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ВВЕДЕННОЙ В КОНЦЕНТРАТОР  ЭЛЕКТРОМАГНИТНОЙ ЭНЕРГИИ ДЛЯ РАЗЛИЧНЫХ ИЗЛУЧАЮЩИХ НАГРУЗОК НА УСТАНОВКЕ АНГАРА-5-1</w:t>
      </w:r>
    </w:p>
    <w:p>
      <w:pPr>
        <w:pStyle w:val="ZvAuthor"/>
        <w:rPr/>
      </w:pPr>
      <w:r>
        <w:rPr/>
        <w:t>А.Н. Грибов, В.В. Александров, Е.В. Грабовский, В.И. Зайцев, С.Ф. Медовщиков, Г.М. Олейник</w:t>
      </w:r>
    </w:p>
    <w:p>
      <w:pPr>
        <w:pStyle w:val="ZvOrganization"/>
        <w:rPr/>
      </w:pPr>
      <w:r>
        <w:rPr/>
        <w:t>ГНЦ РФ “Троицкий институт инновационных и термоядерных исследований”, г.</w:t>
      </w:r>
      <w:r>
        <w:rPr>
          <w:lang w:val="en-US"/>
        </w:rPr>
        <w:t> </w:t>
      </w:r>
      <w:r>
        <w:rPr/>
        <w:t xml:space="preserve">Троицк, Московская область, Россия, e-mail: </w:t>
      </w:r>
      <w:hyperlink r:id="rId2">
        <w:r>
          <w:rPr>
            <w:rStyle w:val="InternetLink"/>
          </w:rPr>
          <w:t>gribov@triniti.ru</w:t>
        </w:r>
      </w:hyperlink>
    </w:p>
    <w:p>
      <w:pPr>
        <w:pStyle w:val="Zvbodyreport"/>
        <w:rPr/>
      </w:pPr>
      <w:r>
        <w:rPr/>
        <w:t>Установка «Ангара-5-1» содержит восемь одинаковых модулей, которые соединяются параллельно в вакуумном концентраторе на радиусе ~ 60 мм от оси нагрузки. В каждом модуле установки формируется электрический импульс длительностью около 90 нс, который поступает в водяную передающую линию (ПЛ) с постоянным волновым сопротивлением 2 Ом, а затем через изолятор вода-вакуум поступает в вакуумную передающую линию (ВТЛ). ВТЛ каждого модуля содержит четыре секции: секция изолятора, секция цилиндрической ВТЛ, секция конической ВТЛ и переходная секция конволюции всех модулей. Вычисленная индуктивность ВТЛ одного модуля составляет 110</w:t>
      </w:r>
      <w:r>
        <w:rPr>
          <w:rFonts w:eastAsia="Symbol" w:cs="Symbol" w:ascii="Symbol" w:hAnsi="Symbol"/>
        </w:rPr>
        <w:t></w:t>
      </w:r>
      <w:r>
        <w:rPr/>
        <w:t xml:space="preserve">10 нГн. </w:t>
      </w:r>
    </w:p>
    <w:p>
      <w:pPr>
        <w:pStyle w:val="Zvbodyreport"/>
        <w:rPr/>
      </w:pPr>
      <w:r>
        <w:rPr/>
        <w:t>При каждом пуске установки в каждом модуле регистрируются профили напряжения в начале и конце  водяной передающей линии, тока в начале водяной передающей линии, профили тока в конической секции ВТЛ. Время, которое проходит волна от начала до конца ПЛ, составляет 117</w:t>
      </w:r>
      <w:r>
        <w:rPr>
          <w:rFonts w:eastAsia="Symbol" w:cs="Symbol" w:ascii="Symbol" w:hAnsi="Symbol"/>
        </w:rPr>
        <w:t></w:t>
      </w:r>
      <w:r>
        <w:rPr/>
        <w:t>2 нс. По этим данным были вычислены профили падающей и отраженной волн напряжения и тока, мощности и энергии в начале и конце ПЛ и энергия магнитного поля, сосредоточенная в вакуумном концентраторе. Методика расчета падающей и отраженной волн напряжения и тока в ПЛ описана в работе [1].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В результате проведенных измерений удалось получить зависимости энергии на входе и выходе ПЛ и магнитной энергии в ВТЛ от различных типов нагрузок. При анализе полученных зависимостей удалось установить закономерности в изменении коэффициента отражения от концентратора и величины накапливаемой в концентраторе магнитной энергии от параметров нагрузки. 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В.В., Грабовский Е.В., Грибов А.Н.и др., Транспортировка электромагнитного импульса к нагрузке на установке «Ангара-5-1» , Физика плазмы, 2008,том.34, №10, стр.1-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7:00Z</dcterms:created>
  <dc:creator/>
  <dc:description/>
  <cp:keywords/>
  <dc:language>en-US</dc:language>
  <cp:lastModifiedBy>Сергей Сатунин</cp:lastModifiedBy>
  <dcterms:modified xsi:type="dcterms:W3CDTF">2009-01-02T12:31:00Z</dcterms:modified>
  <cp:revision>1</cp:revision>
  <dc:subject/>
  <dc:title>ИЗМЕРЕНИЕ ВВЕДЕННОЙ В КОНЦЕНТРАТОР  ЭЛЕКТРОМАГНИТНОЙ ЭНЕРГИИ ДЛЯ РАЗЛИЧНЫХ ИЗЛУЧАЮЩИХ НАГРУЗОК НА УСТАНОВКЕ АНГАРА-5-1</dc:title>
</cp:coreProperties>
</file>