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Style12"/>
        </w:rPr>
        <w:t>одномерное Магнитогидродинамическое моделирование Z</w:t>
        <w:noBreakHyphen/>
        <w:t>пинчей с многогрупповой диффузией излучения</w:t>
      </w:r>
    </w:p>
    <w:p>
      <w:pPr>
        <w:pStyle w:val="ZvAuthor"/>
        <w:rPr>
          <w:lang w:val="en-US"/>
        </w:rPr>
      </w:pPr>
      <w:r>
        <w:rPr>
          <w:u w:val="single"/>
        </w:rPr>
        <w:t>Б.Г. Репин</w:t>
      </w:r>
      <w:r>
        <w:rPr/>
        <w:t>, А.П. Орлов</w:t>
      </w:r>
    </w:p>
    <w:p>
      <w:pPr>
        <w:pStyle w:val="ZvOrganization"/>
        <w:ind w:left="0" w:hanging="0"/>
        <w:jc w:val="center"/>
        <w:rPr>
          <w:szCs w:val="24"/>
        </w:rPr>
      </w:pPr>
      <w:r>
        <w:rPr/>
        <w:t xml:space="preserve">ВНИИЭФ, Саров, Россия,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  <w:lang w:val="en-US"/>
          </w:rPr>
          <w:t>repinb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Представлена одномерная магнитогидродинамическая методика по численному моделированию цилиндрических Z-пинчей с расчётом переноса излучения в многогрупповом диффузионном приближении. Эффективность работы методики продемонстрирована на примере расчета имплозии оптически тонкого и оптически толстого вольфрамовых лайнеров. Рассмотрены спектральные особенности импульсов излучения, генерируемого этими Z-пинчами. Проведено сравнение полученных результатов как с одногрупповым приближением описания переноса излучения, так и со стационарным решением кинетического уравнения для спектральной интенсивности излуч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inb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17:00Z</dcterms:created>
  <dc:creator/>
  <dc:description/>
  <cp:keywords/>
  <dc:language>en-US</dc:language>
  <cp:lastModifiedBy>Satunin</cp:lastModifiedBy>
  <dcterms:modified xsi:type="dcterms:W3CDTF">2008-12-13T20:31:00Z</dcterms:modified>
  <cp:revision>2</cp:revision>
  <dc:subject/>
  <dc:title>ОДНОМЕРНОЕ МАГНИТОГИДРОДИНАМИЧЕСКОЕ МОДЕЛИРОВАНИЕ Z ПИНЧЕЙ С МНОГОГРУППОВОЙ ДИФФУЗИЕЙ ИЗЛУЧЕНИЯ</dc:title>
</cp:coreProperties>
</file>