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Современные вычислительные технологии в 3D моделировании высокотемпературной излучающей плазмы</w:t>
      </w:r>
    </w:p>
    <w:p>
      <w:pPr>
        <w:pStyle w:val="ZvAuthor"/>
        <w:rPr/>
      </w:pPr>
      <w:r>
        <w:rPr/>
        <w:t xml:space="preserve">Гасилов В.А., Болдарев А.С., Дьяченко С.В., Ольховская О.Г., Карташева Е.Л., Болдырев С.Н., </w:t>
      </w:r>
      <w:r>
        <w:rPr>
          <w:u w:val="single"/>
        </w:rPr>
        <w:t>Багдасаров Г.А.</w:t>
      </w:r>
    </w:p>
    <w:p>
      <w:pPr>
        <w:pStyle w:val="ZvOrganization"/>
        <w:rPr/>
      </w:pPr>
      <w:r>
        <w:rPr/>
        <w:t xml:space="preserve">Институт матемического моделирования РАН, Москва, РФ, </w:t>
      </w:r>
      <w:hyperlink r:id="rId2">
        <w:r>
          <w:rPr>
            <w:rStyle w:val="InternetLink"/>
            <w:lang w:val="en-US"/>
          </w:rPr>
          <w:t>vgasil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В Институте математического моделирования РАН создан прототип программного комплекса </w:t>
      </w:r>
      <w:r>
        <w:rPr>
          <w:b/>
        </w:rPr>
        <w:t>MARPLE</w:t>
      </w:r>
      <w:r>
        <w:rPr/>
        <w:t xml:space="preserve">, предназначенного для  3D моделирования процессов в высокотемпературной излучающей плазме. В настоящее время он находится в стадии тестирования. 2.5D MARPLE успешно прошел апробацию и используется для выполнения серийных расчетов. Новая версия не только позволяет решать задачи двухтемпературной радиационной магнитной гидродинамики в трехмерных областях произвольной геометрии, но и включает ряд инноваций, призванных сделать ее полнофункциональным исследовательским кодом для задач мультифизики, использующим как актуальные физические и математические модели и численные методы, так и возможности современной высокопроизводительной вычислительной техники. </w:t>
      </w:r>
    </w:p>
    <w:p>
      <w:pPr>
        <w:pStyle w:val="Zvbodyreport"/>
        <w:rPr/>
      </w:pPr>
      <w:r>
        <w:rPr/>
        <w:t>Код MARPLE представляет собой совокупность вычислительной среды (инфраструктуры) для проведения параллельных расчетов начально-краевых задач на неструктурированных вычислительных сетках и реализованных в рамках этой среды физических солверов.</w:t>
      </w:r>
    </w:p>
    <w:p>
      <w:pPr>
        <w:pStyle w:val="Zvbodyreportcont"/>
        <w:rPr/>
      </w:pPr>
      <w:r>
        <w:rPr/>
        <w:t>Основные принципы архитектуры программного обеспечения MARPLE:</w:t>
      </w:r>
    </w:p>
    <w:p>
      <w:pPr>
        <w:pStyle w:val="Zvbodyreportcont"/>
        <w:numPr>
          <w:ilvl w:val="0"/>
          <w:numId w:val="2"/>
        </w:numPr>
        <w:rPr/>
      </w:pPr>
      <w:r>
        <w:rPr/>
        <w:t>Реализация большого числа сервисных функций (ввод-вывод данных, операции с сетками, поддержка параллельных вычислений, динамическая работа с вычислительными объектами) на уровне вычислительной среды.</w:t>
      </w:r>
    </w:p>
    <w:p>
      <w:pPr>
        <w:pStyle w:val="Zvbodyreportcont"/>
        <w:numPr>
          <w:ilvl w:val="0"/>
          <w:numId w:val="2"/>
        </w:numPr>
        <w:rPr/>
      </w:pPr>
      <w:r>
        <w:rPr/>
        <w:t>Динамическое создание, уничтожение и настройка вычислительных объектов разных типов (солверы всех уровней, аппроксимации, граничные условия, свойства вещества), автоматизация выделения и освобождения памяти. Включение новых объектов не требует изменения или отключения разработанных ранее. Используется единая универсальная сборка исходного кода без дополнительных затрат оперативной памяти и вычислительных ресурсов во время выполнения.</w:t>
      </w:r>
    </w:p>
    <w:p>
      <w:pPr>
        <w:pStyle w:val="Zvbodyreportcont"/>
        <w:numPr>
          <w:ilvl w:val="0"/>
          <w:numId w:val="2"/>
        </w:numPr>
        <w:rPr/>
      </w:pPr>
      <w:r>
        <w:rPr/>
        <w:t>Иерархия физических солверов. В одном вычислительном домене могут присутствовать физические подобласти разных типов, со своей системой уравнений ( набором элементарных солверов). B рамках общей вычислительной среды можно включать в комплекс новые физические и математические модели.</w:t>
      </w:r>
    </w:p>
    <w:p>
      <w:pPr>
        <w:pStyle w:val="Zvbodyreportcont"/>
        <w:numPr>
          <w:ilvl w:val="0"/>
          <w:numId w:val="2"/>
        </w:numPr>
        <w:rPr/>
      </w:pPr>
      <w:r>
        <w:rPr/>
        <w:t>Использование объектно-ориентированного подхода к проектированию программного обеспечения, приемов объектно-ориентированного и обобщенного программирования (язык реализации С++), системы контроля версий исходного кода, интегрированной системы управления разработкой ПО, стандартов кодирования и документирования позволяют осуществлять операции различных этапов жизненного цикла ПО в соответствии с современными мировыми стандартами коммерческой разработки ПО, т.е. технологично. В частности, особое внимание уделяется расширяемости функциональности создаваемого ПО (модификации исходного кода). Не менее важно облегчение сопровождения ПО (в первую очередь — поиска и исправления ошибок в коде).</w:t>
      </w:r>
    </w:p>
    <w:p>
      <w:pPr>
        <w:pStyle w:val="Zvbodyreportcont"/>
        <w:numPr>
          <w:ilvl w:val="0"/>
          <w:numId w:val="2"/>
        </w:numPr>
        <w:rPr/>
      </w:pPr>
      <w:r>
        <w:rPr/>
        <w:t>Кросс-платформенность. Код принципиально создается как переносимый, ориентированный на использование высокопроизводительных распределенных вычислений.</w:t>
      </w:r>
    </w:p>
    <w:p>
      <w:pPr>
        <w:pStyle w:val="Zvbodyreport"/>
        <w:rPr/>
      </w:pPr>
      <w:r>
        <w:rPr/>
        <w:t>MARPLE должен стать расширяемым, цельным, технологичным, документированным научно-техническим программным продуктом.</w:t>
      </w:r>
    </w:p>
    <w:p>
      <w:pPr>
        <w:pStyle w:val="Zvbodyreport"/>
        <w:rPr/>
      </w:pPr>
      <w:r>
        <w:rPr/>
        <w:t>В качестве приложения созданного ПО рассматривается задача о Z-пинче на основе многопроволочной сборки применительно к условиям экспериментов, проводимых на установке АНГАРА 5-1 (ТРИНИТИ)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3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gasilov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9:54:00Z</dcterms:created>
  <dc:creator/>
  <dc:description/>
  <cp:keywords/>
  <dc:language>en-US</dc:language>
  <cp:lastModifiedBy>Satunin</cp:lastModifiedBy>
  <dcterms:modified xsi:type="dcterms:W3CDTF">2008-12-13T19:57:00Z</dcterms:modified>
  <cp:revision>1</cp:revision>
  <dc:subject/>
  <dc:title>СОВРЕМЕННЫЕ ВЫЧИСЛИТЕЛЬНЫЕ ТЕХНОЛОГИИ В 3D МОДЕЛИРОВАНИИ ВЫСОКОТЕМПЕРАТУРНОЙ ИЗЛУЧАЮЩЕЙ ПЛАЗМЫ</dc:title>
</cp:coreProperties>
</file>