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гистрация временного хода интенсивности характеристических линий ионов в рентгеновском диапазоне при сжатии проволочных сборок мегаамперными токами.</w:t>
      </w:r>
    </w:p>
    <w:p>
      <w:pPr>
        <w:pStyle w:val="ZvAuthor"/>
        <w:rPr/>
      </w:pPr>
      <w:r>
        <w:rPr>
          <w:u w:val="single"/>
        </w:rPr>
        <w:t>С.С. Ананьев</w:t>
      </w:r>
      <w:r>
        <w:rPr/>
        <w:t>, С.А. Данько</w:t>
      </w:r>
    </w:p>
    <w:p>
      <w:pPr>
        <w:pStyle w:val="ZvOrganization"/>
        <w:rPr/>
      </w:pPr>
      <w:r>
        <w:rPr>
          <w:lang w:val="en-US"/>
        </w:rPr>
        <w:t>P</w:t>
      </w:r>
      <w:r>
        <w:rPr/>
        <w:t xml:space="preserve">НЦ “Курчатовский институт”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egin</w:t>
        </w:r>
        <w:r>
          <w:rPr>
            <w:rStyle w:val="InternetLink"/>
          </w:rPr>
          <w:t>20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s.danko@mail.ru</w:t>
        </w:r>
      </w:hyperlink>
    </w:p>
    <w:p>
      <w:pPr>
        <w:pStyle w:val="Zvbodyreport"/>
        <w:rPr/>
      </w:pPr>
      <w:r>
        <w:rPr/>
        <w:t>Регистрация временного хода интенсивностей характеристических линий ионов является обязательным условием углублённого изучения свойств горячей плазмы на импульсных установках.</w:t>
      </w:r>
    </w:p>
    <w:p>
      <w:pPr>
        <w:pStyle w:val="Zvbodyreport"/>
        <w:rPr/>
      </w:pPr>
      <w:r>
        <w:rPr/>
        <w:t>Диагностики на больших установках имеют особенности, связанные со сложностями размещения регистрирующей аппаратуры в относительной близости от источника излучения, а также, в нашем случае [1], наличие больших электромагнитных наводок, возникающих при срабатывании установки.</w:t>
      </w:r>
    </w:p>
    <w:p>
      <w:pPr>
        <w:pStyle w:val="Zvbodyreport"/>
        <w:rPr/>
      </w:pPr>
      <w:r>
        <w:rPr/>
        <w:t>В качестве базовых элементов схемы регистрации были взяты:</w:t>
      </w:r>
    </w:p>
    <w:p>
      <w:pPr>
        <w:pStyle w:val="Zvbodyreport"/>
        <w:rPr/>
      </w:pPr>
      <w:r>
        <w:rPr/>
        <w:t>-спектрограф со сферическим фокусирующим кристаллом, обладающим большой светосилой за счёт фокусировке излучения, как в плоскости дисперсии, так и в сагиттальной плоскости;</w:t>
      </w:r>
    </w:p>
    <w:p>
      <w:pPr>
        <w:pStyle w:val="Zvbodyreport"/>
        <w:rPr/>
      </w:pPr>
      <w:r>
        <w:rPr/>
        <w:t xml:space="preserve">-быстрый сцинтиллятор как конвертер рентгеновского излучения в свет, и световод, передающий изображение спектра на фотокатод время - разрешающей электронно-оптической камеры; </w:t>
      </w:r>
    </w:p>
    <w:p>
      <w:pPr>
        <w:pStyle w:val="Zvbodyreport"/>
        <w:rPr/>
      </w:pPr>
      <w:r>
        <w:rPr/>
        <w:t>-малогабаритная (400×90×180 мм</w:t>
      </w:r>
      <w:r>
        <w:rPr>
          <w:vertAlign w:val="superscript"/>
        </w:rPr>
        <w:t>3</w:t>
      </w:r>
      <w:r>
        <w:rPr/>
        <w:t>) и экономичная (10 Вт) электронно-оптическая камера K008 производства “БИФО-компани” [2] для регистрации световой развёртки. В этой схеме есть возможность изменять угол падения излучения на кристалл и, тем самым, сдвигать спектральный интервал регистрации излучения и проводить юстировку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28905</wp:posOffset>
            </wp:positionV>
            <wp:extent cx="211645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.1 приведён характерный пример временной развёртки элементов спектра [H]- (снизу) и [He]-подобных (сверху) ионов алюминия, полученный в экспериментах по имплозии многопроволочных сборок на сильноточном генераторе С-300.</w:t>
      </w:r>
    </w:p>
    <w:p>
      <w:pPr>
        <w:pStyle w:val="Zvbodyreport"/>
        <w:rPr/>
      </w:pPr>
      <w:r>
        <w:rPr/>
        <w:t>Спектральное разрешение регистрирующей системы λ/</w:t>
      </w:r>
      <w:r>
        <w:rPr>
          <w:lang w:val="en-US"/>
        </w:rPr>
        <w:t>δ</w:t>
      </w:r>
      <w:r>
        <w:rPr/>
        <w:t>λ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1000. Временное разрешение различно для линий [H]- (≈5 нс) и [He]- (≈10 нс) подобных ионов алюминия за счёт неодинаковой по спектральному интервалу фокусировки спектрографа в сагиттальной плоскости.</w:t>
      </w:r>
    </w:p>
    <w:p>
      <w:pPr>
        <w:pStyle w:val="Zvbodyreport"/>
        <w:rPr/>
      </w:pPr>
      <w:r>
        <w:rPr/>
        <w:t>Тем не менее, анализ профиля временного хода интенсивности линий для полученных спектров показывает временное разрешение на фронтах существенно выше. Это обусловлено резким изменением интенсивности свечения линий и их высвечиванием со скоростью, определяемой временным разрешением прибо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00735</wp:posOffset>
                </wp:positionV>
                <wp:extent cx="9144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15pt;mso-wrap-distance-left:9.05pt;mso-wrap-distance-right:9.05pt;mso-wrap-distance-top:0pt;mso-wrap-distance-bottom:0pt;margin-top:63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iCs/>
          <w:lang w:val="en-US"/>
        </w:rPr>
        <w:t>Chernenko A.S., Gorbulin Yu.M., Kalinin Yu.G. et al., in Proc. of the 11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Int. Conf. on High-Power Particle Beams, Prague, 154 (1996).</w:t>
      </w:r>
    </w:p>
    <w:p>
      <w:pPr>
        <w:pStyle w:val="ZvReferences"/>
        <w:numPr>
          <w:ilvl w:val="0"/>
          <w:numId w:val="2"/>
        </w:numPr>
        <w:rPr/>
      </w:pPr>
      <w:hyperlink r:id="rId5">
        <w:r>
          <w:rPr>
            <w:rStyle w:val="InternetLink"/>
            <w:i/>
            <w:iCs/>
            <w:lang w:val="en-US"/>
          </w:rPr>
          <w:t>http://www.bifocompany.com/p-cam-k008.php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gin200@mail.ru" TargetMode="External"/><Relationship Id="rId3" Type="http://schemas.openxmlformats.org/officeDocument/2006/relationships/hyperlink" Target="mailto:s.danko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focompany.com/p-cam-k008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0:00Z</dcterms:created>
  <dc:creator/>
  <dc:description/>
  <cp:keywords/>
  <dc:language>en-US</dc:language>
  <cp:lastModifiedBy>Сергей Сатунин</cp:lastModifiedBy>
  <dcterms:modified xsi:type="dcterms:W3CDTF">2008-12-11T10:13:00Z</dcterms:modified>
  <cp:revision>1</cp:revision>
  <dc:subject/>
  <dc:title>РЕГИСТРАЦИЯ ВРЕМЕННОГО ХОДА ИНТЕНСИВНОСТИ ХАРАКТЕРИСТИЧЕСКИХ ЛИНИЙ ИОНОВ В РЕНТГЕНОВСКОМ ДИАПАЗОНЕ ПРИ СЖАТИИ ПРОВОЛОЧНЫХ СБОРОК МЕГААМПЕРНЫМИ ТОКАМИ</dc:title>
</cp:coreProperties>
</file>