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ЧАСТОТНОЕ ФОРМИРОВАНИЕ БЕСПОДВЕСНЫХ КРИОГЕННЫХ МИШЕНЕЙ СОДЕРЖАЩИХ ИЗОТРОПНЫЙ СЛОЙ ТВЕРДОГО ТОПЛИВА</w:t>
      </w:r>
    </w:p>
    <w:p>
      <w:pPr>
        <w:pStyle w:val="ZvAuthor"/>
        <w:rPr/>
      </w:pPr>
      <w:r>
        <w:rPr/>
        <w:t>И.В. Александрова, А.А. Белолипецкий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Е.Р. Корешева</w:t>
      </w:r>
      <w:r>
        <w:rPr/>
        <w:t>, С.А. Старцев</w:t>
      </w:r>
      <w:r>
        <w:rPr>
          <w:vertAlign w:val="superscript"/>
        </w:rPr>
        <w:t>**</w:t>
      </w:r>
      <w:r>
        <w:rPr/>
        <w:t>, Т.П. Тимашева, А.А.Тоньшин</w:t>
      </w:r>
      <w:r>
        <w:rPr>
          <w:vertAlign w:val="superscript"/>
        </w:rPr>
        <w:t>***</w:t>
      </w:r>
      <w:r>
        <w:rPr/>
        <w:t>, Л.С.Ягужинский</w:t>
      </w:r>
      <w:r>
        <w:rPr>
          <w:vertAlign w:val="superscript"/>
        </w:rPr>
        <w:t>***</w:t>
      </w:r>
    </w:p>
    <w:p>
      <w:pPr>
        <w:pStyle w:val="ZvOrganization"/>
        <w:rPr>
          <w:szCs w:val="24"/>
        </w:rPr>
      </w:pPr>
      <w:r>
        <w:rPr/>
        <w:t>Учреждение Российской академии наук Физический институт им. П.Н. Лебедева,</w:t>
        <w:br/>
        <w:t xml:space="preserve">     Москва, Россия, </w:t>
      </w:r>
      <w:hyperlink r:id="rId2">
        <w:r>
          <w:rPr>
            <w:rStyle w:val="InternetLink"/>
            <w:lang w:val="en-US"/>
          </w:rPr>
          <w:t>kore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Вычислительный Центр</w:t>
        <w:br/>
        <w:t xml:space="preserve">     им. А.А. Дородницына, Москва, Россия</w:t>
      </w:r>
      <w:r>
        <w:rPr>
          <w:b/>
          <w:bCs/>
        </w:rPr>
        <w:br/>
      </w:r>
      <w:r>
        <w:rPr>
          <w:vertAlign w:val="superscript"/>
        </w:rPr>
        <w:t>**</w:t>
      </w:r>
      <w:r>
        <w:rPr>
          <w:szCs w:val="24"/>
        </w:rPr>
        <w:t>Военно-воздушная инженерная академия им.</w:t>
      </w:r>
      <w:r>
        <w:rPr/>
        <w:t xml:space="preserve"> </w:t>
      </w:r>
      <w:r>
        <w:rPr>
          <w:szCs w:val="24"/>
        </w:rPr>
        <w:t>Н.Г. Жуковского</w:t>
      </w:r>
      <w:r>
        <w:rPr/>
        <w:t>, Москва, Россия</w:t>
        <w:br/>
      </w:r>
      <w:r>
        <w:rPr>
          <w:vertAlign w:val="superscript"/>
        </w:rPr>
        <w:t>***</w:t>
      </w:r>
      <w:r>
        <w:rPr/>
        <w:t>Институт Физико-Химической Биологии им. А.Н. Белозерского МГУ, Москва,</w:t>
      </w:r>
      <w:r>
        <w:rPr>
          <w:lang w:val="en-US"/>
        </w:rPr>
        <w:br/>
        <w:t xml:space="preserve">    </w:t>
      </w:r>
      <w:r>
        <w:rPr/>
        <w:t xml:space="preserve"> Россия</w:t>
      </w:r>
    </w:p>
    <w:p>
      <w:pPr>
        <w:pStyle w:val="Zvbodyreport"/>
        <w:rPr/>
      </w:pPr>
      <w:r>
        <w:rPr/>
        <w:t xml:space="preserve">Современные исследования в области инерциального термоядерного синтеза (ИТС) нацелены на достижение высокого термоядерного выхода и построение энергетической станции на основе ИТС. Мишенная система станции должна работать в режиме формирова-ния и подачи топливных мишеней в центр реакторной камеры с высокой частотой (1-10 Гц). </w:t>
      </w:r>
    </w:p>
    <w:p>
      <w:pPr>
        <w:pStyle w:val="Zvbodyreport"/>
        <w:rPr/>
      </w:pPr>
      <w:r>
        <w:rPr/>
        <w:t>Согласно современным воззрениям, материал слоев, составляющих мишень, в том числе слой топлива и капсула, должен быть изотропным (наноструктурированным или высокодисперсным). Это обеспечивает, с одной стороны, лучшее выживание топливного слоя в процессе доставки [1,2], а с другой – прохождение ударной волны через материал мишени без нарушения волнового фронта [3-5].</w:t>
      </w:r>
    </w:p>
    <w:p>
      <w:pPr>
        <w:pStyle w:val="Zvbodyreport"/>
        <w:rPr/>
      </w:pPr>
      <w:r>
        <w:rPr/>
        <w:t>Бесподвесный подход к формированию и доставке криогенных мишеней развивается в ФИАН им.П.Н.Лебедева более 15 лет. В докладе обсуждаются результаты, полученные в области высокочастотного формирования термостойкого изотропного слоя топлива внутри незакрепленных движущихся микросфер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Aleksandrov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elolipetskiy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 xml:space="preserve"> Koreshe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Thermal and mechanical responses of cryogenic targets with different fuel-layer anisotropy during the delivery process. J. Russian Laser Researches, </w:t>
      </w:r>
      <w:r>
        <w:rPr>
          <w:b/>
          <w:lang w:val="en-US"/>
        </w:rPr>
        <w:t>29</w:t>
      </w:r>
      <w:r>
        <w:rPr>
          <w:lang w:val="en-US"/>
        </w:rPr>
        <w:t>, N5, p.419, 200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Е.Р. Корешева, И.В. Александрова, А.А. Белолипецкий. Оптимизация процесса получения криогенного слоя топлива внутри реакторных мишеней с целью снижения его чувствительности к вариации внешних условий, возникающих при доставке мишеней в камеру реактора инерциального синтеза. Доклад, </w:t>
      </w:r>
      <w:r>
        <w:rPr>
          <w:lang w:val="en-US"/>
        </w:rPr>
        <w:t>XXXIV</w:t>
      </w:r>
      <w:r>
        <w:rPr/>
        <w:t xml:space="preserve"> Международная (Звенигородская) конференция по физике плазмы и УТС,  12 – 16 февраля 2007 г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leksandrova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Koreshe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Osipov</w:t>
      </w:r>
      <w:r>
        <w:rPr/>
        <w:t xml:space="preserve">. </w:t>
      </w:r>
      <w:r>
        <w:rPr>
          <w:iCs/>
          <w:lang w:val="en-GB"/>
        </w:rPr>
        <w:t>Changes in the morphology of frozen hydrogen-isotope layers under target heating</w:t>
      </w:r>
      <w:r>
        <w:rPr>
          <w:lang w:val="en-GB"/>
        </w:rPr>
        <w:t xml:space="preserve">. J. Moscow Physics Soc., </w:t>
      </w:r>
      <w:r>
        <w:rPr>
          <w:b/>
          <w:lang w:val="en-GB"/>
        </w:rPr>
        <w:t>3</w:t>
      </w:r>
      <w:r>
        <w:rPr>
          <w:lang w:val="en-GB"/>
        </w:rPr>
        <w:t>, p.85, 199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C. Cook.</w:t>
      </w:r>
      <w:r>
        <w:rPr>
          <w:rFonts w:cs="Helvetica" w:ascii="Helvetica" w:hAnsi="Helvetica"/>
          <w:b/>
          <w:bCs/>
          <w:lang w:val="en-US"/>
        </w:rPr>
        <w:t xml:space="preserve"> </w:t>
      </w:r>
      <w:r>
        <w:rPr>
          <w:bCs/>
          <w:lang w:val="en-US"/>
        </w:rPr>
        <w:t>A model study of the possible effect of beryllium grain sound speed anisotropy on ICF capsule implosions.</w:t>
      </w:r>
      <w:r>
        <w:rPr>
          <w:lang w:val="en-US"/>
        </w:rPr>
        <w:t xml:space="preserve"> Fusion Sci.Technol., </w:t>
      </w:r>
      <w:r>
        <w:rPr>
          <w:b/>
          <w:lang w:val="en-US"/>
        </w:rPr>
        <w:t>41</w:t>
      </w:r>
      <w:r>
        <w:rPr>
          <w:lang w:val="en-US"/>
        </w:rPr>
        <w:t>, p.155, 2002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M. Bringa, A. Caro, M.Victoria et al. Atomistic modeling of wave propagation in nanocristals. J.Minerals, Metals and Material Soc., </w:t>
      </w:r>
      <w:r>
        <w:rPr>
          <w:b/>
          <w:lang w:val="en-US"/>
        </w:rPr>
        <w:t>57</w:t>
      </w:r>
      <w:r>
        <w:rPr>
          <w:lang w:val="en-US"/>
        </w:rPr>
        <w:t>, N9, p.67, 200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46:00Z</dcterms:created>
  <dc:creator/>
  <dc:description/>
  <cp:keywords/>
  <dc:language>en-US</dc:language>
  <cp:lastModifiedBy>Satunin</cp:lastModifiedBy>
  <dcterms:modified xsi:type="dcterms:W3CDTF">2008-12-10T21:57:00Z</dcterms:modified>
  <cp:revision>1</cp:revision>
  <dc:subject/>
  <dc:title>ВЫСОКОЧАСТОТНОЕ ФОРМИРОВАНИЕ БЕСПОДВЕСНЫХ КРИОГЕННЫХ МИШЕНЕЙ СОДЕРЖАЩИХ ИЗОТРОПНЫЙ СЛОЙ ТВЕРДОГО ТОПЛИВА</dc:title>
</cp:coreProperties>
</file>