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ОЗМОЖНОСТИ ПРОГНОЗА ХАРАКТЕРИСТИК ПОЗДНИХ СОСТОЯНИЙ ПРОЦЕССОВ РАЗВИТИЯ ГИДРОДИНАМИЧЕСКИХ НЕУСТОЙЧИВОСТЕЙ ПО ИХ НАЧАЛЬНЫМ СОСТОЯНИЯМ</w:t>
      </w:r>
    </w:p>
    <w:p>
      <w:pPr>
        <w:pStyle w:val="ZvAuthor"/>
        <w:rPr/>
      </w:pPr>
      <w:r>
        <w:rPr>
          <w:u w:val="single"/>
        </w:rPr>
        <w:t>П.А. Кучуг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А.С. Нужный, </w:t>
      </w:r>
      <w:r>
        <w:rPr>
          <w:vertAlign w:val="superscript"/>
        </w:rPr>
        <w:t>**</w:t>
      </w:r>
      <w:r>
        <w:rPr/>
        <w:t>В.Б. Розанов</w:t>
      </w:r>
    </w:p>
    <w:p>
      <w:pPr>
        <w:pStyle w:val="ZvOrganization"/>
        <w:ind w:left="720" w:hanging="0"/>
        <w:rPr/>
      </w:pPr>
      <w:r>
        <w:rPr/>
        <w:t xml:space="preserve">МИФИ (ГУ), Москва, РФ, </w:t>
      </w:r>
      <w:hyperlink r:id="rId2">
        <w:r>
          <w:rPr>
            <w:rStyle w:val="InternetLink"/>
            <w:lang w:val="en-US"/>
          </w:rPr>
          <w:t>pkuchu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>Институту безопасного развития атомной энергетики РАН, Москва, РФ,</w:t>
        <w:br/>
      </w:r>
      <w:r>
        <w:rPr>
          <w:vertAlign w:val="superscript"/>
        </w:rPr>
        <w:t>**</w:t>
      </w:r>
      <w:r>
        <w:rPr/>
        <w:t>Физический институт им. П.Н. Лебедева РАН</w:t>
      </w:r>
    </w:p>
    <w:p>
      <w:pPr>
        <w:pStyle w:val="Zvbodyreport"/>
        <w:rPr/>
      </w:pPr>
      <w:r>
        <w:rPr/>
        <w:t>Работа была выполнена при поддержке РФФИ, проект № 08-02-01083-</w:t>
      </w:r>
      <w:r>
        <w:rPr>
          <w:lang w:val="en-US"/>
        </w:rPr>
        <w:t>a</w:t>
      </w:r>
      <w:r>
        <w:rPr/>
        <w:t>.</w:t>
      </w:r>
    </w:p>
    <w:p>
      <w:pPr>
        <w:pStyle w:val="Zvbodyreport"/>
        <w:rPr/>
      </w:pPr>
      <w:r>
        <w:rPr/>
        <w:t xml:space="preserve">Известно, что для протекания термоядерной реакции необходимо сжать </w:t>
      </w:r>
      <w:r>
        <w:rPr>
          <w:lang w:val="en-US"/>
        </w:rPr>
        <w:t>DT</w:t>
      </w:r>
      <w:r>
        <w:rPr/>
        <w:t xml:space="preserve">-мишень до высоких плотностей, обеспечив тем самым выполнение условия Лоусона. Однако на пути получения столь высоких сжатий возникает немало трудностей, одна из них – гидродинамические неустойчивости, которые приводят к разрушению контактных границ и их турбулентному перемешиванию, что существенно снижает эффективность проводимого процесса. </w:t>
      </w:r>
    </w:p>
    <w:p>
      <w:pPr>
        <w:pStyle w:val="Zvbodyreport"/>
        <w:rPr/>
      </w:pPr>
      <w:r>
        <w:rPr/>
        <w:t>Возможность предсказания интегральных характеристик процессов развития неустойчивостей по начальным распределениям физических величин без проведения ресурсоемких вычислений представляет огромный интерес, т.к. позволяет проанализировать успешность экспериментальной реализации.</w:t>
      </w:r>
    </w:p>
    <w:p>
      <w:pPr>
        <w:pStyle w:val="Zvbodyreport"/>
        <w:rPr/>
      </w:pPr>
      <w:r>
        <w:rPr/>
        <w:t xml:space="preserve">В работе была построена обучаемая математическая модель (нейронная сеть), дающая значение ширины зоны перемешивания на поздних стадиях процесса по начальным распределениям плотности и компонент  скорости. Распределение ожидаемых ширин для выделенного процесса приведено на рисунке. Среднее значение, найденное по этому распределению, близко к истинному, а ошибка не превышает среднеквадратичного отклонения. Такж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21970</wp:posOffset>
            </wp:positionV>
            <wp:extent cx="2286000" cy="2047875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о произведено сравнение результатов для случаев с включением в рассмотрение полей скорости и без. Сделанное расширение на число возможных аппроксимаций зависимости ширины от начальных данных позволило уточнить результат, т.к. не понизило точности предсказания, как это могло ожидаться. Данный результат свидетельствует о важности влияния вносимых характеристик на процесс турбулентного перемешивания в цел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С. Нужный, В.Б. Розанов, Р.В. Степанов, С.А. Шумский. «Предсказание развития неустойчивости Релея-Тейлора с помощью обучаемых программ». Краткие сообщения по физике, ФИАН №2, стр. 41-49, 2005.</w:t>
      </w:r>
    </w:p>
    <w:p>
      <w:pPr>
        <w:pStyle w:val="ZvReferences"/>
        <w:numPr>
          <w:ilvl w:val="0"/>
          <w:numId w:val="2"/>
        </w:numPr>
        <w:rPr/>
      </w:pPr>
      <w:r>
        <w:rPr/>
        <w:t>С.А. Шумский, «Байесова регуляризация обучения», материалы школы-семинара «Современные проблемы нейроинформатики», 2002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В.Ф. Тишкин, В.В. Никишин, И.В. Попов, А.П. Фаворский. “Разностные схемы трехмерной газовой динамики для решения задачи о неустойчивости Рихтмайера-Мешкова”, Математическое Моделирование, 7(5), 15, 199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chugov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13:00Z</dcterms:created>
  <dc:creator/>
  <dc:description/>
  <cp:keywords/>
  <dc:language>en-US</dc:language>
  <cp:lastModifiedBy>Satunin</cp:lastModifiedBy>
  <dcterms:modified xsi:type="dcterms:W3CDTF">2008-12-21T21:27:00Z</dcterms:modified>
  <cp:revision>2</cp:revision>
  <dc:subject/>
  <dc:title>ИССЛЕДОВАНИЕ ВОЗМОЖНОСТИ ПРОГНОЗА ХАРАКТЕРИСТИК ПОЗДНИХ СОСТОЯНИЙ ПРОЦЕССОВ РАЗВИТИЯ ГИДРОДИНАМИЧЕСКИХ НЕУСТОЙЧИВОСТЕЙ ПО ИХ НАЧАЛЬНЫМ СОСТОЯНИЯМ</dc:title>
</cp:coreProperties>
</file>