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NUMERICAL CALCULATIONS OF GENERATION AND EVOLUTION OF THE CURRENT FILAMENTS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A.V. Gordeev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</w:t>
      </w:r>
      <w:r>
        <w:rPr>
          <w:lang w:val="en-US"/>
        </w:rPr>
        <w:t>T.V. Losseva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RRC “Kurchatov Institute”, Moscow, Russia, e-mail: </w:t>
      </w:r>
      <w:hyperlink r:id="rId2">
        <w:r>
          <w:rPr>
            <w:rStyle w:val="InternetLink"/>
            <w:lang w:val="en-US"/>
          </w:rPr>
          <w:t>gordeev@dap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nstitute of Geospheres Dynamics RAS, Moscow, Russia, e-mail: </w:t>
      </w:r>
      <w:hyperlink r:id="rId3">
        <w:r>
          <w:rPr>
            <w:rStyle w:val="InternetLink"/>
            <w:lang w:val="en-US"/>
          </w:rPr>
          <w:t>losseva@idg.chph.ras.ru</w:t>
        </w:r>
      </w:hyperlink>
    </w:p>
    <w:p>
      <w:pPr>
        <w:pStyle w:val="Zvbodyreport"/>
        <w:rPr/>
      </w:pPr>
      <w:r>
        <w:rPr>
          <w:lang w:val="en-US"/>
        </w:rPr>
        <w:t>Long ago, an idea of the current filaments went to the current plasma physics and allows the interpretation of many important features of the plasma dynamics in the magnetic field [1, 2]. In recent years the use of this concept in relation to the nonquasineutral current filaments gives the possibility to obtain the theoretical results connected with the generation of the high-energy particles in Z-pinches and laser plasma physics [3]. The further development of these theoretical investigations results in the nonthermal model of the hot spot, where the nonquasineutral current filaments were used [4].  Such filaments that arise on the times on the order of the inverse electron – ion collision frequency enable the interpretation of the hard x-ray emission in the experiments with X-pinch both the qualitative and quantitative one [5, 6]. It is known that the quasiequilibrium of the nonquasineutral current filament with the azimuthal magnetic field is completely determined by the Lagrangian invariant’s profile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, where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 xml:space="preserve">. One must stress that the Lagrangian invariant is defined through the electron vorticity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 xml:space="preserve"> which is generated in the earlier stage of the plasma evolution as a result of the kinetic plasma instability by Weibel  [7] and  by the hydrodynamic approach  due to the non-collinearity of the vector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 xml:space="preserve"> (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and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are the plasma density and pressure) and/or due to the dissipative effects. So far the Lagrangian invariant is usually given by some reasonable profile [3]. In the presented paper we conducted the calculations of the arising of the electron vorticity by the account of the electron-ion collisions. </w:t>
        <w:br/>
        <w:t>This paper was supported in part within the framework of the Initiative Projects in RRC “Kurchatov institute” and NSh-1253.2008.02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Koshelev K.N., Pereira N.R. // J.Appl.Phys.1991, V.69, p.2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ulanov S.V., Califano F., Dudnikova G.I., et al. // Rev. Plasma Phys.V.22 / Ed.by V.D.Shafranov. New York: Kluver Academic, 2001, p.22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, Losseva T.V. // Plasma Physics Reports 2005, V.31, P.2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, Losseva T.V. // 35-th  Intern. (Zvenigorod)  Conf. on  Plasma physics and Fusion, 2008, Absracts, p.16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, Losseva T.V. // 17-th Int. Conf. on High-Power Particles Beams. Xi’an, China, 2008. Paper 07-O-04.  Conf. Guide and Absracts, p.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, Losseva T.V. // Plasma Physics Reports, 2009 , V.35, N 2 (in press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Weibel E.W. // Phys. Rev. Lett.1959, V.2, p.8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24:00Z</dcterms:created>
  <dc:creator/>
  <dc:description/>
  <cp:keywords/>
  <dc:language>en-US</dc:language>
  <cp:lastModifiedBy>Сергей Сатунин</cp:lastModifiedBy>
  <dcterms:modified xsi:type="dcterms:W3CDTF">2009-01-02T15:25:00Z</dcterms:modified>
  <cp:revision>1</cp:revision>
  <dc:subject/>
  <dc:title>NUMERICAL CALCULATIONS OF GENERATION AND EVOLUTION OF THE CURRENT FILAMENTS</dc:title>
</cp:coreProperties>
</file>