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440" w:right="1358" w:hanging="0"/>
        <w:rPr>
          <w:lang w:val="en-US"/>
        </w:rPr>
      </w:pPr>
      <w:r>
        <w:rPr>
          <w:lang w:val="en-US"/>
        </w:rPr>
        <w:t>simulation of plasma production by a w-wire heated by a pulsed electric current</w:t>
      </w:r>
    </w:p>
    <w:p>
      <w:pPr>
        <w:pStyle w:val="ZvAuthor"/>
        <w:rPr>
          <w:lang w:val="en-US"/>
        </w:rPr>
      </w:pPr>
      <w:r>
        <w:rPr>
          <w:lang w:val="en-US"/>
        </w:rPr>
        <w:t xml:space="preserve">S.I. </w:t>
      </w:r>
      <w:r>
        <w:rPr/>
        <w:t>Т</w:t>
      </w:r>
      <w:r>
        <w:rPr>
          <w:lang w:val="en-US"/>
        </w:rPr>
        <w:t>kachenko, V.A. Gasilov</w:t>
      </w:r>
      <w:r>
        <w:rPr>
          <w:vertAlign w:val="superscript"/>
          <w:lang w:val="en-US"/>
        </w:rPr>
        <w:t>*</w:t>
      </w:r>
      <w:r>
        <w:rPr>
          <w:lang w:val="en-US"/>
        </w:rPr>
        <w:t xml:space="preserve">, </w:t>
      </w:r>
      <w:r>
        <w:rPr/>
        <w:t>А</w:t>
      </w:r>
      <w:r>
        <w:rPr>
          <w:lang w:val="en-US"/>
        </w:rPr>
        <w:t xml:space="preserve">.Yu. </w:t>
      </w:r>
      <w:r>
        <w:rPr/>
        <w:t>К</w:t>
      </w:r>
      <w:r>
        <w:rPr>
          <w:lang w:val="en-US"/>
        </w:rPr>
        <w:t>rukovsky</w:t>
      </w:r>
      <w:r>
        <w:rPr>
          <w:vertAlign w:val="superscript"/>
          <w:lang w:val="en-US"/>
        </w:rPr>
        <w:t>*</w:t>
      </w:r>
      <w:r>
        <w:rPr>
          <w:lang w:val="en-US"/>
        </w:rPr>
        <w:t xml:space="preserve">, </w:t>
      </w:r>
      <w:r>
        <w:rPr/>
        <w:t>О</w:t>
      </w:r>
      <w:r>
        <w:rPr>
          <w:lang w:val="en-US"/>
        </w:rPr>
        <w:t>.G. Olkhovskaya</w:t>
      </w:r>
      <w:r>
        <w:rPr>
          <w:vertAlign w:val="superscript"/>
          <w:lang w:val="en-US"/>
        </w:rPr>
        <w:t>*</w:t>
      </w:r>
      <w:r>
        <w:rPr>
          <w:lang w:val="en-US"/>
        </w:rPr>
        <w:t>, V.A. Marchenko</w:t>
      </w:r>
      <w:r>
        <w:rPr>
          <w:vertAlign w:val="superscript"/>
          <w:lang w:val="en-US"/>
        </w:rPr>
        <w:t>*</w:t>
      </w:r>
    </w:p>
    <w:p>
      <w:pPr>
        <w:pStyle w:val="ZvOrganization"/>
        <w:ind w:left="1620" w:hanging="0"/>
        <w:rPr>
          <w:lang w:val="en-US"/>
        </w:rPr>
      </w:pPr>
      <w:r>
        <w:rPr>
          <w:lang w:val="en-US"/>
        </w:rPr>
        <w:t xml:space="preserve">IHED RAS, Moscow, Russia, </w:t>
      </w:r>
      <w:hyperlink r:id="rId2">
        <w:r>
          <w:rPr>
            <w:rStyle w:val="InternetLink"/>
            <w:lang w:val="en-US"/>
          </w:rPr>
          <w:t>svt@ihed.ras.ru</w:t>
        </w:r>
      </w:hyperlink>
      <w:r>
        <w:rPr>
          <w:lang w:val="en-US"/>
        </w:rPr>
        <w:br/>
      </w:r>
      <w:r>
        <w:rPr>
          <w:vertAlign w:val="superscript"/>
          <w:lang w:val="en-US"/>
        </w:rPr>
        <w:t>*</w:t>
      </w:r>
      <w:r>
        <w:rPr>
          <w:lang w:val="en-US"/>
        </w:rPr>
        <w:t>Institute for mathematical modelling RAS, Moscow, Russia</w:t>
      </w:r>
    </w:p>
    <w:p>
      <w:pPr>
        <w:pStyle w:val="Zvbodyreport"/>
        <w:rPr>
          <w:lang w:val="en-US"/>
        </w:rPr>
      </w:pPr>
      <w:r>
        <w:rPr>
          <w:lang w:val="en-US"/>
        </w:rPr>
        <w:t xml:space="preserve">The work concerns elaboration of the plasma generation model pertaining to electric explosion of a wire array. At present there exist some insufficiently studied problems which complicate the calculation of wire ablation and formation of a plasma flow in the course of  wire array heating by an intense  current pulse.  It should be mentioned the problem of wire ablation accounting in coupled simulation of multiple-scale blation/plasma motion processes as in modern experiments carried out at multi-megaampere generators the typically used wires have a micronsize diameter while the diameter of the whole array is about of a centimeter. Another important problem consists in building the model  able to describe  the "cold start", i.e. the wire heating by an electric current starting from  the initial conditions taken at  the room temperature.  It is possible to alleviate the indicated problems by constructing a plasma sourse model proper to incorporate it into the radiative-magnetohydrodynamic model of the magnetically-driven plasma. To simulate electric explosion processes correctly for wire arrays, it is primarily necessary to study the dynamics of the   simple-shape single wire explosion. In accordance with this statement we studied the problem corresponding to the tungsten wire having  25 </w:t>
      </w:r>
      <w:r>
        <w:rPr>
          <w:rFonts w:eastAsia="Symbol" w:cs="Symbol" w:ascii="Symbol" w:hAnsi="Symbol"/>
          <w:lang w:val="en-US"/>
        </w:rPr>
        <w:t></w:t>
      </w:r>
      <w:r>
        <w:rPr>
          <w:lang w:val="en-US"/>
        </w:rPr>
        <w:t xml:space="preserve"> initial diameter and heated by a current pulse with rise-time about 400 ns and curremt maximum of 10 </w:t>
      </w:r>
      <w:r>
        <w:rPr/>
        <w:t>КА</w:t>
      </w:r>
      <w:r>
        <w:rPr>
          <w:lang w:val="en-US"/>
        </w:rPr>
        <w:t xml:space="preserve">. For comparisons we used the experimental data which refer to a wire explosion in a vacuum (S.A.Pikuz, 2008). The calculations  through the whole computational domain including the wire material and its  surroundings  were done by  virtue of homogeneous RMHD-model. To this end  the extremely rarefied substance or vacuum  were substituted by a model medium with density and conductivity sustained at some minimal level allowing correct MHD-calculations. The wire heating was simulated from the very beginning, i.e. we posed  the “cold start” conditions as to initial temperature, matter state etc. The equation of state used in calculations was of the “wide-range type”: it was able to describe various phases of a wire material. This equation took into account  the effects of melting, evaporation, sublimation, and ionization, and allows to simulate the metastable states as well as negative pressure phenomenon for the condensed phase of a matter (V.E. Fortov, I.V. Lomonosov, K.V.Khishenko, P.R.Levashev, 1998). The electric conductivity was calculated via semi-empirical model (H. </w:t>
      </w:r>
      <w:r>
        <w:rPr/>
        <w:t>К</w:t>
      </w:r>
      <w:r>
        <w:rPr>
          <w:lang w:val="en-US"/>
        </w:rPr>
        <w:t>nopfel, 1970, S.I.</w:t>
      </w:r>
      <w:r>
        <w:rPr/>
        <w:t>Тка</w:t>
      </w:r>
      <w:r>
        <w:rPr>
          <w:lang w:val="en-US"/>
        </w:rPr>
        <w:t>chenko, 1998). Two different codes were used for the wire evaporation modelimg. The first stage of a current pulse, approximately up to  40 ns, was simulated using the conservative numerical technique with accounting for the matter features near the phase interface. The following simulation was implemented in the frames of a two-temperature plasma model. The calculation at this stage was done by a Lagrangian-Eulerian RMHD-code RAZRYAD-2.5, (V.A.Gasilov, A.Yu. Krukovsky, 1990). By virtue of this code we simulated the coupled expansion  of a wire core and surrounding plasma shell. The numerical results are in  agreement with experimental data.  The calculations showed marked non-monotonicity in distributions of thermodynamic variables through both the core and the plasma shell, and also non-monotonous character of the  matter  expantion. The observed non-monotonicity may give rise to some hydrodynamic instabilities which result in axial non-homogeneity of  the plasma production in a wire array domai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t@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24:00Z</dcterms:created>
  <dc:creator/>
  <dc:description/>
  <cp:keywords/>
  <dc:language>en-US</dc:language>
  <cp:lastModifiedBy>Сергей Сатунин</cp:lastModifiedBy>
  <dcterms:modified xsi:type="dcterms:W3CDTF">2009-01-02T14:26:00Z</dcterms:modified>
  <cp:revision>1</cp:revision>
  <dc:subject/>
  <dc:title>SIMULATION OF PLASMA PRODUCTION BY A W-WIRE HEATED BY A PULSED ELECTRIC CURRENT</dc:title>
</cp:coreProperties>
</file>