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СТОЯНИЕ РАБОТ ПО ДИАГНОСТИКЕ ИТЭР В РОССИИ</w:t>
      </w:r>
    </w:p>
    <w:p>
      <w:pPr>
        <w:pStyle w:val="ZvAuthor"/>
        <w:rPr/>
      </w:pPr>
      <w:r>
        <w:rPr/>
        <w:t>Вуколов К.Ю.</w:t>
      </w:r>
    </w:p>
    <w:p>
      <w:pPr>
        <w:pStyle w:val="ZvOrganization"/>
        <w:rPr/>
      </w:pPr>
      <w:r>
        <w:rPr/>
        <w:t xml:space="preserve">Российский научный центр "Курчатовский институт", 123182, Москва, пл. Курчатова, 1, </w:t>
      </w:r>
      <w:hyperlink r:id="rId2">
        <w:r>
          <w:rPr>
            <w:rStyle w:val="InternetLink"/>
            <w:bCs/>
            <w:lang w:val="en-US"/>
          </w:rPr>
          <w:t>vukolov</w:t>
        </w:r>
        <w:r>
          <w:rPr>
            <w:rStyle w:val="InternetLink"/>
            <w:bCs/>
          </w:rPr>
          <w:t>@nfi.kiae.ru</w:t>
        </w:r>
      </w:hyperlink>
    </w:p>
    <w:p>
      <w:pPr>
        <w:pStyle w:val="Zvbodyreport"/>
        <w:rPr/>
      </w:pPr>
      <w:r>
        <w:rPr/>
        <w:t>Диагностический комплекс ИТЭР предназначен для управления работой реактора, получения запланированных режимов работы и изучения физики термоядерной плазмы. К особенностям ИТЭР относится то, что впервые мощность термоядерного нагрева будет превышать мощность, вкладываемую извне, длительность «импульса» будет достигать 1000 с, на D-T стадии поток нейтронов на стенку будет на уровне 1014 н/см2с. Управлять такой плазмой будет существенно труднее, чем на современных установках, а  диагностический комплекс ИТЭР должен быть исключительно надежной системой.</w:t>
      </w:r>
    </w:p>
    <w:p>
      <w:pPr>
        <w:pStyle w:val="Zvbodyreport"/>
        <w:rPr/>
      </w:pPr>
      <w:r>
        <w:rPr/>
        <w:t>В настоящем обзорном докладе представлено современное состояние работ по созданию диагностики для ИТЭР в России. Основными результатами работ являются:</w:t>
      </w:r>
    </w:p>
    <w:p>
      <w:pPr>
        <w:pStyle w:val="Zvbodyreport"/>
        <w:rPr/>
      </w:pPr>
      <w:r>
        <w:rPr/>
        <w:t>- эскизная конструкторская документации и расчетное сопровождение ОКР по шести диагностическим системам (Нейтронная диагностика, Активная спектроскопия, Рефлектометрия основной плазмы со стороны сильного магнитного поля, Спектроскопия водородных линий; Анализаторы атомов перезарядки и диагностика Томсоновского рассеяния в диверторе), порученных Российской Федерации, включая разработку диагностических пробок;</w:t>
      </w:r>
    </w:p>
    <w:p>
      <w:pPr>
        <w:pStyle w:val="Zvbodyreport"/>
        <w:ind w:hanging="0"/>
        <w:rPr/>
      </w:pPr>
      <w:r>
        <w:rPr/>
        <w:t>- технологии изготовления критических элементов диагностических систем;</w:t>
      </w:r>
    </w:p>
    <w:p>
      <w:pPr>
        <w:pStyle w:val="Zvbodyreport"/>
        <w:ind w:hanging="0"/>
        <w:rPr/>
      </w:pPr>
      <w:r>
        <w:rPr/>
        <w:t>- создание и оснащение испытательных стендов  в институтах;</w:t>
      </w:r>
    </w:p>
    <w:p>
      <w:pPr>
        <w:pStyle w:val="Zvbodyreport"/>
        <w:ind w:hanging="0"/>
        <w:rPr/>
      </w:pPr>
      <w:r>
        <w:rPr/>
        <w:t xml:space="preserve">- прототипы критических элементов и аппаратуры и результаты их макетных испытаний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ержке корпорации Росатом, контракт</w:t>
        <w:br/>
        <w:t xml:space="preserve"> № Н.4з.41.03.08.258  от  20 марта  2008 г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34:00Z</dcterms:created>
  <dc:creator/>
  <dc:description/>
  <cp:keywords/>
  <dc:language>en-US</dc:language>
  <cp:lastModifiedBy>Satunin</cp:lastModifiedBy>
  <dcterms:modified xsi:type="dcterms:W3CDTF">2008-12-26T22:44:00Z</dcterms:modified>
  <cp:revision>2</cp:revision>
  <dc:subject/>
  <dc:title>СОСТОЯНИЕ РАБОТ ПО ДИАГНОСТИКЕ ИТЭР В РОССИИ</dc:title>
</cp:coreProperties>
</file>