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формационное обеспечение проекта ИТЭР</w:t>
      </w:r>
    </w:p>
    <w:p>
      <w:pPr>
        <w:pStyle w:val="ZvAuthor"/>
        <w:rPr/>
      </w:pPr>
      <w:r>
        <w:rPr>
          <w:u w:val="single"/>
        </w:rPr>
        <w:t>И.Б. Семенов</w:t>
      </w:r>
      <w:r>
        <w:rPr/>
        <w:t>, Н.Л. Марусов</w:t>
      </w:r>
    </w:p>
    <w:p>
      <w:pPr>
        <w:pStyle w:val="ZvOrganization"/>
        <w:rPr/>
      </w:pPr>
      <w:r>
        <w:rPr/>
        <w:t>Российский научный центр «Курчатовский институт», 123182, Москва, площадь Курчатова 1, Россия</w:t>
      </w:r>
    </w:p>
    <w:p>
      <w:pPr>
        <w:pStyle w:val="Zvbodyreport"/>
        <w:rPr/>
      </w:pPr>
      <w:r>
        <w:rPr/>
        <w:t xml:space="preserve">В докладе приведена концепция информационного обеспечения проекта ИТЭР на стадиях строительства и эксплуатации установки. На стадии строительства создается единая информационная </w:t>
      </w:r>
      <w:r>
        <w:rPr>
          <w:bCs/>
        </w:rPr>
        <w:t xml:space="preserve">коллаборативная </w:t>
      </w:r>
      <w:r>
        <w:rPr/>
        <w:t>информационная инфраструктура проекта, которая включает в себя сети передачи данных, специализированное программное обеспечение, интегрированное  с базами данных общего доступа и базами данных  специализированной научно-технической и проектно-конструкторской документации. П</w:t>
      </w:r>
      <w:r>
        <w:rPr>
          <w:rFonts w:eastAsia="Batang;바탕"/>
        </w:rPr>
        <w:t>ри проведении экспериментов ИТЭР будет генерировать поток экспериментальных данных ~10 Гбайт/сек, из которого ~ 1 Гбайт/сек будет выходить наружу и распределяться между научными центрами стран участниц проекта</w:t>
      </w:r>
      <w:r>
        <w:rPr/>
        <w:t>.</w:t>
      </w:r>
      <w:r>
        <w:rPr>
          <w:rFonts w:eastAsia="Batang;바탕"/>
        </w:rPr>
        <w:t xml:space="preserve"> В докладе </w:t>
      </w:r>
      <w:r>
        <w:rPr/>
        <w:t xml:space="preserve">обсуждаются основные элементы системы управления установкой – CODAC, </w:t>
      </w:r>
      <w:r>
        <w:rPr>
          <w:color w:val="000000"/>
          <w:spacing w:val="2"/>
        </w:rPr>
        <w:t xml:space="preserve"> </w:t>
      </w:r>
      <w:r>
        <w:rPr/>
        <w:t xml:space="preserve">( Control, Data Acquisition, and Communications system) и рассматривается концепция  </w:t>
      </w:r>
      <w:r>
        <w:rPr>
          <w:color w:val="000000"/>
          <w:spacing w:val="2"/>
        </w:rPr>
        <w:t xml:space="preserve">удаленного участия </w:t>
      </w:r>
      <w:r>
        <w:rPr/>
        <w:t xml:space="preserve">(Remote Participation) в экспериментах и анализа экспериментальных данных. </w:t>
      </w:r>
      <w:r>
        <w:rPr>
          <w:rFonts w:eastAsia="Batang;바탕"/>
        </w:rPr>
        <w:t>Работа с большими массивами данных, по-видимому, потребует применение ГРИД технологии. В докладе приведены примеры использования ГРИД для задач управляемого термоядерного синтеза и проекта ИТЭР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41:00Z</dcterms:created>
  <dc:creator/>
  <dc:description/>
  <cp:keywords/>
  <dc:language>en-US</dc:language>
  <cp:lastModifiedBy>Satunin</cp:lastModifiedBy>
  <dcterms:modified xsi:type="dcterms:W3CDTF">2008-12-26T22:45:00Z</dcterms:modified>
  <cp:revision>1</cp:revision>
  <dc:subject/>
  <dc:title>ИНФОРМАЦИОННОЕ ОБЕСПЕЧЕНИЕ ПРОЕКТА ИТЭР</dc:title>
</cp:coreProperties>
</file>