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ЖЕНЕРНЫЕ ПРОБЛЕМЫ ИТЭР</w:t>
      </w:r>
    </w:p>
    <w:p>
      <w:pPr>
        <w:pStyle w:val="ZvAuthor"/>
        <w:rPr/>
      </w:pPr>
      <w:r>
        <w:rPr/>
        <w:t>Беляков В. А.</w:t>
      </w:r>
    </w:p>
    <w:p>
      <w:pPr>
        <w:pStyle w:val="ZvOrganization"/>
        <w:ind w:left="0" w:hanging="0"/>
        <w:jc w:val="center"/>
        <w:rPr/>
      </w:pPr>
      <w:r>
        <w:rPr/>
        <w:t>НИИЭФА им. Д.В. Ефремова, С.-Петербург, Россия</w:t>
      </w:r>
    </w:p>
    <w:p>
      <w:pPr>
        <w:pStyle w:val="Zvbodyreport"/>
        <w:rPr/>
      </w:pPr>
      <w:r>
        <w:rPr/>
        <w:t>Проект международного экспериментального термоядерного реактора ИТЭР вступил в стадию строительства. Выполнен огромный объем расчетно-конструкторских и опытных работ в обоснование проекта, в 2008 году подписаны первые соглашения на поставку сверхпроводников для магнитной системы ИТЭР. В течение последних двух лет проведен подробный обзор технических решений, принятых в проекте.</w:t>
      </w:r>
    </w:p>
    <w:p>
      <w:pPr>
        <w:pStyle w:val="Zvbodyreport"/>
        <w:rPr/>
      </w:pPr>
      <w:r>
        <w:rPr/>
        <w:t>В докладе обсуждаются инженерные проблемы создания основных систем токамака – сверхпроводниковой магнитной системы, вакуумной камеры и дивертора.  Также затронуты вопросы технологии изготовления первой стенки реактора (защитный бланкет будет представлен в отдельном докладе) и новые решения – внутренние катушки и т.п.</w:t>
      </w:r>
    </w:p>
    <w:p>
      <w:pPr>
        <w:pStyle w:val="Zvbodyreport"/>
        <w:rPr/>
      </w:pPr>
      <w:r>
        <w:rPr/>
        <w:t>Вклад РФ в поставку оборудования для ИТЭР охватывает практически все ключевые технологии, необходимые для создания реактора. В докладе представлен широкий круг расчетно-конструкторских и технологических вопросов, связанных с разработкой и изготовлением в РФ оборудования для ИТЭР.</w:t>
      </w:r>
    </w:p>
    <w:p>
      <w:pPr>
        <w:pStyle w:val="Zvbodyrepor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56:00Z</dcterms:created>
  <dc:creator/>
  <dc:description/>
  <cp:keywords/>
  <dc:language>en-US</dc:language>
  <cp:lastModifiedBy>Satunin</cp:lastModifiedBy>
  <dcterms:modified xsi:type="dcterms:W3CDTF">2008-12-26T21:59:00Z</dcterms:modified>
  <cp:revision>1</cp:revision>
  <dc:subject/>
  <dc:title>ИНЖЕНЕРНЫЕ ПРОБЛЕМЫ ИТЭР</dc:title>
</cp:coreProperties>
</file>