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тегрированное моделирование сценариев и симуляторы ИТЭР</w:t>
      </w:r>
    </w:p>
    <w:p>
      <w:pPr>
        <w:pStyle w:val="ZvAuthor"/>
        <w:rPr/>
      </w:pPr>
      <w:r>
        <w:rPr/>
        <w:t>С.В. Коновалов</w:t>
      </w:r>
    </w:p>
    <w:p>
      <w:pPr>
        <w:pStyle w:val="ZvOrganization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nov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звитие системы интегрированного моделирования предусматривает поддержание на современном уровне имеющихся и развитие новых численных кодов и разработку на их основе эффективных симуляторов для моделирования плазмофизических процессов в ИТЭР; разработку эффективных методов комплексного управления плазмой с учетом реальных возможностей и взаимосвязанности различных систем ИТЭР; оперативный анализ самосогласованных изменений в настройках дополнительных систем, сценариях разряда и алгоритмов управления, вносимых инженерно-техническими корректировками проекта и вновь поступающей плазмофизической информацией в ходе работ по проекту ИТЭР.</w:t>
      </w:r>
    </w:p>
    <w:p>
      <w:pPr>
        <w:pStyle w:val="Zvbodyreportcont"/>
        <w:ind w:firstLine="284"/>
        <w:rPr/>
      </w:pPr>
      <w:r>
        <w:rPr/>
        <w:t xml:space="preserve">В докладе обсуждается организационная структура и состояние исследований по интегрированному моделированию сценариев и создании эффективных симуляторов плазмо-физических процессов в ИТЭР в РФ при взаимодействии с Международной Организацией ИТЭР и международными экспертными группами по физике токамаков </w:t>
      </w:r>
      <w:r>
        <w:rPr>
          <w:lang w:val="en-US"/>
        </w:rPr>
        <w:t>ITPA</w:t>
      </w:r>
      <w:r>
        <w:rPr/>
        <w:t xml:space="preserve">. Охарактеризованы базовые коды </w:t>
      </w:r>
      <w:r>
        <w:rPr>
          <w:lang w:val="en-US"/>
        </w:rPr>
        <w:t>ASTRA</w:t>
      </w:r>
      <w:r>
        <w:rPr/>
        <w:t xml:space="preserve"> и ДИНА, составляющие основу интегрированного симулятора сценариев, а также ряд численных кодов для анализа МГД-устойчивости, физики энергичных частиц, методов дополнительного нагрева и поддержания тока плазмы, моделирования срывов разряда. Представлены основные результаты исследований, полученные за 2008г. Обсуждаются ближайшие задачи в их взаимосвязи с текущими и долгосрочными потребностями программы исследований по физике ИТЭР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0:59:00Z</dcterms:created>
  <dc:creator/>
  <dc:description/>
  <cp:keywords/>
  <dc:language>en-US</dc:language>
  <cp:lastModifiedBy>Сергей Сатунин</cp:lastModifiedBy>
  <dcterms:modified xsi:type="dcterms:W3CDTF">2008-12-27T11:01:00Z</dcterms:modified>
  <cp:revision>1</cp:revision>
  <dc:subject/>
  <dc:title>ИНТЕГРИРОВАННОЕ МОДЕЛИРОВАНИЕ СЦЕНАРИЕВ И СИМУЛЯТОРЫ ИТЭР</dc:title>
</cp:coreProperties>
</file>