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Heating/Current Drive systems in ITER –present status and Advanced Upgrades</w:t>
      </w:r>
    </w:p>
    <w:p>
      <w:pPr>
        <w:pStyle w:val="ZvAuthor"/>
        <w:rPr/>
      </w:pPr>
      <w:r>
        <w:rPr/>
        <w:t>V.L.</w:t>
      </w:r>
      <w:r>
        <w:rPr>
          <w:lang w:val="en-US"/>
        </w:rPr>
        <w:t xml:space="preserve"> </w:t>
      </w:r>
      <w:r>
        <w:rPr/>
        <w:t>Vdovin</w:t>
      </w:r>
    </w:p>
    <w:p>
      <w:pPr>
        <w:pStyle w:val="ZvOrganization"/>
        <w:ind w:left="0" w:hanging="0"/>
        <w:jc w:val="center"/>
        <w:rPr/>
      </w:pPr>
      <w:r>
        <w:rPr/>
        <w:t>RRC Kurchatov Institute, Institute of Nuclear Fusion Russia</w:t>
      </w:r>
    </w:p>
    <w:p>
      <w:pPr>
        <w:pStyle w:val="Zvbodyreport"/>
        <w:rPr>
          <w:lang w:val="en-US"/>
        </w:rPr>
      </w:pPr>
      <w:r>
        <w:rPr>
          <w:lang w:val="en-US"/>
        </w:rPr>
        <w:t>We consider present status and identify critical problems and their resolution in Plasma Heating and Current Drive plasma-wave interaction physics and antennae concepts/technology for constructing ITER for all major methods like ECRF, ICRF, NBI and LHH. Analysis is based on experiments in large machines like JET, JT-60, TOR SUPRA, LHD, middle and small tokamaks DIII-D, T-10, NSTX, etc., modelling with 3D ICRF and ECRF recently developed full wave PSTELION and STELEC codes, including mode conversion, 3D in-port antennae ANPORT and ANTRES3 codes and theoretical evaluations. Among identified problems are the role of Upper Hybrid resonance at fundamental harmonic (previously ignored in ECH/CD modelling), leading to power deposition broadening, important for NTM predictive suppression in ITER; Alfvenic type instabilities theoretically predicted and experimentally observed, together with power deposition-driven current profiles decoupling  for NBI ITER-like operation regimes; principal problems with ICRF power coupling for multi loop individually fed resonant antennae (recently again confirmed in JET ICRF experiments [1]), loops inter coupled through weakly damped waves into plasma, and planned for ITER; antenna-plasma power coupling problem/theoretical predictive description with needed well controlled wave spectra  for LHH method in large plasma-antenna gaps in big tokamaks and,  especially, in ITER.</w:t>
      </w:r>
    </w:p>
    <w:p>
      <w:pPr>
        <w:pStyle w:val="Zvbodyreport"/>
        <w:rPr>
          <w:lang w:val="en-US"/>
        </w:rPr>
      </w:pPr>
      <w:r>
        <w:rPr>
          <w:lang w:val="en-US"/>
        </w:rPr>
        <w:t>We outline identified problems resolution by: 1) elaborated ECRF 3D full wave code modelling to decrease broadness of EC power deposition and proper EC power launcher(s) positions choice; STELEC code [2] and ECRF similarity laws benchmarking against ECH experiments and ray tracing modelling at second harmonic, related to the ITER hydrogen phase of operation, and well resolved modelling at fundamental harmonic for small tokamak(s) to demonstrate reality  of STELEC predictions, including ITER active phase of operation.</w:t>
      </w:r>
    </w:p>
    <w:p>
      <w:pPr>
        <w:pStyle w:val="Zvbodyreport"/>
        <w:rPr/>
      </w:pPr>
      <w:r>
        <w:rPr>
          <w:lang w:val="en-US"/>
        </w:rPr>
        <w:t xml:space="preserve">2) Proposing new ICRF </w:t>
      </w:r>
      <w:r>
        <w:rPr>
          <w:b/>
          <w:lang w:val="en-US"/>
        </w:rPr>
        <w:t>far off axis</w:t>
      </w:r>
      <w:r>
        <w:rPr>
          <w:lang w:val="en-US"/>
        </w:rPr>
        <w:t xml:space="preserve"> Fast Wave current drive operation scenario for non active (hydrogen) ITER operation phase using minority ions scenarios like H(He-4) which naturally overcomes the LHH method coupling problem. This new scheme is especially important to provide reality for worldwide broad modellings for large tokamaks and  for ITER hybrid scenarios.</w:t>
      </w:r>
    </w:p>
    <w:p>
      <w:pPr>
        <w:pStyle w:val="Zvbodyreport"/>
        <w:rPr>
          <w:lang w:val="en-US"/>
        </w:rPr>
      </w:pPr>
      <w:r>
        <w:rPr>
          <w:lang w:val="en-US"/>
        </w:rPr>
        <w:t>3) proposing High Frequency Fast Waves (HFFW) numerically modelled scheme for DIII-D and ITER, with commercially available 1 MW  CW sources at 200 MHz , and waveguide type antennae, much more electrically strong, being as a back up for NBI method; 4) considering principally new approach for ICRH/CD method, especially in conditions of transient ELM activity, making use toroidally broad multi loop Travelling Wave Antenna (TWA) concept (prospective ITER design will be given; TWA consequently also uses previous magnetic loop antenna world theory/experiment experience), naturally incorporates antenna’s loops inter coupling through a plasma (being principally unresolved problem for classical multi loop powerful antennae) with elegant control of antenna-plasma coupling through a small generator frequency change to properly control toroidal wave’s spectrum during plasma edge density profile reconstruction; 4) developing new ITER-like ICRF scenarios at fundamental deuterium harmonic, partially recently explored on JET [2]; magnetic beach ICRF scenarios for stellarators and mirrors.</w:t>
      </w:r>
    </w:p>
    <w:p>
      <w:pPr>
        <w:pStyle w:val="ZvTitleReferences"/>
        <w:rPr/>
      </w:pPr>
      <w:r>
        <w:rPr/>
        <w:t>Referencies</w:t>
      </w:r>
    </w:p>
    <w:p>
      <w:pPr>
        <w:pStyle w:val="ZvReferences"/>
        <w:numPr>
          <w:ilvl w:val="0"/>
          <w:numId w:val="2"/>
        </w:numPr>
        <w:rPr>
          <w:szCs w:val="24"/>
          <w:lang w:val="en-GB"/>
        </w:rPr>
      </w:pPr>
      <w:r>
        <w:rPr>
          <w:szCs w:val="24"/>
          <w:u w:val="single"/>
          <w:lang w:val="en-US"/>
        </w:rPr>
        <w:t>A.V.Krasilnikov</w:t>
      </w:r>
      <w:r>
        <w:rPr>
          <w:szCs w:val="24"/>
          <w:lang w:val="en-US"/>
        </w:rPr>
        <w:t xml:space="preserve">, et al, JET team, </w:t>
      </w:r>
      <w:r>
        <w:rPr>
          <w:bCs/>
          <w:i/>
          <w:szCs w:val="24"/>
          <w:lang w:val="en-US"/>
        </w:rPr>
        <w:t>ION CYCLOTRON RESONANCE HEATING OF JET DEUTERIUM PLASMA FUNDAMENTAL FREQUENCY</w:t>
      </w:r>
      <w:r>
        <w:rPr>
          <w:b/>
          <w:i/>
          <w:szCs w:val="24"/>
          <w:lang w:val="en-US"/>
        </w:rPr>
        <w:t>,</w:t>
      </w:r>
      <w:r>
        <w:rPr>
          <w:szCs w:val="24"/>
          <w:lang w:val="en-US"/>
        </w:rPr>
        <w:t xml:space="preserve"> XXXIV Int. Conf. on Plasma Physics, Moscow (Zvenigorod) 12-16 February 2007, Invited lecture, submittes to PPCF journal</w:t>
      </w:r>
    </w:p>
    <w:p>
      <w:pPr>
        <w:pStyle w:val="ZvReferences"/>
        <w:widowControl w:val="false"/>
        <w:numPr>
          <w:ilvl w:val="0"/>
          <w:numId w:val="2"/>
        </w:numPr>
        <w:rPr>
          <w:lang w:val="en-US"/>
        </w:rPr>
      </w:pPr>
      <w:r>
        <w:rPr>
          <w:lang w:val="en-US"/>
        </w:rPr>
        <w:t xml:space="preserve">Vdovin V.L. “Role of Upper Hybrid resonance and diffraction effects at Electron Cyclotron </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49:00Z</dcterms:created>
  <dc:creator/>
  <dc:description/>
  <cp:keywords/>
  <dc:language>en-US</dc:language>
  <cp:lastModifiedBy>Satunin</cp:lastModifiedBy>
  <dcterms:modified xsi:type="dcterms:W3CDTF">2008-12-26T22:58:00Z</dcterms:modified>
  <cp:revision>1</cp:revision>
  <dc:subject/>
  <dc:title>HEATING/CURRENT DRIVE SYSTEMS IN ITER –PRESENT STATUS AND ADVANCED UPGRADES</dc:title>
</cp:coreProperties>
</file>