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spacing w:lineRule="auto" w:line="360"/>
        <w:rPr/>
      </w:pPr>
      <w:r>
        <w:rPr>
          <w:caps w:val="false"/>
          <w:smallCaps w:val="false"/>
          <w:sz w:val="28"/>
        </w:rPr>
        <w:t xml:space="preserve">Евгений Константинович Завойский </w:t>
      </w:r>
      <w:r>
        <w:rPr/>
        <w:br/>
      </w:r>
      <w:r>
        <w:rPr>
          <w:bCs/>
          <w:caps w:val="false"/>
          <w:smallCaps w:val="false"/>
          <w:kern w:val="0"/>
          <w:szCs w:val="24"/>
        </w:rPr>
        <w:t>(1907-1976)</w:t>
      </w:r>
    </w:p>
    <w:p>
      <w:pPr>
        <w:pStyle w:val="Zvbodyreport"/>
        <w:rPr/>
      </w:pPr>
      <w:r>
        <w:rPr/>
        <w:t>Академик (1964 г.), Герой Социалистического Труда (1969 г.), лауреат Сталинской (1949 г.) и Ленинской (1957 г.) премий, награжден тремя орденами Ленина, орденом Трудового Красного Знамени, золотой медалью «Серп и молот», медалью «За доблестный труд». В 1977 г. (посмертно) была присуждена премия международного общества магнитного резонанса в признание открытия им явления электронного парамагнитного резонанса (ЭПР) в Казани в 194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3260090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322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322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270pt;mso-wrap-distance-left:9.05pt;mso-wrap-distance-right:9.05pt;mso-wrap-distance-top:0pt;mso-wrap-distance-bottom:0pt;margin-top:9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322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322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"/>
        <w:rPr/>
      </w:pPr>
      <w:r>
        <w:rPr/>
        <w:t>Е.К. Завойский родился в 1907 г. в городе Могилев-Подольский. В 1926 г. окончил школу в г. Казани и поступил на физико-математический факультет Казанского университета, который окончил в 1930 г. Закончив аспирантуру, он защитил диссертацию и продолжал работать в Казанском университете, где в 1944 г. им было сделано открытие фундаментального явления ЭПР.</w:t>
      </w:r>
    </w:p>
    <w:p>
      <w:pPr>
        <w:pStyle w:val="Zvbodyreport"/>
        <w:rPr/>
      </w:pPr>
      <w:r>
        <w:rPr/>
        <w:t>В 1947 г. Е.К. Завойский был переведен в КБ-11 (Саров), где участвовал в работах по созданию советской атомной бомбы. В 1951-1971 г.г. он работал в Институте атомной энергии им. И.В. Курчатова. Основные направления его научной деятельности электронно-оптические преобразователи, турбулентный нагрев плазмы, релятивистские пучки.</w:t>
      </w:r>
    </w:p>
    <w:p>
      <w:pPr>
        <w:pStyle w:val="Zvbodyreport"/>
        <w:rPr/>
      </w:pPr>
      <w:r>
        <w:rPr/>
        <w:t>В 1953 г. Е.К. Завойский был избран в члены-корреспонденты АН СССР, а в 1964 г. – в действительные ее члены.</w:t>
      </w:r>
    </w:p>
    <w:p>
      <w:pPr>
        <w:pStyle w:val="Zvbodyreport"/>
        <w:rPr/>
      </w:pPr>
      <w:r>
        <w:rPr/>
        <w:t>В 1984 г. имя Е.К. Завойского было присвоено Казанскому физико-техническому институту, тогда же были учреждены две стипендии для студентов-физиков Казанского университета. Одна из улиц г. Казани была названа его именем.</w:t>
      </w:r>
    </w:p>
    <w:p>
      <w:pPr>
        <w:pStyle w:val="Zvbodyreport"/>
        <w:rPr/>
      </w:pPr>
      <w:r>
        <w:rPr/>
        <w:t>В 1991 г. была учреждена Международная премия имени Е.К. Завойского, которая ежегодно вручается в Казани за выдающиеся достижения в развитии магнитного резонанса.</w:t>
      </w:r>
    </w:p>
    <w:p>
      <w:pPr>
        <w:pStyle w:val="Zvbodyreport"/>
        <w:rPr/>
      </w:pPr>
      <w:r>
        <w:rPr/>
        <w:t>24-28 сентября в связи со столетием со дня рождения Е.К. Завойского в Казани была проведена «Неделя Завойского» - большой научный форум с участием ученых из 17 стран. 12 октября столетие Е.К. Завойского было отмечено в Российском научном центре «Курчатовский институт».</w:t>
      </w:r>
    </w:p>
    <w:p>
      <w:pPr>
        <w:pStyle w:val="Zvbodyreport"/>
        <w:rPr/>
      </w:pPr>
      <w:r>
        <w:rPr/>
        <w:t>Е.К. Завойский – единственный из сотрудников Института атомной энергии, выдвигавшийся академиком И.В. Курчатовым на Нобелевскую премию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58:00Z</dcterms:created>
  <dc:creator>Ирина Анатольевна Гришина</dc:creator>
  <dc:description/>
  <dc:language>en-US</dc:language>
  <cp:lastModifiedBy>СНС</cp:lastModifiedBy>
  <cp:lastPrinted>2007-12-27T15:49:00Z</cp:lastPrinted>
  <dcterms:modified xsi:type="dcterms:W3CDTF">2008-01-03T12:58:00Z</dcterms:modified>
  <cp:revision>2</cp:revision>
  <dc:subject/>
  <dc:title> </dc:title>
</cp:coreProperties>
</file>