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аматериалы, плазмонные устройства и их применение</w:t>
      </w:r>
    </w:p>
    <w:p>
      <w:pPr>
        <w:pStyle w:val="ZvAuthor"/>
        <w:rPr/>
      </w:pPr>
      <w:r>
        <w:rPr/>
        <w:t>А.Н. Лагарьков, В.Н. Кисель</w:t>
      </w:r>
    </w:p>
    <w:p>
      <w:pPr>
        <w:pStyle w:val="ZvOrganization"/>
        <w:ind w:left="0" w:hanging="0"/>
        <w:jc w:val="center"/>
        <w:rPr/>
      </w:pPr>
      <w:r>
        <w:rPr/>
        <w:t>Институт теоретической и прикладной электродинамики РАН</w:t>
      </w:r>
    </w:p>
    <w:p>
      <w:pPr>
        <w:pStyle w:val="Zvbodyreport"/>
        <w:rPr/>
      </w:pPr>
      <w:r>
        <w:rPr/>
        <w:t>В последние годы в физике и электродинамике интенсивно изучаются материалы и структуры, поддерживающие поверхностные плазмон-поляритоны, т.е. поверхностные электромагнитные волны с высокой степенью локализации вблизи границ раздела при одновременном существовании обратных волн в объеме материалов. Во многих случаях такие материалы можно охарактеризовать диэлектрической и магнитной проницаемостью, которые одновременно принимают отрицательные значения (в отличие, например, от плазмы, которая может иметь отрицательную диэлектрическую, но при этом положительную магнитную проницаемости). Природных однородных материалов с такими свойствами пока не обнаружено, и все существующие материалы с одновременно отрицательными диэлектрической и магнитной проницаемостями являются искусственными магнитодиэлектриками, т.е. композитами. Вследствие необыкновенно широких возможностей управления электрофизическими параметрами таких материалов и присущих им уникальным электродинамическим свойствам они получили название метаматериалы («сверхматериалы»).</w:t>
      </w:r>
    </w:p>
    <w:p>
      <w:pPr>
        <w:pStyle w:val="Zvbodyreport"/>
        <w:rPr/>
      </w:pPr>
      <w:r>
        <w:rPr/>
        <w:t>В докладе рассмотрены некоторые вопросы теории распространения электромагнитных волн в структурах, содержащих метаматериалы. Особое внимание уделяется необычным физическим эффектам, таким как отрицательное преломление и сверхразрешение, не ограниченное т.н. дифракционным пределом, т.е. возможность получить раздельное изображение источников, находящихся на близком расстоянии друг от друга (менее половины длины волны) с помощью пассивной системы. Показаны условия реализации сверхразрешения, дана интерпретация экспериментальных результатов, полученных при использовании в качестве фокусирующего устройства пластины из метаматериала. Показаны и другие перспективные направления использования метаматериалов, в частности, как тонкослойных поглотителей с широким угловым диапазоном. Тонкослойные структуры из композитов с резонансными включениями имеют свою широкую область использования, и поэтому получили особое название – метапленки. В докладе представлены электрофизические свойства и возможные приложения некоторых видов тонкослойных композитов, в частности, частотно-избирательных структур, импедансных поверхностей, распределенных систем с управляемыми радиоволновыми характеристиками. Показано, что использование особых свойств электромагнитных процессов в метапленках позволяет создать эффективные устройства для микроволновой техники, решения задач электромагнитной совместимости и обработки информац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20:00Z</dcterms:created>
  <dc:creator/>
  <dc:description/>
  <dc:language>en-US</dc:language>
  <cp:lastModifiedBy>sato</cp:lastModifiedBy>
  <dcterms:modified xsi:type="dcterms:W3CDTF">2008-01-04T22:22:00Z</dcterms:modified>
  <cp:revision>1</cp:revision>
  <dc:subject/>
  <dc:title>МЕТАМАТЕРИАЛЫ, ПЛАЗМОННЫЕ УСТРОЙСТВА И ИХ ПРИМЕНЕНИЕ</dc:title>
</cp:coreProperties>
</file>