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tabs>
          <w:tab w:val="clear" w:pos="708"/>
          <w:tab w:val="left" w:pos="7560" w:leader="none"/>
        </w:tabs>
        <w:ind w:left="1980" w:right="2078" w:hanging="0"/>
        <w:rPr/>
      </w:pPr>
      <w:r>
        <w:rPr/>
        <w:t>О ВКЛАДЕ Е.К. ЗАВОЙСКОГО И ЕГО ШКОЛЫ В СОВРЕМЕННУЮ ФИЗИКУ ПЛАЗМЫ</w:t>
      </w:r>
    </w:p>
    <w:p>
      <w:pPr>
        <w:pStyle w:val="ZvAuthor"/>
        <w:rPr/>
      </w:pPr>
      <w:r>
        <w:rPr/>
        <w:t>А.С.</w:t>
      </w:r>
      <w:r>
        <w:rPr>
          <w:lang w:val="en-US"/>
        </w:rPr>
        <w:t xml:space="preserve"> </w:t>
      </w:r>
      <w:r>
        <w:rPr/>
        <w:t>Кингсеп</w:t>
      </w:r>
    </w:p>
    <w:p>
      <w:pPr>
        <w:pStyle w:val="ZvOrganization"/>
        <w:jc w:val="center"/>
        <w:rPr/>
      </w:pPr>
      <w:r>
        <w:rPr/>
        <w:t>Российский научный центр «Курчатовский институт»</w:t>
      </w:r>
    </w:p>
    <w:p>
      <w:pPr>
        <w:pStyle w:val="Zvbodyreport"/>
        <w:rPr/>
      </w:pPr>
      <w:r>
        <w:rPr/>
        <w:t xml:space="preserve">В связи со столетним юбилеем </w:t>
      </w:r>
      <w:hyperlink r:id="rId2">
        <w:r>
          <w:rPr>
            <w:rStyle w:val="InternetLink"/>
          </w:rPr>
          <w:t>Евгения Константиновича Завойского</w:t>
        </w:r>
      </w:hyperlink>
      <w:r>
        <w:rPr/>
        <w:t xml:space="preserve"> научное сообщество отмечает, прежде всего, главное событие его жизни – открытие электронного парамагнитного резонанса, состоявшееся в 1944 г. в Казани. Затем последовали несколько лет работы по оборонной тематике и, наконец, в 50-х годах – переезд в Москву, в Институт атомной энергии.</w:t>
      </w:r>
    </w:p>
    <w:p>
      <w:pPr>
        <w:pStyle w:val="Zvbodyreport"/>
        <w:rPr/>
      </w:pPr>
      <w:r>
        <w:rPr/>
        <w:t>В московский период научной деятельности Е.К.Завойского вокруг него сложилась новая научная школа, главным направлением работ которой стала физика плазмы и управляемый термоядерный синтез. Важнейшим этапом этих экспериментальных работ стало открытие явления турбулентного нагрева плазмы. Принципиальное значение данного открытия состоит в том, что от первичного понятия плазмы как ионизованного газа происходил переход к пониманию плазмы как особого состояния вещества с доминирующей коллективной динамикой.</w:t>
      </w:r>
    </w:p>
    <w:p>
      <w:pPr>
        <w:pStyle w:val="Zvbodyreport"/>
        <w:rPr/>
      </w:pPr>
      <w:r>
        <w:rPr/>
        <w:t xml:space="preserve">Во второй половине 60-х годов Е.К.Завойский выдвинул идею схемы УТС, основанной на принципе взаимодействия сильноточных пучков с мишенью из конденсированного вещества. Тем самым в СССР было положено начало работам по ИТС на базе импульсных сильноточных генераторов. По мере развития данного направления мы пришли к использованию в качестве драйвера, вместо пучков, быстрого </w:t>
      </w:r>
      <w:r>
        <w:rPr>
          <w:lang w:val="en-US"/>
        </w:rPr>
        <w:t>Z</w:t>
      </w:r>
      <w:r>
        <w:rPr/>
        <w:t>-пинча, и на сегодняшний день оно представляет одно из трех лидирующих в мире направлений развития инерциального термоядерного синтез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l.gpi.ru/Zvenigorod/XXXV/R/ru/Zavoiskii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37:00Z</dcterms:created>
  <dc:creator/>
  <dc:description/>
  <dc:language>en-US</dc:language>
  <cp:lastModifiedBy>СНС</cp:lastModifiedBy>
  <dcterms:modified xsi:type="dcterms:W3CDTF">2008-01-03T12:45:00Z</dcterms:modified>
  <cp:revision>2</cp:revision>
  <dc:subject/>
  <dc:title>О ВКЛАДЕ Е.К.ЗАВОЙСКОГО И ЕГО ШКОЛЫ В СОВРЕМЕННУЮ ФИЗИКУ ПЛАЗМЫ</dc:title>
</cp:coreProperties>
</file>