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ascii="Courier" w:hAnsi="Courier" w:cs="Courier"/>
        </w:rPr>
      </w:pPr>
      <w:r>
        <w:rPr/>
        <w:t>Последние</w:t>
      </w:r>
      <w:r>
        <w:rPr>
          <w:rFonts w:cs="Courier" w:ascii="Courier" w:hAnsi="Courier"/>
        </w:rPr>
        <w:t xml:space="preserve"> </w:t>
      </w:r>
      <w:r>
        <w:rPr/>
        <w:t>достижения</w:t>
      </w:r>
      <w:r>
        <w:rPr>
          <w:rFonts w:cs="Courier" w:ascii="Courier" w:hAnsi="Courier"/>
        </w:rPr>
        <w:t xml:space="preserve"> </w:t>
      </w:r>
      <w:r>
        <w:rPr/>
        <w:t>JET</w:t>
      </w:r>
      <w:r>
        <w:rPr>
          <w:rFonts w:cs="Courier" w:ascii="Courier" w:hAnsi="Courier"/>
        </w:rPr>
        <w:t xml:space="preserve"> </w:t>
      </w:r>
      <w:r>
        <w:rPr/>
        <w:t>в</w:t>
      </w:r>
      <w:r>
        <w:rPr>
          <w:rFonts w:cs="Courier" w:ascii="Courier" w:hAnsi="Courier"/>
        </w:rPr>
        <w:t xml:space="preserve"> </w:t>
      </w:r>
      <w:r>
        <w:rPr/>
        <w:t>подготовке</w:t>
      </w:r>
      <w:r>
        <w:rPr>
          <w:rFonts w:cs="Courier" w:ascii="Courier" w:hAnsi="Courier"/>
        </w:rPr>
        <w:t xml:space="preserve"> </w:t>
      </w:r>
      <w:r>
        <w:rPr/>
        <w:t>ИТЕР</w:t>
      </w:r>
    </w:p>
    <w:p>
      <w:pPr>
        <w:pStyle w:val="ZvAuthor"/>
        <w:rPr/>
      </w:pPr>
      <w:r>
        <w:rPr/>
        <w:t>Дж. Онгена</w:t>
      </w:r>
    </w:p>
    <w:p>
      <w:pPr>
        <w:pStyle w:val="ZvOrganization"/>
        <w:ind w:left="0" w:hanging="0"/>
        <w:jc w:val="center"/>
        <w:rPr/>
      </w:pPr>
      <w:r>
        <w:rPr/>
        <w:t>JET, Culham, Великобритания</w:t>
      </w:r>
    </w:p>
    <w:p>
      <w:pPr>
        <w:pStyle w:val="Zvbodyreport"/>
        <w:rPr/>
      </w:pPr>
      <w:r>
        <w:rPr/>
        <w:t xml:space="preserve">Основными направлениями научных и технических программ JETа являются: (i) дальнейшее развитие основных сценариев ИТЕРа (ii) исследования материала первой стенки ИТЕРа и (iii) разработка и исследование вспомогательных систем для ИТЕР (термоядерные диагностики для плазмы, которые могут выдерживать интенсивные нейтронные потоки, пеллет инжектор, прототип ионно–циклотронной антенны для ИТЕРа, методы дистанционного управления). </w:t>
      </w:r>
    </w:p>
    <w:p>
      <w:pPr>
        <w:pStyle w:val="Zvbodyreport"/>
        <w:rPr/>
      </w:pPr>
      <w:r>
        <w:rPr/>
        <w:t xml:space="preserve">Ключевым вопросом для стационарной работы токамака являeтся определение условий, сочетающих хорошее удержание плазмы с контролем нагрева и с периферийной плазмой совместимой с первой стенкой и дивертором. Различные важнейшие вопросы были изучены в течение 2006-2007 кампаний, с тем чтобы включить их в полный сценарий, когда JET модернизация будет завершена. Режимы с внутренным транспортным барьером (ВТБ) были разработаны с q95 ~ 5 и высокой треугольностъю соответствующей ИТЕРу δ~0,4, с использованием более 30MW дополнительного нагрева и достижения βN~2 c В0 ~ 3,1T. Разряды с высоким δ позволили увеличить температурy электронов. Охлаждение периферии плазмы примесями увеличило долю мощности излучения до 60%, обеспечивая значительное сокращение тепловых потоков на пластины дивертора (и, следовательно, температуры) и уменьшение амплитуда ЕLMs. При малом тороидальном поле и высоком δ, значения βN выше МГД порога (βN ~ 3,0) были получены в квази-стационарные в течение резистивных времен с высокими δ. В этом сценарии, ELM деятельность была уменьшена путем применения магнитной катушки, вызывающей эргодизацию магнитного поля на краю плазмы. В квази-двухнулевой конфигурации, ВТБ в ионном транспортном тепловом канале были получены с мелко–масштабными ELMs с ~ 30MW нагрева (в 1.2MA/2.7T, q95 ~ 7). Расширенные алгоритмы стали применяться для контроля q - профиля в эволюции передовых сценариев на JETе. </w:t>
      </w:r>
    </w:p>
    <w:p>
      <w:pPr>
        <w:pStyle w:val="Zvbodyreport"/>
        <w:rPr/>
      </w:pPr>
      <w:r>
        <w:rPr/>
        <w:t>В специальной кампании гофры тороидальных магнитного поля менялись на JETе. Это возможно на JETе так как 32 тороидальных катушки состоят из 2 групп по 16, и ток в этих группах может быть изменен независимо. До 4MW мощности в ICRF использовалось в разрядaх с 1.5MA/2.2T с тороидальной гофрировкой (определяется как (Bmax - Bmin) / (Bmax + Bmin), в экваториальной плоскости при R = 3.8m) от 0,08% (стандартные условия) до 1,5%. Первый поразительный результат заключался в том, что профиль вращения в этих условиях измениялся от со–направленного току плазмы до контра–направленного.</w:t>
      </w:r>
    </w:p>
    <w:p>
      <w:pPr>
        <w:pStyle w:val="Zvbodyreport"/>
        <w:rPr/>
      </w:pPr>
      <w:r>
        <w:rPr/>
        <w:t xml:space="preserve">JET также готовит вспомогательные системы для ИТЕРа. Самым важным событием этого года будет xарактеристика различных ICRF антенных систем, которые должны снизить чувствительность к быстрой тепловой нагрузке, как, например, во время ELMs. Три варианта в настоящее время исследуются на JETе: </w:t>
      </w:r>
    </w:p>
    <w:p>
      <w:pPr>
        <w:pStyle w:val="Zvbodyreport"/>
        <w:rPr/>
      </w:pPr>
      <w:r>
        <w:rPr/>
        <w:t xml:space="preserve">• </w:t>
      </w:r>
      <w:r>
        <w:rPr/>
        <w:t xml:space="preserve">Во-первых, это новая антенна ИТЕРовской прототип, состоящей из 4 резонасных двойных катушек, объединенныx в  T–конфигурацию с внутренними конденсаторами. Она должна обеспечить плотность мощности 8MW/m2. Эта антенна с весом 4 тонны установлена очень успешно в JET удаленным роботом. Первые испитания без плазмы прошли успешно. В JET, это антенна должна обеспечить улученный поток энергии от генератора к антенне скобы, из-за сильного уменшения отраженной мощности в данной конфигурации. </w:t>
      </w:r>
    </w:p>
    <w:p>
      <w:pPr>
        <w:pStyle w:val="Zvbodyreport"/>
        <w:rPr/>
      </w:pPr>
      <w:r>
        <w:rPr/>
        <w:t xml:space="preserve">• </w:t>
      </w:r>
      <w:r>
        <w:rPr/>
        <w:t xml:space="preserve">Второй вариант является внешней объединенной Т–системой тромбонов. Эта система в настоящее время также установленa на JET, чтобы сравнить ее функциональность с ИТЕРом. </w:t>
      </w:r>
    </w:p>
    <w:p>
      <w:pPr>
        <w:pStyle w:val="Zvbodyreport"/>
        <w:rPr/>
      </w:pPr>
      <w:r>
        <w:rPr/>
        <w:t xml:space="preserve">• </w:t>
      </w:r>
      <w:r>
        <w:rPr/>
        <w:t xml:space="preserve">Третий вариант – это тестирование 3db направленных систем. В ходе экспериментов в прошлом году, испытания показали, что обычные напряжения VSWR имеют ограниченние из–за проблемы дуги низкого напряжение. Эти наблюдения подчеркивают необходимость разработки новых методов обнаружения дуги для ICRF систем, совместимых с ЕЛМами. Вместе с 3dB системами, которые уже находятся в эксплуатации, JET будет таким образом оснащен различными ELM толерантными системами, которые могут быть опробованы в рамках самых различных условиях плазмы на JET. </w:t>
      </w:r>
    </w:p>
    <w:p>
      <w:pPr>
        <w:pStyle w:val="Zvbodyreport"/>
        <w:rPr/>
      </w:pPr>
      <w:r>
        <w:rPr/>
        <w:t>Не только устойчивость необходимая для того, чтобы ICRH антенна работала, но и перспективное решение также было найдено, которое позволяет сочетать высокие уровни мощности ICRF ИТЕР плазмы на больших расстояния между антенной и сепаратрисой. В первых экспериментах в прошлом году, более чем 8MW ICRF мощности были введены в JET плазму с антенной, удаленной от плазменной сепаратисы на расстоянии 14cm с использованием поддува газа. Этот эксперимент сопровождался увеличением центральной температуры электронов и диамагнитной энергии, что свидетельствует о том, что мощность ICRF действительно совместима с плазмой.</w:t>
      </w:r>
    </w:p>
    <w:p>
      <w:pPr>
        <w:pStyle w:val="Zvbodyreport"/>
        <w:rPr/>
      </w:pPr>
      <w:r>
        <w:rPr/>
        <w:t>На ИТЕРе в плазме будет большое число быстрых частиц, которые могут повлиять на неустой чивости плазмы. Один из вариантов – это стабилизация sawteeth. Мы показали, что Ионно Циклотронный Ток (ИЦТ) близкий к q = 1 дестабилизирует sawteeth и позволяет избежать неоклассическых тиринг–мод. Размещение ИЦТ резонанс слоя вблизи q = 1 довольно критично, особенно в плазме, где равновесие изменяется. С этой целью ICRF система была изменена, чтобы в режиме реального времени изменять ИЦТ резонанс позицию на + / - 4cm. Для контроля sawtooth периода в реальном времени был разработан алгоритм обратной связ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9:00Z</dcterms:created>
  <dc:creator/>
  <dc:description/>
  <dc:language>en-US</dc:language>
  <cp:lastModifiedBy>СНС</cp:lastModifiedBy>
  <dcterms:modified xsi:type="dcterms:W3CDTF">2008-01-03T13:02:00Z</dcterms:modified>
  <cp:revision>1</cp:revision>
  <dc:subject/>
  <dc:title>ПОСЛЕДНИЕ ДОСТИЖЕНИЯ JET В ПОДГОТОВКЕ ИТЕР</dc:title>
</cp:coreProperties>
</file>