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истическое разложение волатильности: новый метод анализа хаотических стохастических процессов основанный на представлении смесью соответствующих конечномерных распределений</w:t>
      </w:r>
    </w:p>
    <w:p>
      <w:pPr>
        <w:pStyle w:val="ZvAuthor"/>
        <w:rPr/>
      </w:pPr>
      <w:r>
        <w:rPr/>
        <w:t xml:space="preserve">В.Ю. Королев </w:t>
      </w:r>
    </w:p>
    <w:p>
      <w:pPr>
        <w:pStyle w:val="ZvOrganization"/>
        <w:ind w:left="360" w:hanging="0"/>
        <w:rPr>
          <w:color w:val="000000"/>
          <w:szCs w:val="24"/>
        </w:rPr>
      </w:pPr>
      <w:r>
        <w:rPr>
          <w:szCs w:val="24"/>
        </w:rPr>
        <w:t>Московский государственный университет, Институт проблем информатики РАН,</w:t>
        <w:br/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</w:rPr>
          <w:t>vkorolev@comtv.ru</w:t>
        </w:r>
      </w:hyperlink>
    </w:p>
    <w:p>
      <w:pPr>
        <w:pStyle w:val="Zvbodyreport"/>
        <w:rPr>
          <w:lang w:val="en-US"/>
        </w:rPr>
      </w:pPr>
      <w:r>
        <w:rPr/>
        <w:t xml:space="preserve">Феноменология турбулентности. Проявление перемежаемости в наличии тяжелых хвостов у распределений приращений регистрируемых процессов.Обзор базовых подходов к построению математических моделей: эмпирический, статистический и асимптотический подходы.Схемы случайного блуждания, используемые в рамках асимптотического подхода, и соответствующие модели: </w:t>
      </w:r>
      <w:r>
        <w:rPr>
          <w:lang w:val="en-US"/>
        </w:rPr>
        <w:t>a</w:t>
      </w:r>
      <w:r>
        <w:rPr/>
        <w:t xml:space="preserve">) однородные случайные блуждания с дискретным временем и устойчивые процессы Леви; б) однородные случайные блуждания с непрерывным временем и дробно-устойчивые процессы Леви; в) неоднородные случайные блуждания с непрерывным временем. </w:t>
      </w:r>
    </w:p>
    <w:p>
      <w:pPr>
        <w:pStyle w:val="Zvbodyreport"/>
        <w:rPr/>
      </w:pPr>
      <w:r>
        <w:rPr/>
        <w:t>Обобщенные дважды стохастические пуассоновские процессы как модели неоднородных случайных блужданий с непрерывным временем. Винеровские процессы со случайным временем как предельные случаи таких моделей. Смеси нормальных законов как распределения приращений винеровских процессов со случайным временем. Островершинность и «тяжелохвостость» смесей нормальных законов.</w:t>
      </w:r>
    </w:p>
    <w:p>
      <w:pPr>
        <w:pStyle w:val="Zvbodyreport"/>
        <w:rPr/>
      </w:pPr>
      <w:r>
        <w:rPr/>
        <w:t xml:space="preserve">В качестве «элементарных» математических моделей хаотических процессов плазменной турбулентности на очень малых временных масштабах рассматриваются обобщенные дважды стохастические пуассоновские процессы (обобщенные процессы Кокса) со скачками, имеющими конечную дисперсию. В соответствии с принципом максимальной энтропии такие процессы являются наилучшими моделями неоднородных хаотических потоков.  Асимптотический подход, основанный на предельных теоремах для обобщенных  процессов Кокса естественно приводит к макромоделям стохастических хаотических процессов типа подчиненных винеровских процессов (винеровских процессов со случайным временем или процессов броуновского движения со случайными и зависящими от времени коэффициентами сноса и диффузии). Таким образом, аппроксимации для распределений приращений процессов плазменной турбулентности следует искать в виде общих сдвиг/масштабных смесей нормальных законов, в которых смешивающий закон определяется накопленной (интегральной) интенсивностью потоков соответствующих информативных событий (элементарных скачков).Проблема статистической реконструкции распределений приращений упомянутых процессов сводится к задаче статистического оценивания смешивающего распределения, которое является параметром этой задачи. Для решения задачи оценки параметров конечных сдвиг/масштабных смесей нормальных законов используется ЕМ-алгоритм. Представление распределений приращений процессов плазменной турбулентности в виде конечных сдвиг/масштабных смесей нормальных законов естественно приводит к многомерной интерпретации изменчивости (волатильности) рассматриваемого процесса и к возможности разложения волатильности на динамическую и диффузионные компоненты.  Статистические закономерности поведения рассматриваемых процессов изменяются во времени, результатом чего является отсутствие универсального смешивающего закона. Таким образом, чтобы изучить динамику изменения статистических закономерностей в поведении исследуемого хаотического процесса, задача статистического разделения конечных смесей нормальных законов должна быть последовательно решена на интервалах времени, постоянно сдвигающихся в направлении «астрономического» времени. Тем самым параметры смесей (параметры сдвига (дрейфа), масштаба (диффузии) и веса компонент) оцениваются как функции времени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rolev@comt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05:00Z</dcterms:created>
  <dc:creator/>
  <dc:description/>
  <cp:keywords/>
  <dc:language>en-US</dc:language>
  <cp:lastModifiedBy>Сергей Сатунин</cp:lastModifiedBy>
  <dcterms:modified xsi:type="dcterms:W3CDTF">2008-02-19T10:06:00Z</dcterms:modified>
  <cp:revision>3</cp:revision>
  <dc:subject/>
  <dc:title>СТАТИСТИЧЕСКОЕ РАЗЛОЖЕНИЕ ВОЛАТИЛЬНОСТИ: НОВЫЙ МЕТОД АНАЛИЗА ХАОТИЧЕСКИХ СТОХАСТИЧЕСКИХ ПРОЦЕССОВ ОСНОВАННЫЙ НА ПРЕДСТАВЛЕНИИ СМЕСЬЮ СООТВЕТСТВУЮЩИХ КОНЕЧНОМЕРНЫХ  РАСПРЕДЕЛЕНИЙ</dc:title>
</cp:coreProperties>
</file>