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us of the ITER Construction Preparation</w:t>
      </w:r>
    </w:p>
    <w:p>
      <w:pPr>
        <w:pStyle w:val="ZvAuthor"/>
        <w:rPr>
          <w:lang w:val="en-US"/>
        </w:rPr>
      </w:pPr>
      <w:r>
        <w:rPr>
          <w:lang w:val="en-US"/>
        </w:rPr>
        <w:t>N. Holtkamp</w:t>
      </w:r>
    </w:p>
    <w:p>
      <w:pPr>
        <w:pStyle w:val="ZvOrganization"/>
        <w:ind w:left="0" w:hanging="0"/>
        <w:jc w:val="center"/>
        <w:rPr>
          <w:lang w:val="en-US"/>
        </w:rPr>
      </w:pPr>
      <w:r>
        <w:rPr>
          <w:lang w:val="en-US"/>
        </w:rPr>
        <w:t>ITER, Cadarache</w:t>
      </w:r>
    </w:p>
    <w:p>
      <w:pPr>
        <w:pStyle w:val="Zvbodyreport"/>
        <w:rPr>
          <w:lang w:val="en-US"/>
        </w:rPr>
      </w:pPr>
      <w:r>
        <w:rPr>
          <w:lang w:val="en-US"/>
        </w:rPr>
        <w:t xml:space="preserve">ITER as an organization has been established officially on Nov 21st 2006 and ratified on Oct 24th2007. Together with the creation of this international body the participating countries and the International Organization have committed to a construction schedule of about 10 years. ITER for the first time should bring together reactor-grade plasma and current technology, in an attempt to see how a viable energy source can be built. Apart from the scientific challenge ITER will be the first Mega Science project that is to be build under an "in-kind" arrangement in which contributions from the collaborating countries are given in terms of ready to install subsystems for the facility and only to a small extend in cash.  The main engineering challenge is to turn the existing designs into procurement packages that can be executed within the countries in time, while ensuring an integrated design. In addition maintaining some flexibility in the layout to respond to changes in understanding as the device operates is key to every scientific endeavour. The current ITER design was completed in 2001, and a number of changes have been proposed since then. A design review process is underway to integrate outstanding design issues, to identify any new ones, and to ensure that the schedule and objectives can be met. This involves the expertise of the International Team, along with experts from the participating countries, and will focus initially on long lead items and related basic systems to provide a framework for later procurements. In addition the status of the adaptation to the Cadarache site near Aix-en-Provence, the licensing process of the Nuclear facility within France and the construction progress on the actual will be shown. </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44:00Z</dcterms:created>
  <dc:creator>СНС</dc:creator>
  <dc:description/>
  <dc:language>en-US</dc:language>
  <cp:lastModifiedBy>СНС</cp:lastModifiedBy>
  <dcterms:modified xsi:type="dcterms:W3CDTF">2008-01-04T10:46:00Z</dcterms:modified>
  <cp:revision>3</cp:revision>
  <dc:subject/>
  <dc:title>STATUS OF THE ITER CONSTRUCTION PREPARATION</dc:title>
</cp:coreProperties>
</file>