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herical Tokamak for Energy Production</w:t>
      </w:r>
    </w:p>
    <w:p>
      <w:pPr>
        <w:pStyle w:val="ZvAuthor"/>
        <w:rPr>
          <w:lang w:val="en-US"/>
        </w:rPr>
      </w:pPr>
      <w:r>
        <w:rPr>
          <w:lang w:val="en-US"/>
        </w:rPr>
        <w:t>M.P. Gryaznevich</w:t>
      </w:r>
    </w:p>
    <w:p>
      <w:pPr>
        <w:pStyle w:val="ZvOrganization"/>
        <w:ind w:left="0" w:hanging="0"/>
        <w:jc w:val="center"/>
        <w:rPr>
          <w:lang w:val="en-US"/>
        </w:rPr>
      </w:pPr>
      <w:r>
        <w:rPr>
          <w:lang w:val="en-US"/>
        </w:rPr>
        <w:t>EURATOM/UKAEA Fusion Association, Culham Science Centre, Abingdon, UK</w:t>
      </w:r>
    </w:p>
    <w:p>
      <w:pPr>
        <w:pStyle w:val="Zvbodyreport"/>
        <w:rPr>
          <w:lang w:val="en-US"/>
        </w:rPr>
      </w:pPr>
      <w:r>
        <w:rPr>
          <w:lang w:val="en-US"/>
        </w:rPr>
        <w:t>The Fast Track path to Fusion Power (as proposed by D King) aims to demonstrate commercial use of fusion to produce electricity in 2020-2030. ITER construction and exploitation, materials studies on IFMIF and construction of a DEMO reactor are the top priority and essential steps of this programme. To accelerate the programme and reduce risks for the commercial exploitation of fusion power it will be necessary to continue research on present facilities to progress fusion science and technology and to add more facilities (e.g. component test facilities for material studies (CTF), multiple DEMOs, advanced concepts, steady-state devices). Another important milestone of this approach is to demonstrate the possibility for reliable commercial application of Fusion as soon as possible.</w:t>
      </w:r>
    </w:p>
    <w:p>
      <w:pPr>
        <w:pStyle w:val="Zvbodyreport"/>
        <w:rPr>
          <w:lang w:val="en-US"/>
        </w:rPr>
      </w:pPr>
      <w:r>
        <w:rPr>
          <w:lang w:val="en-US"/>
        </w:rPr>
        <w:t xml:space="preserve">One of the main challenges on the way to produce a GW-level of electrical power is the lack of fully suitable materials for the first wall. This issue is addressed by ITER, IFMIF, DEMO and CTFs. However, recent research has shown that in a fusion pilot power plant it may be possible to reduce the wall load to that acceptable levels for existing materials by reducing the fusion output by a factor of 10 or even 100. This can be achieved in a medium-size spherical tokamak with major radius ~ 1m, plasma current ~ 4MA, toroidal field 1.5-2T and moderate auxiliary power ~10MW. In advanced regimes of D-T operation this device may produce ~3-5 times more fusion power than the input power (Q ~3-5) in pulsed regime and Q ~1 in steady-state operations. Further increase in Q to 10-50 may be achieved by exploitation of a breeding blanket. </w:t>
      </w:r>
    </w:p>
    <w:p>
      <w:pPr>
        <w:pStyle w:val="Zvbodyreport"/>
        <w:rPr>
          <w:i/>
          <w:i/>
          <w:iCs/>
          <w:lang w:val="en-US"/>
        </w:rPr>
      </w:pPr>
      <w:r>
        <w:rPr>
          <w:lang w:val="en-US"/>
        </w:rPr>
        <w:t>In this talk, the STEP concept will be introduced and main physics and technological challenges will be underlined. In particular, use of high temperature (77K) superconductors for toroidal and poloidal magnets will be discussed in detail.</w:t>
      </w:r>
    </w:p>
    <w:p>
      <w:pPr>
        <w:pStyle w:val="Zvbodyreport"/>
        <w:rPr>
          <w:i/>
          <w:i/>
          <w:iCs/>
          <w:lang w:val="en-US"/>
        </w:rPr>
      </w:pPr>
      <w:r>
        <w:rPr>
          <w:i/>
          <w:iCs/>
          <w:lang w:val="en-US"/>
        </w:rPr>
      </w:r>
    </w:p>
    <w:p>
      <w:pPr>
        <w:pStyle w:val="Zvbodyreport"/>
        <w:rPr>
          <w:lang w:val="en-US"/>
        </w:rPr>
      </w:pPr>
      <w:r>
        <w:rPr>
          <w:i/>
          <w:iCs/>
          <w:lang w:val="en-US"/>
        </w:rPr>
        <w:t>This work was funded jointly by the UK EPSRC and by the European Communities under the contract of Association between EURATOM and UKAEA. The views and opinions expressed herein do not necessarily reflect those of the European Commission. This work was also partly funded by the IAEA Technical Contract No: 12941 / R0</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V international conference on plasma physics and CF, February 11 – 15, 2008, Zvenigorod.</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28:00Z</dcterms:created>
  <dc:creator/>
  <dc:description/>
  <dc:language>en-US</dc:language>
  <cp:lastModifiedBy>СНС</cp:lastModifiedBy>
  <dcterms:modified xsi:type="dcterms:W3CDTF">2008-01-03T16:14:00Z</dcterms:modified>
  <cp:revision>2</cp:revision>
  <dc:subject/>
  <dc:title>SPHERICAL TOKAMAK FOR ENERGY PRODUCTION</dc:title>
</cp:coreProperties>
</file>