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Statistical decomposition of volatility: a new method of analysis of chaotic stochastic processes based on the mixture representation of their finite-dimensional distributions</w:t>
      </w:r>
    </w:p>
    <w:p>
      <w:pPr>
        <w:pStyle w:val="ZvAuthor"/>
        <w:rPr>
          <w:lang w:val="en-US"/>
        </w:rPr>
      </w:pPr>
      <w:r>
        <w:rPr>
          <w:lang w:val="en-US"/>
        </w:rPr>
        <w:t xml:space="preserve">Victor Yu. Korolev </w:t>
      </w:r>
    </w:p>
    <w:p>
      <w:pPr>
        <w:pStyle w:val="ZvOrganization"/>
        <w:jc w:val="center"/>
        <w:rPr>
          <w:szCs w:val="24"/>
          <w:lang w:val="en-US"/>
        </w:rPr>
      </w:pPr>
      <w:r>
        <w:rPr>
          <w:lang w:val="en-US"/>
        </w:rPr>
        <w:t xml:space="preserve">Moscow State University, e-mail: </w:t>
      </w:r>
      <w:hyperlink r:id="rId2">
        <w:r>
          <w:rPr>
            <w:rStyle w:val="InternetLink"/>
            <w:lang w:val="en-US"/>
          </w:rPr>
          <w:t>vkorolev@comtv.ru</w:t>
        </w:r>
      </w:hyperlink>
    </w:p>
    <w:p>
      <w:pPr>
        <w:pStyle w:val="Zvbodyreport"/>
        <w:rPr>
          <w:lang w:val="en-US"/>
        </w:rPr>
      </w:pPr>
      <w:r>
        <w:rPr>
          <w:lang w:val="en-US"/>
        </w:rPr>
        <w:t xml:space="preserve">A review of basic approaches to the construction of models of chaotic stochastic processes in plasma turbulence. Discrete-time homogeneous random walks.  Wiener and stable Levy processes as asymptotic models.  The problem of heavy-tailedness and practical impossibility of infinite variances. Continuous-time homogeneous random walks. Fractionally stable distributions. Subordinate Levy processes as asymptotic models. </w:t>
      </w:r>
    </w:p>
    <w:p>
      <w:pPr>
        <w:pStyle w:val="Zvbodyreport"/>
        <w:rPr>
          <w:lang w:val="en-US"/>
        </w:rPr>
      </w:pPr>
      <w:r>
        <w:rPr>
          <w:lang w:val="en-US"/>
        </w:rPr>
        <w:t>The inadequacy of the models constructed within the framework of homogeneous random walks. Compound doubly stochastic Poisson processes (compound Cox processes) are  the best models of non-homogeneous chaotic random walks. The central limit theorem for compound Cox processes with finite variances yields scale-location mixtures of normal laws as the asymptotic models for finite-dimensional probability distributions of chaotic stochastic processes. The necessity of consideration of increments of the processes in order to provide temporal homogeneity of the samples. Heavy-tailedness and leptokurtosity view of scale mixtures of normal laws.</w:t>
      </w:r>
    </w:p>
    <w:p>
      <w:pPr>
        <w:pStyle w:val="Zvbodyreport"/>
        <w:rPr>
          <w:lang w:val="en-US"/>
        </w:rPr>
      </w:pPr>
      <w:r>
        <w:rPr>
          <w:lang w:val="en-US"/>
        </w:rPr>
        <w:t>The general scheme of mathematical modeling and statistical analysis of chaotic stochastic processes is based on the mixture representation of their finite-dimensional distributions. The approach based on limit theorems for compound Cox processes which model inhomogeneous chaotic random walks leads to the conclusion that the approximations to the distributions of increments of the logarithms of the process within time intervals of moderate length should be sought in the form of general scale/location mixtures of normal laws in which the mixing distributions are determined by the cumulative  intensities of the flows of the corresponding events (elementary jumps).</w:t>
      </w:r>
    </w:p>
    <w:p>
      <w:pPr>
        <w:pStyle w:val="Zvbodyreport"/>
        <w:rPr>
          <w:lang w:val="en-US"/>
        </w:rPr>
      </w:pPr>
      <w:r>
        <w:rPr>
          <w:lang w:val="en-US"/>
        </w:rPr>
        <w:t>In general, the problem of estimation of the mixing distribution is ill-posed, so it is replaced by the restricted well-posed problem of finding the best solution within the class of finite discrete mixing distributions. Since scale/location mixtures of the normal laws possess the property of stability with respect to the mixing distributions, this replacement of the original problem by a restricted one is reasonable and regular. Moreover, this regularization may identify some more or less stable typical structures within the evolution of turbulent plasmas.</w:t>
      </w:r>
    </w:p>
    <w:p>
      <w:pPr>
        <w:pStyle w:val="Zvbodyreport"/>
        <w:rPr>
          <w:lang w:val="en-US"/>
        </w:rPr>
      </w:pPr>
      <w:r>
        <w:rPr>
          <w:lang w:val="en-US"/>
        </w:rPr>
        <w:t xml:space="preserve"> </w:t>
      </w:r>
      <w:r>
        <w:rPr>
          <w:lang w:val="en-US"/>
        </w:rPr>
        <w:t xml:space="preserve">The representation of the distribution of increments in the form of a finite mixture of normal laws naturally leads to a multivariate interpretation of the volatility of the process under consideration and to the possibility of decomposing of the volatility into dynamic and diffusive components. The set of dynamic components (local trends) of increments and their weights (probabilities) admit a simple interpretation as the distribution of instantaneous average velocities in turbulent plasmas.  </w:t>
      </w:r>
    </w:p>
    <w:p>
      <w:pPr>
        <w:pStyle w:val="Zvbodyreport"/>
        <w:rPr>
          <w:lang w:val="en-US"/>
        </w:rPr>
      </w:pPr>
      <w:r>
        <w:rPr>
          <w:lang w:val="en-US"/>
        </w:rPr>
        <w:t>The statistical regularities change in time resulting in that there is no universal mixing distribution. Therefore, to examine the dynamics of the changes of statistical regularities the problem of statistical separation of finite mixtures of normals should be solved successively for time intervals which constantly move following the direction of the astronomical time. This approach results in the estimation of the parameters of mixtures (scale and location parameters and weights of the corresponding components) as functions of time. At each fixed position of operational window, the EM-algorithm is used to obtain maximum likelihood estimates of the parameters of the mixture distribution.</w:t>
      </w:r>
    </w:p>
    <w:p>
      <w:pPr>
        <w:pStyle w:val="Zvbodyreport"/>
        <w:rPr>
          <w:lang w:val="en-US"/>
        </w:rPr>
      </w:pPr>
      <w:r>
        <w:rPr>
          <w:lang w:val="en-US"/>
        </w:rPr>
        <w:t>Examples of the application of the method of moving separation of mixtures to the analysis of real turbulent plasma data will be presented.</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rolev@comt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2:12:00Z</dcterms:created>
  <dc:creator/>
  <dc:description/>
  <dc:language>en-US</dc:language>
  <cp:lastModifiedBy>sato</cp:lastModifiedBy>
  <dcterms:modified xsi:type="dcterms:W3CDTF">2008-01-04T22:19:00Z</dcterms:modified>
  <cp:revision>2</cp:revision>
  <dc:subject/>
  <dc:title>STATISTICAL DECOMPOSITION OF VOLATILITY: A NEW METHOD OF ANALYSIS OF CHAOTIC STOCHASTIC PROCESSES BASED ON THE MIXTURE REPRESENTATION OF THEIR FINITE-DIMENSIONAL DISTRIBUTIONS</dc:title>
</cp:coreProperties>
</file>