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NEW PHYSICAL PROCESSES IN MULTIPLE-MIRROR TRAPS AND CONFINEMENT PERSPECTIVES</w:t>
      </w:r>
    </w:p>
    <w:p>
      <w:pPr>
        <w:pStyle w:val="ZvAuthor"/>
        <w:rPr>
          <w:lang w:val="en-US"/>
        </w:rPr>
      </w:pPr>
      <w:r>
        <w:rPr>
          <w:lang w:val="en-US"/>
        </w:rPr>
        <w:t>Beklemishev A.D.</w:t>
      </w:r>
    </w:p>
    <w:p>
      <w:pPr>
        <w:pStyle w:val="ZvOrganization"/>
        <w:ind w:left="1440" w:hanging="0"/>
        <w:rPr>
          <w:lang w:val="en-US"/>
        </w:rPr>
      </w:pPr>
      <w:r>
        <w:rPr>
          <w:lang w:val="en-US"/>
        </w:rPr>
        <w:t xml:space="preserve">Budker Institute of Nuclear Physics SB RAS, </w:t>
        <w:br/>
        <w:t xml:space="preserve">Novosibirsk State University, Novosibirsk, Russia, </w:t>
      </w:r>
      <w:hyperlink r:id="rId2">
        <w:r>
          <w:rPr>
            <w:rStyle w:val="InternetLink"/>
            <w:lang w:val="en-US"/>
          </w:rPr>
          <w:t>bekl@inp.nsk.su</w:t>
        </w:r>
      </w:hyperlink>
    </w:p>
    <w:p>
      <w:pPr>
        <w:pStyle w:val="Zvbodyreport"/>
        <w:rPr>
          <w:lang w:val="en-US"/>
        </w:rPr>
      </w:pPr>
      <w:r>
        <w:rPr>
          <w:lang w:val="en-US"/>
        </w:rPr>
        <w:t xml:space="preserve">The GOL-3 multiple-mirror trap was designed to check principles of the plasma heating by relativistic electron beams and of the multiple-mirror confinement. The original confinement idea was based on two principles, namely, on the slow diffusive expansion of the plasma in vacuum along the magnetic field, and on the high-beta transverse (“wall”) confinement. The expansion in vacuum was necessary because the thermal insulation in electrons along the magnetic field has been deemed insufficient for stationary confinement, when the plasma is in contact with the end-wall. Realization of the principle of the “wall”-confinement would allow to reach even two aims, namely, to confine plasmas of high density at fusion temperatures and stabilize convective (flute) instabilities, which at low beta should have been unstable in such magnetic configuration. Thus, a fusion reactor based on the multiple-mirror confinement was envisioned as a pulse-operating machine, similar to inertial fusion devices, in principle.  </w:t>
      </w:r>
    </w:p>
    <w:p>
      <w:pPr>
        <w:pStyle w:val="Zvbodyreport"/>
        <w:rPr/>
      </w:pPr>
      <w:r>
        <w:rPr>
          <w:lang w:val="en-US"/>
        </w:rPr>
        <w:t>Operation of the GOL-3 trap in part of the plasma heating by an electron beam, and also while working at low beta and with plasma contact with the end-walls, has been much more successful than one could expect. The reached plasma temperatures are 3-5keV at densities ~10</w:t>
      </w:r>
      <w:r>
        <w:rPr>
          <w:vertAlign w:val="superscript"/>
          <w:lang w:val="en-US"/>
        </w:rPr>
        <w:t>15</w:t>
      </w:r>
      <w:r>
        <w:rPr>
          <w:lang w:val="en-US"/>
        </w:rPr>
        <w:t>cm</w:t>
      </w:r>
      <w:r>
        <w:rPr>
          <w:vertAlign w:val="superscript"/>
          <w:lang w:val="en-US"/>
        </w:rPr>
        <w:t xml:space="preserve">-3 </w:t>
      </w:r>
      <w:r>
        <w:rPr>
          <w:lang w:val="en-US"/>
        </w:rPr>
        <w:t xml:space="preserve">and betas around ten percent. In the first place it is the consequence of the fact that the generated plasma is turbulent, while the turbulence could significantly reduce longitudinal losses, thus negating this weakness of all open traps. However, the “wall-confinement” regime, as well as viable plasma confinement with free plasma expansion along the field, was not reached. </w:t>
      </w:r>
    </w:p>
    <w:p>
      <w:pPr>
        <w:pStyle w:val="Zvbodyreport"/>
        <w:rPr/>
      </w:pPr>
      <w:r>
        <w:rPr>
          <w:lang w:val="en-US"/>
        </w:rPr>
        <w:t>It appears that the heating of ions by the electron beam is going via the stage of accelerating plasma flows and ion turbulence. This process is much faster and more efficient than the originally planned energy transfer via the electron-ion collisions. One more effect of the electron beam is the reduction of the parallel transport in electrons. It is probably caused by scattering of electrons on the developed high-frequency plasma turbulence. The transport-reduction coefficient in experiments was as high as 10</w:t>
      </w:r>
      <w:r>
        <w:rPr>
          <w:vertAlign w:val="superscript"/>
          <w:lang w:val="en-US"/>
        </w:rPr>
        <w:t>3</w:t>
      </w:r>
      <w:r>
        <w:rPr>
          <w:lang w:val="en-US"/>
        </w:rPr>
        <w:t xml:space="preserve">. The longitudinal transport of ions is also reduced (in comparison with calculations of the laminar multiple-mirror confinement) as a result of development of instability with frequency of the order of the ion-bounce frequency. This instability is probably supported by the plasma flow along the corrugated magnetic system and causes effective scattering of ions in parallel velocity. The measured confinement times for ions correspond to an effective mean free path, which is 30 times shorter than calculated in the laminar model, with a different density scaling. </w:t>
      </w:r>
    </w:p>
    <w:p>
      <w:pPr>
        <w:pStyle w:val="Zvbodyreport"/>
        <w:rPr>
          <w:lang w:val="en-US"/>
        </w:rPr>
      </w:pPr>
      <w:r>
        <w:rPr>
          <w:lang w:val="en-US"/>
        </w:rPr>
        <w:t xml:space="preserve">The convective flute instabilities, which were expected to throw plasma onto the wall (their stability criterion is not satisfied), are not observed in experiments. The main stability problems are related to the kink and tearing modes (caused by currents of the electron beam). However, these problems can be solved, if the plasma is in electrical contact with the end-plates, while the same longitudinal currents and the related shear of the magnetic field are likely causes of the observed flute stability. </w:t>
      </w:r>
    </w:p>
    <w:p>
      <w:pPr>
        <w:pStyle w:val="Zvbodyreport"/>
        <w:rPr>
          <w:lang w:val="en-US"/>
        </w:rPr>
      </w:pPr>
      <w:r>
        <w:rPr>
          <w:lang w:val="en-US"/>
        </w:rPr>
        <w:t>New physical processes observed in the GOL-3 plasmas make necessary the revision of the concept of the multiple-mirror fusion reactor. It seems that such a reactor could be stationary, operate at low beta, and be much smaller than the original model.</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58:00Z</dcterms:created>
  <dc:creator/>
  <dc:description/>
  <dc:language>en-US</dc:language>
  <cp:lastModifiedBy>sato</cp:lastModifiedBy>
  <dcterms:modified xsi:type="dcterms:W3CDTF">2008-01-04T21:59:00Z</dcterms:modified>
  <cp:revision>1</cp:revision>
  <dc:subject/>
  <dc:title>NEW PHYSICAL PROCESSES IN MULTIPLE-MIRROR TRAPS AND CONFINEMENT PERSPECTIVES</dc:title>
</cp:coreProperties>
</file>