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ОСПЛАМЕНЕНИЕ СВЕРХЗВУКОВОГО ПРОПАН-ВОЗДУШНОГО ПОТОКА С ПОМОЩЬЮ РАЗЛИЧНЫХ ГАЗОВЫХ РАЗРЯДОВ</w:t>
      </w:r>
    </w:p>
    <w:p>
      <w:pPr>
        <w:pStyle w:val="ZvAuthor"/>
        <w:rPr>
          <w:bCs w:val="false"/>
          <w:iCs w:val="false"/>
          <w:u w:val="single"/>
        </w:rPr>
      </w:pPr>
      <w:r>
        <w:rPr>
          <w:bCs w:val="false"/>
          <w:iCs w:val="false"/>
          <w:u w:val="single"/>
        </w:rPr>
        <w:t>Константиновский Р.С.</w:t>
      </w:r>
      <w:r>
        <w:rPr>
          <w:bCs w:val="false"/>
          <w:iCs w:val="false"/>
        </w:rPr>
        <w:t>, Шибков В.М.</w:t>
      </w:r>
    </w:p>
    <w:p>
      <w:pPr>
        <w:pStyle w:val="ZvOrganization"/>
        <w:rPr/>
      </w:pPr>
      <w:r>
        <w:rPr/>
        <w:t xml:space="preserve">Физический факультет МГУ им. М.В.Ломоносова, Москва, РФ, </w:t>
      </w:r>
      <w:hyperlink r:id="rId2">
        <w:r>
          <w:rPr>
            <w:rStyle w:val="InternetLink"/>
            <w:lang w:val="en-US"/>
          </w:rPr>
          <w:t>shib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Для развития современной авиации требуется поиск и разработка новых эффективных средств, позволяющих уменьшать время воспламенения и управлять процессом горения сверхзвуковых потоков горючего в прямоточном двигателе. Одним из новых решений данных проблем является использование различного типа газовых разрядов. Поэтому в последнее время интенсивно развивается новое направление в физике плазмы, а именно, сверхзвуковая плазменная аэродинамика. При этом для целей уменьшения времени воспламенения горючего в гиперзвуковом прямоточном двигателе предлагается использовать газоразрядную плазму. Следует отметить, что впервые математическое моделирования влияния газоразрядной плазмы на воспламенение углеводородных смесей проведено в цикле работ А.Ю.Стариковского, С.М.Стариковской с сотрудниками. Данная работа посвящена исследованию возможности применения неравновесной газоразрядной плазмы для инициирования воспламенения сверхзвукового пропан-воздушного потока с помощью свободно локализованного СВЧ разряда, поверхностного СВЧ разряда, поперечного импульсно-периодического электродного разряда и разряда постоянного тока. Целями работы являются: разработка кинетической модели воспламенения пропан-воздушной смеси в условиях неравновесной плазмы газового разряда при учете влияния электрического поля и функции распределения электронов по энергиям на процессы диссоциации молекул и наработку активных радикалов, возбужденных и заряженных (электронов, положительных и отрицательных ионов) частиц;. проведение математического моделирования влияния величины приведенного электрического поля на период индукции пропан-воздушной смеси; проведение сравнения рассчитанных результатов с данными экспериментов по воспламенению пропан-воздушной смеси. </w:t>
      </w:r>
    </w:p>
    <w:p>
      <w:pPr>
        <w:pStyle w:val="Zvbodyreport"/>
        <w:rPr/>
      </w:pPr>
      <w:r>
        <w:rPr/>
        <w:t xml:space="preserve">Экспериментально получена зависимость периода индукции сверхзвуковой пропан-воздушной смеси в условиях неравновесной газоразрядной плазмы. Показано, что с увеличением приведенного электрического поля задержка воспламенения уменьшается от 0,1 с при </w:t>
      </w:r>
      <w:r>
        <w:rPr>
          <w:i/>
          <w:lang w:val="en-US"/>
        </w:rPr>
        <w:t>E</w:t>
      </w:r>
      <w:r>
        <w:rPr/>
        <w:t>/</w:t>
      </w:r>
      <w:r>
        <w:rPr>
          <w:i/>
          <w:lang w:val="en-US"/>
        </w:rPr>
        <w:t>n</w:t>
      </w:r>
      <w:r>
        <w:rPr/>
        <w:t xml:space="preserve"> = 10 Тд до 5 мкс при </w:t>
      </w:r>
      <w:r>
        <w:rPr>
          <w:i/>
          <w:lang w:val="en-US"/>
        </w:rPr>
        <w:t>E</w:t>
      </w:r>
      <w:r>
        <w:rPr/>
        <w:t>/</w:t>
      </w:r>
      <w:r>
        <w:rPr>
          <w:i/>
          <w:lang w:val="en-US"/>
        </w:rPr>
        <w:t>n</w:t>
      </w:r>
      <w:r>
        <w:rPr/>
        <w:t> = 100-200 Тд. Разработана кинетическая модель горения пропан-воздушной смеси</w:t>
      </w:r>
      <w:r>
        <w:rPr>
          <w:color w:val="000000"/>
        </w:rPr>
        <w:t xml:space="preserve"> в условиях неравновесной плазмы газового разряда</w:t>
      </w:r>
      <w:r>
        <w:rPr/>
        <w:t xml:space="preserve"> </w:t>
      </w:r>
      <w:r>
        <w:rPr>
          <w:color w:val="000000"/>
        </w:rPr>
        <w:t xml:space="preserve">при учете влияния электрического поля на процессы диссоциации молекул и наработку активных радикалов, возбужденных и заряженных (электронов, положительных и отрицательных ионов) частиц. Эффект нетеплового влияния разряда на воспламенение проявляется наиболее отчетливо при низких температурах газа, когда время теплового самовоспламенения велико. </w:t>
      </w:r>
      <w:r>
        <w:rPr/>
        <w:t>Проведено моделирование процесса воспламенения топливных смесей на примере пропан-кислородной смеси с составом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:O</w:t>
      </w:r>
      <w:r>
        <w:rPr>
          <w:vertAlign w:val="subscript"/>
        </w:rPr>
        <w:t>2</w:t>
      </w:r>
      <w:r>
        <w:rPr/>
        <w:t>=1:7 при начальной газовой температуре 900</w:t>
      </w:r>
      <w:r>
        <w:rPr>
          <w:lang w:val="en-US"/>
        </w:rPr>
        <w:t> </w:t>
      </w:r>
      <w:r>
        <w:rPr/>
        <w:t>К, начальной концентрации нейтральных частиц 10</w:t>
      </w:r>
      <w:r>
        <w:rPr>
          <w:vertAlign w:val="superscript"/>
        </w:rPr>
        <w:t>18</w:t>
      </w:r>
      <w:r>
        <w:rPr>
          <w:lang w:val="en-US"/>
        </w:rPr>
        <w:t> </w:t>
      </w:r>
      <w:r>
        <w:rPr/>
        <w:t>см</w:t>
      </w:r>
      <w:r>
        <w:rPr>
          <w:vertAlign w:val="superscript"/>
        </w:rPr>
        <w:t>-3</w:t>
      </w:r>
      <w:r>
        <w:rPr/>
        <w:t>, начальной концентрации электронов 10</w:t>
      </w:r>
      <w:r>
        <w:rPr>
          <w:vertAlign w:val="superscript"/>
        </w:rPr>
        <w:t>3</w:t>
      </w:r>
      <w:r>
        <w:rPr>
          <w:lang w:val="en-US"/>
        </w:rPr>
        <w:t> </w:t>
      </w:r>
      <w:r>
        <w:rPr/>
        <w:t>см</w:t>
      </w:r>
      <w:r>
        <w:rPr>
          <w:vertAlign w:val="superscript"/>
        </w:rPr>
        <w:t>-3</w:t>
      </w:r>
      <w:r>
        <w:rPr/>
        <w:t xml:space="preserve"> при значениях приведённого электрического поля 50, 70, 75, 80, 100 и 200Тд. Показано, что рассчитанная зависимость периода индукции от приведённого электрического поля удовлетворительно согласуется с данными, полученными из эксперимента. Результаты выполненных экспериментальных исследований и данные математического моделирования позволяют сделать вывод о том, что низкотемпературная неравновесная газоразрядная плазма является перспективным средством для инициирования воспламенения сверхзвуковых потоков углеводородного топлива.</w:t>
      </w:r>
    </w:p>
    <w:p>
      <w:pPr>
        <w:pStyle w:val="Zvbodyreport"/>
        <w:rPr/>
      </w:pPr>
      <w:r>
        <w:rPr/>
        <w:t>Работа выполнена при финансовой поддержке Российского фонда фундаментальных исследований (проекты № 05-02-16532, № 08-02-01251) и программы П-09 Президиума РАН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bkov@phys.ms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0:17:00Z</dcterms:created>
  <dc:creator/>
  <dc:description/>
  <dc:language>en-US</dc:language>
  <cp:lastModifiedBy>sato</cp:lastModifiedBy>
  <dcterms:modified xsi:type="dcterms:W3CDTF">2008-01-07T20:18:00Z</dcterms:modified>
  <cp:revision>2</cp:revision>
  <dc:subject/>
  <dc:title>ВОСПЛАМЕНЕНИЕ СВЕРХЗВУКОВОГО ПРОПАН-ВОЗДУШНОГО ПОТОКА С ПОМОЩЬЮ РАЗЛИЧНЫХ ГАЗОВЫХ РАЗРЯДОВ</dc:title>
</cp:coreProperties>
</file>