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ОЛЬ ЭМИССИОННЫХ ПРОЦЕССОВ В ФОРМИРОВАНИИ КАТОДНОГО СЛОЯ ОБЪЕМНОГО РАЗРЯДА В ГЕЛИИ</w:t>
      </w:r>
    </w:p>
    <w:p>
      <w:pPr>
        <w:pStyle w:val="ZvAuthor"/>
        <w:rPr/>
      </w:pPr>
      <w:r>
        <w:rPr/>
        <w:t xml:space="preserve">М.Х. Гаджиев, А.Д. Катаа, </w:t>
      </w:r>
      <w:r>
        <w:rPr>
          <w:u w:val="single"/>
        </w:rPr>
        <w:t>В.С. Курбанисмаилов</w:t>
      </w:r>
      <w:r>
        <w:rPr/>
        <w:t>, О.А. Омаров, Г.Б. Рагимханов</w:t>
      </w:r>
    </w:p>
    <w:p>
      <w:pPr>
        <w:pStyle w:val="ZvOrganization"/>
        <w:rPr/>
      </w:pPr>
      <w:r>
        <w:rPr/>
        <w:t xml:space="preserve">Дагестанский госуниверситет, Махачкал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al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Ранее нами было показано, что формирование объемного разряда (ОР) в гелии происходит в процессе движения одной катодонаправленной волны ионизации (КВИ), скорость которой зависит от интенсивности накопления положительных ионов, определяемая как искажением внешнего поля, так и скоростью рождения электронов на катоде [1]. </w:t>
      </w:r>
    </w:p>
    <w:p>
      <w:pPr>
        <w:pStyle w:val="Zvbodyreport"/>
        <w:rPr/>
      </w:pPr>
      <w:r>
        <w:rPr/>
        <w:t xml:space="preserve">В этой связи представляет определенный интерес изучение физических процессов, обеспечивающих воспроизводство вторичных электронов с поверхности катода. </w:t>
      </w:r>
    </w:p>
    <w:p>
      <w:pPr>
        <w:pStyle w:val="Zvbodyreport"/>
        <w:rPr/>
      </w:pPr>
      <w:r>
        <w:object w:dxaOrig="5676" w:dyaOrig="56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.9pt;margin-top:70.7pt;width:224.5pt;height:204.15pt;mso-wrap-distance-left:9.05pt;mso-wrap-distance-right:9.05pt;mso-position-horizontal-relative:margin;mso-position-vertical-relative:text" filled="f" o:ole="">
            <v:imagedata r:id="rId4" o:title=""/>
            <w10:wrap type="topAndBottom"/>
          </v:shape>
          <o:OLEObject Type="Embed" ProgID="" ShapeID="ole_rId3" DrawAspect="Content" ObjectID="_145462523" r:id="rId3"/>
        </w:object>
        <w:object w:dxaOrig="5504" w:dyaOrig="56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70.7pt;width:233.9pt;height:200.1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083469236" r:id="rId5"/>
        </w:object>
      </w:r>
      <w:r>
        <w:rPr/>
        <w:t>В работе рассчитываются значения коэффициентов фотоэмиссии и электронной эмиссии с катода при бомбардировке его поверхности как быстрыми частицами газа, так и ионами, с учетом зависимостей сечений резонансной перезарядки и упругих столкновений  от энергии, а также за счет потерь энергии быстрых атомов в упругих столкновениях.</w:t>
      </w:r>
    </w:p>
    <w:p>
      <w:pPr>
        <w:pStyle w:val="Zvbodyreport"/>
        <w:rPr/>
      </w:pPr>
      <w:r>
        <w:rPr/>
        <w:t>По методике, описанной в работе [2] были рассчитаны средние энергии быстрых атомов гелия в плазме прикатодного слоя ОР с учетом (</w:t>
      </w:r>
      <w:r>
        <w:rPr>
          <w:rFonts w:eastAsia="Symbol" w:cs="Symbol" w:ascii="Symbol" w:hAnsi="Symbol"/>
          <w:i/>
          <w:sz w:val="28"/>
        </w:rPr>
        <w:t>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</w:rPr>
        <w:t>)</w:t>
      </w:r>
      <w:r>
        <w:rPr/>
        <w:t xml:space="preserve"> и без учета (</w:t>
      </w:r>
      <w:r>
        <w:rPr>
          <w:rFonts w:eastAsia="Symbol" w:cs="Symbol" w:ascii="Symbol" w:hAnsi="Symbol"/>
          <w:i/>
          <w:sz w:val="28"/>
        </w:rPr>
        <w:t></w:t>
      </w:r>
      <w:r>
        <w:rPr>
          <w:i/>
          <w:sz w:val="28"/>
          <w:vertAlign w:val="subscript"/>
          <w:lang w:val="en-US"/>
        </w:rPr>
        <w:t>a</w:t>
      </w:r>
      <w:r>
        <w:rPr/>
        <w:t xml:space="preserve">) упругих потерь (см. рис.1, где </w:t>
      </w:r>
      <w:r>
        <w:rPr>
          <w:i/>
        </w:rPr>
        <w:t>х</w:t>
      </w:r>
      <w:r>
        <w:rPr/>
        <w:t xml:space="preserve"> – расстояние от катода, </w:t>
      </w:r>
      <w:r>
        <w:rPr>
          <w:rFonts w:eastAsia="Symbol" w:cs="Symbol" w:ascii="Symbol" w:hAnsi="Symbol"/>
          <w:i/>
        </w:rPr>
        <w:t></w:t>
      </w:r>
      <w:r>
        <w:rPr/>
        <w:t xml:space="preserve"> - ширина катодного слоя). Как видно из рис.1 в катодном слое быстрые атомы за счет упругих атом – атомных столкновений  теряют энергию и их роль в эмиссию электронов не существенна. Поэтому основным механизмом, обеспечивающий ток проводимости с катода на стадии формирования ОР, является фотоэмиссия. </w:t>
      </w:r>
    </w:p>
    <w:p>
      <w:pPr>
        <w:pStyle w:val="Zvbodyreport"/>
        <w:rPr/>
      </w:pPr>
      <w:r>
        <w:rPr/>
        <w:t xml:space="preserve">С приходом КВИ доминирующую роль в эмиссию электронов начинает играть ион - электронная эмиссия. В частности, на рис.2 приведена характерная зависимость коэффициента ион - электронной эмиссии с катода для различных значений прикладываемого поля. </w:t>
      </w:r>
    </w:p>
    <w:p>
      <w:pPr>
        <w:pStyle w:val="Zvbodyreport"/>
        <w:rPr/>
      </w:pPr>
      <w:r>
        <w:rPr/>
        <w:t>Работа выполнена при поддержке гранта РФФИ 07-02-00506-а  и частичной поддержке гранта Президента РФ № МК-3623.2007.2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урбанисмаилов В.С., Омаров О.А., Рагимханов Г.Б., Ашурбеков Н.А., Абдурагимов Э.И. //Изв. вузов. Сев. - Кавк. регион.  Естеств. науки. 2002.  №4. С.31-36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Колбычев Г.В.//Оптика атмосферы и океана. 2001. Т.14, №11. С.1056-1061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@phys.dg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2:05:00Z</dcterms:created>
  <dc:creator/>
  <dc:description/>
  <dc:language>en-US</dc:language>
  <cp:lastModifiedBy>sato</cp:lastModifiedBy>
  <dcterms:modified xsi:type="dcterms:W3CDTF">2008-01-03T22:07:00Z</dcterms:modified>
  <cp:revision>1</cp:revision>
  <dc:subject/>
  <dc:title>РОЛЬ ЭМИССИОННЫХ ПРОЦЕССОВ В ФОРМИРОВАНИИ КАТОДНОГО СЛОЯ ОБЪЕМНОГО РАЗРЯДА В ГЕЛИИ</dc:title>
</cp:coreProperties>
</file>