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ороговые характеристики абляции мЕтаЛлов под действием мощных лазерных импульсов ультракороткой длительности</w:t>
      </w:r>
    </w:p>
    <w:p>
      <w:pPr>
        <w:pStyle w:val="ZvAuthor"/>
        <w:rPr>
          <w:u w:val="single"/>
        </w:rPr>
      </w:pPr>
      <w:r>
        <w:rPr>
          <w:u w:val="single"/>
        </w:rPr>
        <w:t>Завестовская И.Н.</w:t>
      </w:r>
    </w:p>
    <w:p>
      <w:pPr>
        <w:pStyle w:val="ZvOrganization"/>
        <w:ind w:left="1260" w:hanging="0"/>
        <w:rPr/>
      </w:pPr>
      <w:r>
        <w:rPr/>
        <w:t>Физический институт им. П.Н. Лебедева РАН, г. Москва, Россия,</w:t>
        <w:br/>
        <w:t xml:space="preserve">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zave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настоящее время лазерная абляция материалов ультракороткими импульсами низкой плотности (плотность энергии близка к порогу абляции) является основой лазерной прецизионной технологии: поверхностной лазерной обработки металлов, полупроводников и диэлектриков, прямого лазерного наноструктуирования поверхности [1]. По этим причинам проводятся многочисленные исследования механизмов лазерной абляции материалов под действием пико- и фемтосекундных импульсов.</w:t>
      </w:r>
    </w:p>
    <w:p>
      <w:pPr>
        <w:pStyle w:val="Zvbodyreport"/>
        <w:rPr/>
      </w:pPr>
      <w:r>
        <w:rPr/>
        <w:t xml:space="preserve">В настоящей работе представлены теоретические результаты исследования пороговых характеристик абляции металлов ультракороткими лазерными импульсами. Рассматриваются два возможных механизма абляции металлов: тепловой механизм абляции, связанный с кинетикой испарения границы металл-вакуум и механизм абляции, связанный с гидродинамическим движением вещества. </w:t>
      </w:r>
    </w:p>
    <w:p>
      <w:pPr>
        <w:pStyle w:val="Zvbodyreport"/>
        <w:rPr/>
      </w:pPr>
      <w:r>
        <w:rPr/>
        <w:t xml:space="preserve">При плотности энергии близкой к пороговому значению определяющим является тепловой механизм абляции: абляция определяется нагревом электронного газа за счет теплопроводности, за которым следует электрон-ионная релаксация, обеспечивающая нагрев решетки. В этом случае может быть использована  двухтемпературная модель металла. Нагреваемая область внутри металла рассматривается неподвижной, а скорость и глубина абляции зависит только от поверхностной температуры решетки. В рамках двухтемпературной модели проведен анализ абляции для двух диапазонов длительности лазерного импульса: пикосекундного и фемтосекундного. Получено аналитическое выражение для величины пороговой интенсивности лазерной абляции, а также определены пороговые значения температуры решетки. </w:t>
      </w:r>
    </w:p>
    <w:p>
      <w:pPr>
        <w:pStyle w:val="Zvbodyreport"/>
        <w:rPr/>
      </w:pPr>
      <w:r>
        <w:rPr/>
        <w:t xml:space="preserve">Показано, что пороговое значение плотности энергии не зависит от длительности импульса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p</w:t>
      </w:r>
      <w:r>
        <w:rPr>
          <w:i/>
        </w:rPr>
        <w:t xml:space="preserve"> </w:t>
      </w:r>
      <w:r>
        <w:rPr/>
        <w:t xml:space="preserve">в случае, когда длительность импульса меньше времени охлаждения электронного газа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e</w:t>
      </w:r>
      <w:r>
        <w:rPr/>
        <w:t>. В противоположном случае параметры абляции начинают зависеть от длительности лазерногоимпульса.</w:t>
      </w:r>
    </w:p>
    <w:p>
      <w:pPr>
        <w:pStyle w:val="Zvbodyreport"/>
        <w:rPr/>
      </w:pPr>
      <w:r>
        <w:rPr/>
        <w:t xml:space="preserve">Механизм абляции металлов, связанный с поверхностным испарением справедлив, если температура решетки меньше критической температуры металла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cr</w:t>
      </w:r>
      <w:r>
        <w:rPr>
          <w:vertAlign w:val="subscript"/>
        </w:rPr>
        <w:t xml:space="preserve"> </w:t>
      </w:r>
      <w:r>
        <w:rPr/>
        <w:t xml:space="preserve">, которая составляет величину порядка </w:t>
      </w:r>
      <w:r>
        <w:rPr>
          <w:i/>
        </w:rPr>
        <w:t xml:space="preserve">(0,1-0,2) </w:t>
      </w:r>
      <w:r>
        <w:rPr>
          <w:i/>
          <w:lang w:val="en-US"/>
        </w:rPr>
        <w:t>U</w:t>
      </w:r>
      <w:r>
        <w:rPr>
          <w:i/>
          <w:vertAlign w:val="subscript"/>
        </w:rPr>
        <w:t>0,</w:t>
      </w:r>
      <w:r>
        <w:rPr>
          <w:vertAlign w:val="subscript"/>
        </w:rPr>
        <w:t xml:space="preserve"> </w:t>
      </w:r>
      <w:r>
        <w:rPr/>
        <w:t xml:space="preserve"> где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0 </w:t>
      </w:r>
      <w:r>
        <w:rPr/>
        <w:t>– энергия связи атомов. Максимальная температура ионов 0,41 Эв в золоте соответствует порогу абляции порядка 90 мДж/см</w:t>
      </w:r>
      <w:r>
        <w:rPr>
          <w:vertAlign w:val="superscript"/>
        </w:rPr>
        <w:t>2</w:t>
      </w:r>
      <w:r>
        <w:rPr/>
        <w:t xml:space="preserve">, что сравнимо с критической температурой решетки. Это означает, что при рассмотрении абляции металлов с плотностью энергии, превышающей пороговую величину, необходимо учитывать гидродинамическое движение нагретого вещества. Для учета гидродинамики используется так называемая расширенная двухтемпературная модель металла. В рамках этой модели получена временная картина процесса абляции, определены скорость развития фронта абляции и длительность процесса абляции.  </w:t>
      </w:r>
    </w:p>
    <w:p>
      <w:pPr>
        <w:pStyle w:val="Zvbodyreport"/>
        <w:rPr/>
      </w:pPr>
      <w:r>
        <w:rPr/>
        <w:t xml:space="preserve">Показано, что тепловой режим абляции для золота реализуется для длительностей лазерного импульса от 3 до 10 пс. Гидродинамический режим абляции наблюдается при 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p</w:t>
      </w:r>
      <w:r>
        <w:rPr>
          <w:i/>
        </w:rPr>
        <w:t xml:space="preserve"> </w:t>
      </w:r>
      <w:r>
        <w:rPr/>
        <w:t xml:space="preserve">много меньше 3 пс. Получено удовлетворительное соответствие аналитического описания пороговых характеристик с экспериментальными результатами и численными вычислениями. 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Ананьин О.Б., Афанасьев Ю.В., Быковский Ю.А., Крохин О.Н. «Лазерная плазма. Физика и применения», Москва, 2003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est@sci.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45:00Z</dcterms:created>
  <dc:creator/>
  <dc:description/>
  <dc:language>en-US</dc:language>
  <cp:lastModifiedBy>СНС</cp:lastModifiedBy>
  <dcterms:modified xsi:type="dcterms:W3CDTF">2008-01-08T10:47:00Z</dcterms:modified>
  <cp:revision>1</cp:revision>
  <dc:subject/>
  <dc:title>ПОРОГОВЫЕ ХАРАКТЕРИСТИКИ АБЛЯЦИИ МЕТАЛЛОВ ПОД ДЕЙСТВИЕМ МОЩНЫХ ЛАЗЕРНЫХ ИМПУЛЬСОВ УЛЬТРАКОРОТКОЙ ДЛИТЕЛЬНОСТИ</dc:title>
</cp:coreProperties>
</file>