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вечения плазмы наносекундных разрядов с высоким временным разрешением</w:t>
      </w:r>
    </w:p>
    <w:p>
      <w:pPr>
        <w:pStyle w:val="ZvAuthor"/>
        <w:rPr/>
      </w:pPr>
      <w:r>
        <w:rPr>
          <w:u w:val="single"/>
        </w:rPr>
        <w:t>Знаменская И.А.</w:t>
      </w:r>
      <w:r>
        <w:rPr/>
        <w:t>, Коротеев Д.А., Костюков С.А., Кули-заде Т.А., Латфуллин Д.Ф., Мурсенкова И.В., Орлов Д.М., Сысоев Н.Н.</w:t>
      </w:r>
    </w:p>
    <w:p>
      <w:pPr>
        <w:pStyle w:val="ZvOrganization"/>
        <w:rPr/>
      </w:pPr>
      <w:r>
        <w:rPr/>
        <w:t xml:space="preserve">Московский государственный университет им. М. В. Ломоносова, физический факультет; 119899 Москва, Ленинские горы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nam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о свечение импульсного объемного разряда с предыонизацией УФ излучением от плазменных листов и разряда, скользящего по поверхности диэлектрика (плазменного листа) в газодинамическом потоке воздуха с ударными волнами с числами Маха 1,8- 3,5.</w:t>
      </w:r>
    </w:p>
    <w:p>
      <w:pPr>
        <w:pStyle w:val="Zvbodyreport"/>
        <w:rPr/>
      </w:pPr>
      <w:r>
        <w:rPr/>
        <w:t>Спектральный анализ излучения показал, что в видимом и ультрафиолетовом диапазоне оно соответствует второй положительной система азота. В фотохронографическом и кадровом режимах (при помощи электронно-оптической стробируемой камеры с наносекундным затвором) исследованы пространственно-временные характеристики плазмы объемного и поверхностного разрядов.</w:t>
      </w:r>
    </w:p>
    <w:p>
      <w:pPr>
        <w:pStyle w:val="Zvbodyreport"/>
        <w:rPr/>
      </w:pPr>
      <w:r>
        <w:rPr/>
        <w:t>Получены зависимости интенсивности свечения разрядов от времени. Показано, что с увеличением давления газа время свечения объемного разряда уменьшается. Это связано с ускорением процессов релаксации энергии внутренних степеней свободы молекул газа при увеличении их плотности и уменьшении удельного энерговклада на частицу. Время свечения объемного разряда в исследованном оптическом диапазоне находится в соответствии с длительностью импульса тока разряда, которая составляет ~200 нс.</w:t>
      </w:r>
    </w:p>
    <w:p>
      <w:pPr>
        <w:pStyle w:val="Zvbodyreport"/>
        <w:rPr/>
      </w:pPr>
      <w:r>
        <w:rPr/>
        <w:t>Регистрация свечения плазмы поверхностного разряда в неподвижном воздухе показала каналированную структуру плазменного листа: свечение плазменного слоя в виде диффузных каналов с отдельными более яркими каналами. Время свечения диффузного слоя поверхностного разряда составляет ~300 нс, ярких каналов – до 3500 нс.</w:t>
      </w:r>
    </w:p>
    <w:p>
      <w:pPr>
        <w:pStyle w:val="Zvbodyreport"/>
        <w:rPr/>
      </w:pPr>
      <w:r>
        <w:rPr/>
        <w:t>При инициировании объемного разряда в момент, когда в разрядной камере находится ударная волна или область контактного перехода, наблюдается локализация свечения в области низкого давления перед газодинамическим скачком. Это связано с зависимостью локальной проводимости газа от параметра Таунсенда Е/N (Е – напряжённость электрического поля, N – концентрация молекул газа). Приведены экспериментальные зависимости интенсивности свечения объёмного наносекундного разряда с плазменными электродами от времени. Показана возможность локализации области свечения и энерговклада при помощи газодинамических разрывов. При локализации свечения перед ударной волной область свечения совпадает с областью объемного энерговклада при значениях последнего не более 0.15 мДж/мм</w:t>
      </w:r>
      <w:r>
        <w:rPr>
          <w:vertAlign w:val="superscript"/>
        </w:rPr>
        <w:t>3</w:t>
      </w:r>
      <w:r>
        <w:rPr/>
        <w:t xml:space="preserve">  (или x ≤ 95 мм).</w:t>
      </w:r>
    </w:p>
    <w:p>
      <w:pPr>
        <w:pStyle w:val="Zvbodyreport"/>
        <w:rPr/>
      </w:pPr>
      <w:r>
        <w:rPr/>
        <w:t xml:space="preserve">При инициировании поверхностного разряда в момент нахождения ударной волны в разрядной камере общая светимость разрядной области на временах от 10 до 500 нс существенно превосходит светимость невозмущенного плазменного слоя. Наибольший вклад в интегральную светимость дает область пересечения ударной волны с разрядом. </w:t>
      </w:r>
    </w:p>
    <w:p>
      <w:pPr>
        <w:pStyle w:val="Zvbodyreport"/>
        <w:rPr/>
      </w:pPr>
      <w:r>
        <w:rPr/>
        <w:t>Работа выполнена при финансовой поддержке Программы фундаментальных исследований Президиума РАН № 09 «Исследование вещества в экстремальных условиях», раздел 2 и гранта РФФИ 06-08-01301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51:00Z</dcterms:created>
  <dc:creator/>
  <dc:description/>
  <dc:language>en-US</dc:language>
  <cp:lastModifiedBy>sato</cp:lastModifiedBy>
  <dcterms:modified xsi:type="dcterms:W3CDTF">2008-01-07T19:53:00Z</dcterms:modified>
  <cp:revision>1</cp:revision>
  <dc:subject/>
  <dc:title>ИССЛЕДОВАНИЕ СВЕЧЕНИЯ ПЛАЗМЫ НАНОСЕКУНДНЫХ РАЗРЯДОВ С ВЫСОКИМ ВРЕМЕННЫМ РАЗРЕШЕНИЕМ</dc:title>
</cp:coreProperties>
</file>