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ВЗАИМОДЕЙСТВИЯ ДОЛГОЖИВУЩИХ ПЛАЗМЕННЫХ ОБРАЗОВАНИЙ СО СВЕРХЗВУКОВЫМ ПОТОКОМ И ПРЕПЯТСТВИЕМ</w:t>
      </w:r>
    </w:p>
    <w:p>
      <w:pPr>
        <w:pStyle w:val="ZvAuthor"/>
        <w:rPr/>
      </w:pPr>
      <w:r>
        <w:rPr/>
        <w:t xml:space="preserve">Битюрин В.А., </w:t>
      </w:r>
      <w:r>
        <w:rPr>
          <w:vertAlign w:val="superscript"/>
        </w:rPr>
        <w:t>*</w:t>
      </w:r>
      <w:r>
        <w:rPr/>
        <w:t xml:space="preserve">Великодный В.Ю., </w:t>
      </w:r>
      <w:r>
        <w:rPr>
          <w:vertAlign w:val="superscript"/>
        </w:rPr>
        <w:t>*</w:t>
      </w:r>
      <w:r>
        <w:rPr/>
        <w:t xml:space="preserve">Самуолис И.А., </w:t>
      </w:r>
      <w:r>
        <w:rPr>
          <w:vertAlign w:val="superscript"/>
        </w:rPr>
        <w:t>*</w:t>
      </w:r>
      <w:r>
        <w:rPr/>
        <w:t>Попов В.В.</w:t>
      </w:r>
    </w:p>
    <w:p>
      <w:pPr>
        <w:pStyle w:val="ZvOrganization"/>
        <w:rPr/>
      </w:pPr>
      <w:r>
        <w:rPr/>
        <w:t>Объединенный Институт Высоких температур РАН, Россия, Москва</w:t>
        <w:br/>
      </w:r>
      <w:r>
        <w:rPr>
          <w:vertAlign w:val="superscript"/>
        </w:rPr>
        <w:t>*</w:t>
      </w:r>
      <w:r>
        <w:rPr/>
        <w:t>Институт прикладной механики РАН, Россия, Москва</w:t>
      </w:r>
    </w:p>
    <w:p>
      <w:pPr>
        <w:pStyle w:val="Zvbodyreport"/>
        <w:rPr/>
      </w:pPr>
      <w:r>
        <w:rPr/>
        <w:t>Еще в пионерских экспериментальных работах Н.Тесла было отмечено, что плазма, содержащая продукты эрозии электродов, или продукты конденсации от специально испаряемой восковой подложки обладает рядом уникальных свойств. В частности, отмечалось большое время жизни (</w:t>
      </w:r>
      <w:r>
        <w:rPr>
          <w:rFonts w:eastAsia="Symbol" w:cs="Symbol" w:ascii="Symbol" w:hAnsi="Symbol"/>
        </w:rPr>
        <w:t></w:t>
      </w:r>
      <w:r>
        <w:rPr/>
        <w:t>0,1-1сек) этих плазменных образований. Впоследствии эти результаты были неоднократно повторены в большом количестве экспериментальных работ (см., например, [1]), где наряду с долгим временем жизни полученных плазменных образований отмечались и другие интересные особенности (например, расщепление фронта ударной волны, реализация больших потенциалов во фронте УВ), проистекающие в этом физическом объекте. В работе представлено теоретическое обоснование возможности получения долгоживущих плазменных образований. Создана установка на базе эрозионного разряда. Получены долгоживущие плазменные образования.  Реализованы два режима. Собственно долгоживущие плазменные образования в виде шаровых объектов. И пробой в виде четочной молнии. Для получения долгоживущих плазменных образований была использована идея эрозионного разряда, впервые реализованная в работах Тесла. Впоследствии эта идея в разных вариантах реализовывалась в ряде работ (см. [1]). В отличие от предшественников. В качестве рабочей среды использовался сверхзвуковой поток воздуха и мелкодисперсных капель электролита высокой концентрации. Это дало нам возможность реализовывать  пробой в значительном разрядном промежутке ~ 1м при малых напряжениях ~ 600 – 800 В. И получать с высокой вероятностью долгоживущие плазменные образования. В результате испарения воска с анода и последующей его конденсацией в сверхзвуковом газокапельном потоке, образуются кластеры и клубки из биологического полимера (воска). Вследствие большей подвижности электроны прилипают к этим восковым образованиям.  Положительные ионы уносятся сверхзвуковым потоком. Образуется значительное разделение заряда. Аналогичные процессы реализуются и в ударных волнах.  На рисунке  представлена осциллограмма  зарядов, попадающих на металлический экран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File Ball in a Laboratory. Collection of Papers. Chemistry, 1994, 256p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16:00Z</dcterms:created>
  <dc:creator/>
  <dc:description/>
  <dc:language>en-US</dc:language>
  <cp:lastModifiedBy>sato</cp:lastModifiedBy>
  <dcterms:modified xsi:type="dcterms:W3CDTF">2008-01-16T22:17:00Z</dcterms:modified>
  <cp:revision>1</cp:revision>
  <dc:subject/>
  <dc:title>ИССЛЕДОВАНИЯ ВЗАИМОДЕЙСТВИЯ ДОЛГОЖИВУЩИХ ПЛАЗМЕННЫХ ОБРАЗОВАНИЙ СО СВЕРХЗВУКОВЫМ ПОТОКОМ И ПРЕПЯТСТВИЕМ</dc:title>
</cp:coreProperties>
</file>