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ОРИЯ ХИМИЧЕСКИХ РЕАКЦИЙ С ТЕПЛОВЫДЕЛЕНИЕМ В ТУРБУЛЕНТНЫХ СТРУЯХ ПРИМЕНИТЕЛЬНО К ОПИСАНИЮ РАБОТЫ ПЛАЗМЕННОГО РЕАКТОРА</w:t>
      </w:r>
    </w:p>
    <w:p>
      <w:pPr>
        <w:pStyle w:val="ZvAuthor"/>
        <w:rPr/>
      </w:pPr>
      <w:r>
        <w:rPr/>
        <w:t>Великодный В.Ю., Воротилин В.П.</w:t>
      </w:r>
    </w:p>
    <w:p>
      <w:pPr>
        <w:pStyle w:val="ZvOrganization"/>
        <w:ind w:left="0" w:hanging="0"/>
        <w:jc w:val="center"/>
        <w:rPr/>
      </w:pPr>
      <w:r>
        <w:rPr/>
        <w:t>Институт прикладной механики РАН, Россия</w:t>
      </w:r>
    </w:p>
    <w:p>
      <w:pPr>
        <w:pStyle w:val="Zvbodyreport"/>
        <w:rPr/>
      </w:pPr>
      <w:r>
        <w:rPr/>
        <w:t>Химические реакции в турбулентных струях находят широкое применение в различных химико-технологических процессах, таких как, например, при реакциях нейтрализации кислоты и щелочи, плазмохимических ректорах с использованием микропузырьковой технологии для обеззараживания биологически и химически загрязненных вод, процессах турбулентного горения и т.д. Акт молекулярной реакции в подобных процессах происходит настолько быстро, что практически для любых условий ввода турбулентной струи одного реагента (топлива) в окружающую среду, содержащую другой реагент (окислитель) можно принять, что лимитирующей стадией процесса химического взаимодействия будет транспорт реагирующих веществ к зоне реакции. Отсюда одной из проблем исследования этих реакций является выяснение и описание механизма захвата и смешения внешней среды с веществом струи, происходящих на реально существующей границе струйного потока. Используемые в настоящее время модели турбулентных струй фактически игнорируют указанную проблему, поскольку в рамках этих моделей отсутствует само понятие физической границы турбулентной струи. Это связано с тем, что основные понятия теории турбулентности </w:t>
        <w:noBreakHyphen/>
        <w:t xml:space="preserve"> коэффициенты турбулентной вязкости и турбулентной диффузии применяются ко всему пространству, не различая внешнего ламинарного течения и турбулентной струи. При таком подходе граница турбулентной струи утрачивает физический смысл, превращаясь в формальное математическое понятие, не связанное с реальным положением границы струйного потока. В работе [1] был предложен метод описания струйных течений, основанный на идее динамического взаимодействии внешнего ламинарного потока с реально наблюдаемой возмущенной границей турбулентной струи. Было получено выражение для скорости захвата (турбулизации) внешней среды и соответствующее уравнение баланса турбулентной жидкости, замкнувшее систему интегральных уравнений движения турбулентной струи. Применительно к целям данной работе это позволило получить количественную оценку крупномасштабного смешения реагирующих веществ. Вторая часть проблемы связана с описанием процессов микросмешения реагентов, знание которых необходимо для вывода формул, определяющих величину эффективной скорости реакции. С точки зрения существующих теоретических воззрений для ее строгого решения прежде всего необходимо изучить закономерности смешения инертной примеси (и это представляется самой сложной частью всей проблемы в целом). Затем, добавляя реакцию малой интенсивности, оценить вносимые ею малые поправки к полученному ранее распределению концентраций для инертной примеси. Очевидно, что, идя этим путем, будет практически невозможно рассчитать реакционный процесс для очень быстрых (и в идеале бесконечно быстрых) молекулярных реакций. Преодоление указанных трудностей классической теории в рамках подхода, предлагаемого в данной работе, как показывает анализ результатов его применения, достигается как раз благодаря неявному исключению какого-либо влияния механизмов и закономерностей смешения инертной примеси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еликодный В.Ю., Воротилин В.П., Еремеев А.В., Никитенко Л.К., Яновский Ю.Г., Тимофеев И.Б., Ван Ви Д. Микропузырьковая технология в проблеме создания широкодиапазонного гиперзвукового прямоточного воздушно-реактивного двигателя. Современные проблемы механики гетерогенных сред . Сб.трудов ИПРИМ РАН, т.2, 2005, с.167-18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45:00Z</dcterms:created>
  <dc:creator/>
  <dc:description/>
  <dc:language>en-US</dc:language>
  <cp:lastModifiedBy>sato</cp:lastModifiedBy>
  <dcterms:modified xsi:type="dcterms:W3CDTF">2008-01-16T21:48:00Z</dcterms:modified>
  <cp:revision>1</cp:revision>
  <dc:subject/>
  <dc:title>ТЕОРИЯ ХИМИЧЕСКИХ РЕАКЦИЙ С ТЕПЛОВЫДЕЛЕНИЕМ В ТУРБУЛЕНТНЫХ СТРУЯХ ПРИМЕНИТЕЛЬНО К ОПИСАНИЮ РАБОТЫ ПЛАЗМЕННОГО РЕАКТОРА</dc:title>
</cp:coreProperties>
</file>