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ЕРХНОСТНЫЙ СВЧ РАЗРЯД КАК СРЕДСТВО ВОСПЛАМЕНЕНИЯ ГАЗООБРАЗНЫХ И ЖИДКИХ УГЛЕВОДОРОДОВ В УСЛОВИЯХ ВЫСОКОСКОРОСТНЫХ ВОЗДУШНЫХ ПОТОКОВ</w:t>
      </w:r>
    </w:p>
    <w:p>
      <w:pPr>
        <w:pStyle w:val="ZvAuthor"/>
        <w:rPr/>
      </w:pPr>
      <w:r>
        <w:rPr/>
        <w:t xml:space="preserve">Александров А.Ф., </w:t>
      </w:r>
      <w:r>
        <w:rPr>
          <w:u w:val="single"/>
        </w:rPr>
        <w:t>Шибков В.М.</w:t>
      </w:r>
      <w:r>
        <w:rPr/>
        <w:t>, Шибкова Л.В.</w:t>
      </w:r>
    </w:p>
    <w:p>
      <w:pPr>
        <w:pStyle w:val="ZvOrganization"/>
        <w:rPr/>
      </w:pPr>
      <w:r>
        <w:rPr/>
        <w:t>Физический</w:t>
      </w:r>
      <w:r>
        <w:rPr>
          <w:lang w:val="en-US"/>
        </w:rPr>
        <w:t xml:space="preserve"> </w:t>
      </w:r>
      <w:r>
        <w:rPr/>
        <w:t xml:space="preserve">факультет МГУ им. М.В. Ломоносова, Москва, РФ, </w:t>
      </w:r>
      <w:hyperlink r:id="rId2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505200</wp:posOffset>
                </wp:positionV>
                <wp:extent cx="1839595" cy="1607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607760"/>
                          <a:chOff x="0" y="0"/>
                          <a:chExt cx="1839600" cy="1607760"/>
                        </a:xfrm>
                      </wpg:grpSpPr>
                      <wps:wsp>
                        <wps:cNvSpPr txBox="1"/>
                        <wps:spPr>
                          <a:xfrm>
                            <a:off x="662400" y="1369080"/>
                            <a:ext cx="597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396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76pt;width:144.85pt;height:126.6pt" coordorigin="-17,5520" coordsize="2897,2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6;top:7676;width:9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;top:5520;width:2896;height:21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00250</wp:posOffset>
                </wp:positionV>
                <wp:extent cx="2743200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62080"/>
                          <a:chOff x="0" y="0"/>
                          <a:chExt cx="2743200" cy="1162080"/>
                        </a:xfrm>
                      </wpg:grpSpPr>
                      <wps:wsp>
                        <wps:cNvSpPr txBox="1"/>
                        <wps:spPr>
                          <a:xfrm>
                            <a:off x="914400" y="933480"/>
                            <a:ext cx="87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 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7.5pt;width:216pt;height:91.5pt" coordorigin="0,3150" coordsize="4320,1830">
                <v:shape id="shape_0" stroked="f" o:allowincell="f" style="position:absolute;left:1440;top:4620;width:13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 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150;width:4319;height:139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работе влияние неравновесной плазмы на период индукции газообразного и жидкого углеводородного топлива изучается на примере воспламенения с помощью поверхностного СВЧ разряда сверхзвукового пропан-воздушного потока с числом Маха </w:t>
      </w:r>
      <w:r>
        <w:rPr>
          <w:i/>
        </w:rPr>
        <w:t>М</w:t>
      </w:r>
      <w:r>
        <w:rPr/>
        <w:t>=2 и воспламенения спирта и керосина в условиях до- и сверхзвукового воздушного потока. Воспламенение пропан-воздушного сверхзвукового потока исследовалось в зависимости от импульсной мощности (</w:t>
      </w:r>
      <w:r>
        <w:rPr>
          <w:i/>
          <w:lang w:val="en-US"/>
        </w:rPr>
        <w:t>W</w:t>
      </w:r>
      <w:r>
        <w:rPr>
          <w:vertAlign w:val="subscript"/>
        </w:rPr>
        <w:t>им</w:t>
      </w:r>
      <w:r>
        <w:rPr/>
        <w:t> = 30</w:t>
      </w:r>
      <w:r>
        <w:rPr>
          <w:rFonts w:eastAsia="Symbol" w:cs="Symbol" w:ascii="Symbol" w:hAnsi="Symbol"/>
        </w:rPr>
        <w:t></w:t>
      </w:r>
      <w:r>
        <w:rPr/>
        <w:t>70 кВт), длительности СВЧ импульса (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им</w:t>
      </w:r>
      <w:r>
        <w:rPr>
          <w:lang w:val="en-US"/>
        </w:rPr>
        <w:t> </w:t>
      </w:r>
      <w:r>
        <w:rPr/>
        <w:t>= 5</w:t>
      </w:r>
      <w:r>
        <w:rPr>
          <w:rFonts w:eastAsia="Symbol" w:cs="Symbol" w:ascii="Symbol" w:hAnsi="Symbol"/>
        </w:rPr>
        <w:t></w:t>
      </w:r>
      <w:r>
        <w:rPr/>
        <w:t>200 мкс), массового расхода воздуха (</w:t>
      </w:r>
      <w:r>
        <w:rPr>
          <w:bCs/>
          <w:i/>
          <w:lang w:val="en-US"/>
        </w:rPr>
        <w:t>dm</w:t>
      </w:r>
      <w:r>
        <w:rPr>
          <w:bCs/>
          <w:vertAlign w:val="subscript"/>
        </w:rPr>
        <w:t>воздух</w:t>
      </w:r>
      <w:r>
        <w:rPr>
          <w:bCs/>
        </w:rPr>
        <w:t>/</w:t>
      </w:r>
      <w:r>
        <w:rPr>
          <w:bCs/>
          <w:i/>
          <w:lang w:val="en-US"/>
        </w:rPr>
        <w:t>dt</w:t>
      </w:r>
      <w:r>
        <w:rPr>
          <w:bCs/>
        </w:rPr>
        <w:t> = 25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120 г/с), массового расхода пропана (</w:t>
      </w:r>
      <w:r>
        <w:rPr>
          <w:bCs/>
          <w:i/>
          <w:lang w:val="en-US"/>
        </w:rPr>
        <w:t>dm</w:t>
      </w:r>
      <w:r>
        <w:rPr>
          <w:bCs/>
          <w:vertAlign w:val="subscript"/>
        </w:rPr>
        <w:t>пропан</w:t>
      </w:r>
      <w:r>
        <w:rPr>
          <w:bCs/>
        </w:rPr>
        <w:t>/</w:t>
      </w:r>
      <w:r>
        <w:rPr>
          <w:bCs/>
          <w:i/>
          <w:lang w:val="en-US"/>
        </w:rPr>
        <w:t>dt</w:t>
      </w:r>
      <w:r>
        <w:rPr>
          <w:bCs/>
        </w:rPr>
        <w:t> = 1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7 г/с), при этом эквивалентное отношение для пропана изменялось от 0,3 до 2,0.</w:t>
      </w:r>
      <w:r>
        <w:rPr/>
        <w:t xml:space="preserve"> В частности, на рис. 1 приведены интегральная фотография общего вида горения сверхзвукового пропан-воздушного потока при давлении в барокамере </w:t>
      </w:r>
      <w:r>
        <w:rPr>
          <w:i/>
        </w:rPr>
        <w:t>р</w:t>
      </w:r>
      <w:r>
        <w:rPr>
          <w:vertAlign w:val="subscript"/>
        </w:rPr>
        <w:t>0</w:t>
      </w:r>
      <w:r>
        <w:rPr/>
        <w:t xml:space="preserve"> = 40 Тор,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им</w:t>
      </w:r>
      <w:r>
        <w:rPr>
          <w:lang w:val="en-US"/>
        </w:rPr>
        <w:t> </w:t>
      </w:r>
      <w:r>
        <w:rPr/>
        <w:t xml:space="preserve">= 120 мкс, </w:t>
      </w:r>
      <w:r>
        <w:rPr>
          <w:bCs/>
          <w:i/>
          <w:lang w:val="en-US"/>
        </w:rPr>
        <w:t>dm</w:t>
      </w:r>
      <w:r>
        <w:rPr>
          <w:bCs/>
          <w:vertAlign w:val="subscript"/>
        </w:rPr>
        <w:t>воздух</w:t>
      </w:r>
      <w:r>
        <w:rPr>
          <w:bCs/>
        </w:rPr>
        <w:t>/</w:t>
      </w:r>
      <w:r>
        <w:rPr>
          <w:bCs/>
          <w:i/>
          <w:lang w:val="en-US"/>
        </w:rPr>
        <w:t>dt</w:t>
      </w:r>
      <w:r>
        <w:rPr>
          <w:bCs/>
        </w:rPr>
        <w:t> = </w:t>
      </w:r>
      <w:r>
        <w:rPr/>
        <w:t>55,5</w:t>
      </w:r>
      <w:r>
        <w:rPr>
          <w:bCs/>
        </w:rPr>
        <w:t xml:space="preserve"> г/с, </w:t>
      </w:r>
      <w:r>
        <w:rPr>
          <w:bCs/>
          <w:i/>
          <w:lang w:val="en-US"/>
        </w:rPr>
        <w:t>dm</w:t>
      </w:r>
      <w:r>
        <w:rPr>
          <w:bCs/>
          <w:vertAlign w:val="subscript"/>
        </w:rPr>
        <w:t>пропан</w:t>
      </w:r>
      <w:r>
        <w:rPr>
          <w:bCs/>
        </w:rPr>
        <w:t>/</w:t>
      </w:r>
      <w:r>
        <w:rPr>
          <w:bCs/>
          <w:i/>
          <w:lang w:val="en-US"/>
        </w:rPr>
        <w:t>dt</w:t>
      </w:r>
      <w:r>
        <w:rPr>
          <w:bCs/>
        </w:rPr>
        <w:t xml:space="preserve"> = 3,6 г/с, эквивалентное отношение для пропана </w:t>
      </w:r>
      <w:r>
        <w:rPr>
          <w:rFonts w:eastAsia="Symbol" w:cs="Symbol" w:ascii="Symbol" w:hAnsi="Symbol"/>
          <w:i/>
          <w:lang w:val="en-US"/>
        </w:rPr>
        <w:t></w:t>
      </w:r>
      <w:r>
        <w:rPr>
          <w:i/>
        </w:rPr>
        <w:t> </w:t>
      </w:r>
      <w:r>
        <w:rPr/>
        <w:t xml:space="preserve">= 1 и мгновенная теневая фотография этого процесса, соответствующая моменту времени 120 мкс от начала СВЧ импульса. Проведенные исследования позволили установить, что задержка воспламенения сверхзвукового пропан-воздушного потока изменяется в зависимости от условий эксперимента от 5 до 20 мкс. Скорость распространения передней границы области горения зависит от подводимой СВЧ мощности, эквивалентного отношения, максимальна в стехиометрической смеси и достигает в этих условиях величины порядка 200 м/с. </w:t>
      </w:r>
      <w:r>
        <w:rPr>
          <w:bCs/>
        </w:rPr>
        <w:t>Температура пламени в процессе горения сверхзвукового стехиометрического пропан-воздушного потока в условиях импульсно-периодического поверхностного СВЧ разряда</w:t>
      </w:r>
      <w:r>
        <w:rPr/>
        <w:t>, измеренная по относительным интенсивностям полос циана, порядка 3000 К.</w:t>
      </w:r>
      <w:r>
        <w:rPr>
          <w:bCs/>
        </w:rPr>
        <w:t xml:space="preserve"> 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1695</wp:posOffset>
                </wp:positionH>
                <wp:positionV relativeFrom="paragraph">
                  <wp:posOffset>720090</wp:posOffset>
                </wp:positionV>
                <wp:extent cx="2021840" cy="1482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482120"/>
                          <a:chOff x="0" y="0"/>
                          <a:chExt cx="2021760" cy="148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02176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1246680"/>
                            <a:ext cx="8244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7.85pt;margin-top:56.7pt;width:159.2pt;height:116.7pt" coordorigin="-3357,1134" coordsize="3184,2334">
                <v:shape id="shape_0" stroked="f" o:allowincell="f" style="position:absolute;left:-3357;top:1134;width:3183;height:222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2059;top:3097;width:129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оспламенение с помощью поверхностного СВЧ разряда жидкого углеводорода в условиях высокоскоростных воздушных потоков изучалось на примере спирта и керосина, которые наносились тонким слоем на верхнюю и нижнюю поверхности кварцевой антенны. На рис. 2 представлены фотографии горения спирта в дозвуковом (верхняя фотография, скорость потока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пот</w:t>
      </w:r>
      <w:r>
        <w:rPr/>
        <w:t xml:space="preserve"> ~ 200 м/с) и сверхзвуковом (нижняя фотография, </w:t>
      </w:r>
      <w:r>
        <w:rPr>
          <w:rFonts w:eastAsia="Symbol" w:cs="Symbol" w:ascii="Symbol" w:hAnsi="Symbol"/>
          <w:i/>
        </w:rPr>
        <w:t></w:t>
      </w:r>
      <w:r>
        <w:rPr>
          <w:vertAlign w:val="subscript"/>
        </w:rPr>
        <w:t>пот</w:t>
      </w:r>
      <w:r>
        <w:rPr/>
        <w:t xml:space="preserve"> ~ 400 м/с) потоках. При подводимой импульсной СВЧ мощности 70 кВт период индукции в керосине составляет величину порядка 10 мкс, а скорость распространения передней границы области горения в этих условиях достигает 100 м/с. У поверхности антенны наблюдается развитие режима близкого к  детонационному горению (рис. 3), который, однако, быстро затухает, так как активная среда в условиях данного эксперимента находится только около антенны. 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ы № 05-02-16532, № 08-02-01251) и программы П-09 Президиума РАН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5:00Z</dcterms:created>
  <dc:creator/>
  <dc:description/>
  <dc:language>en-US</dc:language>
  <cp:lastModifiedBy>СНС</cp:lastModifiedBy>
  <dcterms:modified xsi:type="dcterms:W3CDTF">2008-01-07T13:10:00Z</dcterms:modified>
  <cp:revision>2</cp:revision>
  <dc:subject/>
  <dc:title>ПОВЕРХНОСТНЫЙ СВЧ РАЗРЯД КАК СРЕДСТВО ВОСПЛАМЕНЕНИЯ ГАЗООБРАЗНЫХ И ЖИДКИХ УГЛЕВОДОРОДОВ В УСЛОВИЯХ ВЫСОКОСКОРОСТНЫХ ВОЗДУШНЫХ ПОТОКОВ</dc:title>
</cp:coreProperties>
</file>