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СПЛАМЕНЕНИЕ ЖИДКИХ УГЛЕВОДОРОДОВ В УСЛОВИЯХ ПОВЕРХНОСТНОГО СВЧ РАЗРЯДА В НЕПОДВИЖНОМ ВОЗДУХЕ</w:t>
      </w:r>
    </w:p>
    <w:p>
      <w:pPr>
        <w:pStyle w:val="ZvAuthor"/>
        <w:rPr/>
      </w:pPr>
      <w:r>
        <w:rPr/>
        <w:t xml:space="preserve">Александров А.Ф., Шибков В.М., </w:t>
      </w:r>
      <w:r>
        <w:rPr>
          <w:u w:val="single"/>
        </w:rPr>
        <w:t>Шибкова Л.В.</w:t>
      </w:r>
    </w:p>
    <w:p>
      <w:pPr>
        <w:pStyle w:val="ZvOrganization"/>
        <w:rPr/>
      </w:pPr>
      <w:r>
        <w:rPr/>
        <w:t xml:space="preserve">Физический факультет МГУ им. М.В. Ломоносова, Москва, РФ, </w:t>
      </w:r>
      <w:hyperlink r:id="rId2">
        <w:r>
          <w:rPr>
            <w:rStyle w:val="InternetLink"/>
            <w:lang w:val="en-US"/>
          </w:rPr>
          <w:t>shib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3688080</wp:posOffset>
                </wp:positionV>
                <wp:extent cx="2479040" cy="1752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1752480"/>
                          <a:chOff x="0" y="0"/>
                          <a:chExt cx="2478960" cy="175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78960" cy="174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485360"/>
                            <a:ext cx="1004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290.4pt;width:195.2pt;height:138.05pt" coordorigin="-159,5808" coordsize="3904,2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9;top:5808;width:3903;height:275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1;top:8147;width:15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0160</wp:posOffset>
                </wp:positionV>
                <wp:extent cx="1649095" cy="18376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1837800"/>
                          <a:chOff x="0" y="0"/>
                          <a:chExt cx="1649160" cy="1837800"/>
                        </a:xfrm>
                      </wpg:grpSpPr>
                      <wps:wsp>
                        <wps:cNvSpPr txBox="1"/>
                        <wps:spPr>
                          <a:xfrm>
                            <a:off x="343080" y="1600200"/>
                            <a:ext cx="8445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Рис. 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4916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0.8pt;width:129.85pt;height:144.7pt" coordorigin="0,2016" coordsize="2597,2894">
                <v:shape id="shape_0" stroked="f" o:allowincell="f" style="position:absolute;left:540;top:4536;width:132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Рис. 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016;width:2596;height:246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Работа посвящена экспериментальному исследованию процесса воспламенения и горения жидких углеводородов в условиях поверхностного СВЧ разряда. На примере чистого спирта, а также бензина и керосина, показана перспективность СВЧ разряда для быстрого воспламенения жидких углеводородов. На рис. 1 представлена интегральная фотография процесса воспламенения и горения чистого спирта в условиях поверхностного СВЧ разряда при давлении воздуха 1 атм, длительности импульса 100 мкс, импульсной мощности 55 кВт. Жидкий спирт нанесен тонким слоем только на левую поверхность вертикально расположенной кварцевой антенны. Так как время экспозиции кадра равно 2 с, то на одной фотографии одновременно можно видеть горение спирта в условиях поверхностного СВЧ разряда, т.е. при наличии сильного приведенного электрического поля (яркое белое свечение слева у поверхности антенны), и слабое синеватое свечение справа от антенны (это обычное нормальное стационарное горение спирта). На этом же кадре можно видеть некоторое компактное светящееся образование, оно начинает образовываться в зоне СВЧ разряда при воспламенении спирта, газ нагрет в нем до 2000 К и ионизован. Это образование можно отождествить с процессом автовоспламенения и догорания мелких капелек спирта, инжектируемых из зоны горения у поверхности антенны, а также паров спирта и газообразных продуктов его деструкции в СВЧ разряде. Если СВЧ разряд создается внутри налитого в углубление на фланце спирта и внешнее воспламенение спирта не происходит, то выделяемая внутри спирта энергия переходит в направленное движение либо капелек жидкости, либо наблюдаются струйки жидкости, летящие со скоростью ~10 м/с. </w:t>
      </w:r>
      <w:r>
        <w:rPr>
          <w:bCs/>
          <w:lang w:val="en-US" w:eastAsia="en-US"/>
        </w:rPr>
        <w:t>Н</w:t>
      </w:r>
      <w:r>
        <w:rPr/>
        <w:t xml:space="preserve">а рис. 2 представлены данные о </w:t>
      </w:r>
      <w:r>
        <w:rPr>
          <w:bCs/>
        </w:rPr>
        <w:t xml:space="preserve">положении (кривая 1) и скорости (кривая 2) передней границы области интенсивного горения спирта, воспламеняемого поверхностным СВЧ разрядом при </w:t>
      </w:r>
      <w:r>
        <w:rPr>
          <w:bCs/>
          <w:i/>
        </w:rPr>
        <w:t>р</w:t>
      </w:r>
      <w:r>
        <w:rPr>
          <w:bCs/>
        </w:rPr>
        <w:t xml:space="preserve"> = 1атм, </w:t>
      </w:r>
      <w:r>
        <w:rPr>
          <w:bCs/>
          <w:i/>
          <w:lang w:val="en-US"/>
        </w:rPr>
        <w:t>W</w:t>
      </w:r>
      <w:r>
        <w:rPr>
          <w:bCs/>
          <w:vertAlign w:val="subscript"/>
        </w:rPr>
        <w:t>им</w:t>
      </w:r>
      <w:r>
        <w:rPr>
          <w:bCs/>
        </w:rPr>
        <w:t xml:space="preserve"> = 55кВт, </w:t>
      </w:r>
      <w:r>
        <w:rPr>
          <w:rFonts w:eastAsia="Symbol" w:cs="Symbol" w:ascii="Symbol" w:hAnsi="Symbol"/>
          <w:bCs/>
          <w:i/>
        </w:rPr>
        <w:t>t</w:t>
      </w:r>
      <w:r>
        <w:rPr>
          <w:bCs/>
        </w:rPr>
        <w:t> = 100мкс. Регистрируемая скорость учитывает движение газа, вызванное ударными волнами, инициируемыми поверхностным СВЧ разрядом, а также связанное с расширением продуктов горения спирта вблизи антенны. Видно, что период индукции для воспламенения спирта в этих условиях равен приблизительно 20 мкс. Следует подчеркнуть, что за 10-20 мкс воздух в условиях поверхностного СВЧ разряда при атмосферном давлении нагревается только до 1000 К. Поэтому в этих условиях наблюдается нетепловой механизм воспламенения</w:t>
      </w:r>
      <w:r>
        <w:rPr>
          <w:bCs/>
          <w:sz w:val="28"/>
          <w:szCs w:val="28"/>
        </w:rPr>
        <w:t xml:space="preserve">. </w:t>
      </w:r>
      <w:r>
        <w:rPr/>
        <w:t xml:space="preserve">Сравнение тепловых потоков от плазмы </w:t>
      </w:r>
      <w:r>
        <w:rPr>
          <w:bCs/>
        </w:rPr>
        <w:t xml:space="preserve">импульсно-периодического поверхностного СВЧ разряда в воздухе и от пламени при горении спирта в воздухе показало, что на всех расстояниях от антенны потоки тепла от пламени при воспламенении спирта в 4-10 раз больше потоков от плазмы поверхностного СВЧ разряда в воздухе. </w:t>
      </w:r>
      <w:r>
        <w:rPr/>
        <w:t xml:space="preserve">У поверхности антенны в зоне интенсивного горения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∙10</w:t>
      </w:r>
      <w:r>
        <w:rPr>
          <w:vertAlign w:val="superscript"/>
        </w:rPr>
        <w:t>11</w:t>
      </w:r>
      <w:r>
        <w:rPr/>
        <w:t> см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выполнена при финансовой поддержке Российского фонда фундаментальных исследований (проекты № 05-02-16532, № 08-02-01251) и программы П-09 Президиума РАН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kov@phys.ms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59:00Z</dcterms:created>
  <dc:creator/>
  <dc:description/>
  <dc:language>en-US</dc:language>
  <cp:lastModifiedBy>СНС</cp:lastModifiedBy>
  <dcterms:modified xsi:type="dcterms:W3CDTF">2008-01-07T13:01:00Z</dcterms:modified>
  <cp:revision>1</cp:revision>
  <dc:subject/>
  <dc:title>ВОСПЛАМЕНЕНИЕ ЖИДКИХ УГЛЕВОДОРОДОВ В УСЛОВИЯХ ПОВЕРХНОСТНОГО СВЧ РАЗРЯДА В НЕПОДВИЖНОМ ВОЗДУХЕ</dc:title>
</cp:coreProperties>
</file>