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Изучение параметров «полого катода», работающего на высокочастотном газовом разряде</w:t>
      </w:r>
    </w:p>
    <w:p>
      <w:pPr>
        <w:pStyle w:val="ZvAuthor"/>
        <w:rPr/>
      </w:pPr>
      <w:r>
        <w:rPr/>
        <w:t xml:space="preserve">А.Ф. Александров, К.В. Вавилин, Е.А. Кралькина, В.Б. Павлов, </w:t>
      </w:r>
      <w:r>
        <w:rPr>
          <w:u w:val="single"/>
        </w:rPr>
        <w:t>В.П. Савинов,</w:t>
      </w:r>
      <w:r>
        <w:rPr/>
        <w:t xml:space="preserve"> П.А.</w:t>
      </w:r>
      <w:r>
        <w:rPr>
          <w:lang w:val="en-US"/>
        </w:rPr>
        <w:t> </w:t>
      </w:r>
      <w:r>
        <w:rPr/>
        <w:t>Юрьев</w:t>
      </w:r>
    </w:p>
    <w:p>
      <w:pPr>
        <w:pStyle w:val="ZvOrganization"/>
        <w:ind w:left="0" w:hanging="0"/>
        <w:jc w:val="center"/>
        <w:rPr/>
      </w:pPr>
      <w:r>
        <w:rPr/>
        <w:t xml:space="preserve">Физический факультет МГУ, </w:t>
      </w:r>
      <w:hyperlink r:id="rId2">
        <w:r>
          <w:rPr>
            <w:rStyle w:val="InternetLink"/>
            <w:lang w:val="en-US"/>
          </w:rPr>
          <w:t>savinov</w:t>
        </w:r>
        <w:r>
          <w:rPr>
            <w:rStyle w:val="InternetLink"/>
          </w:rPr>
          <w:t>1983@</w:t>
        </w:r>
        <w:r>
          <w:rPr>
            <w:rStyle w:val="InternetLink"/>
            <w:lang w:val="en-US"/>
          </w:rPr>
          <w:t>yahoo</w:t>
        </w:r>
        <w:r>
          <w:rPr>
            <w:rStyle w:val="InternetLink"/>
          </w:rPr>
          <w:t>.</w:t>
        </w:r>
        <w:r>
          <w:rPr>
            <w:rStyle w:val="InternetLink"/>
            <w:lang w:val="en-US"/>
          </w:rPr>
          <w:t>com</w:t>
        </w:r>
      </w:hyperlink>
    </w:p>
    <w:p>
      <w:pPr>
        <w:pStyle w:val="Zvbodyreport"/>
        <w:rPr/>
      </w:pPr>
      <w:r>
        <w:rPr/>
        <w:t xml:space="preserve">В настоящее время в большом количестве приложений используется полый катод, работающий на тлеющем разряде постоянного тока. Обычно полый катод образуется рядом поверхностей, образующих полость. Одним из существенных недостатков катода является распыление его стенок, которое приводит к металлизации элементов конструкции устройств, в состав которых входит полый катод. Это может привести к снижению срока службы устройств. Альтернативой использованию тлеющего разряда постоянного тока является применение емкостного ВЧ разряда. Также как в разряде постоянного тока вблизи электродов тлеющего емкостного разряда образуются слои пространственного заряда, в которых возникает квазистационарное падение потенциала, обеспечивающее поддержание разряда. Преимуществом использования ВЧ полого катода является возможность организации разряда без контакта плазмы с металлическими электродами, что позволяет избежать металлизации близлежащих элементов конструкций. Целью настоящей работы являются исследования характеристик полого катода, работающего на ВЧ разряде, и их сравнение с аналогичными величинами, полученными при работе катода на постоянном токе. </w:t>
      </w:r>
    </w:p>
    <w:p>
      <w:pPr>
        <w:pStyle w:val="Zvbodyreport"/>
        <w:rPr/>
      </w:pPr>
      <w:r>
        <w:rPr/>
        <w:t xml:space="preserve">В настоящей работе исследовались две модификации разряда. В первом случае разряд зажигался между цилиндрическим полым катодом и анодом, расположенным на оси полого катода. Во второй модификации разряд зажигался между катодом и цилиндрическим анодом, расположенным на одной оси с катодом и вынесенным за его срез. В обоих случаях разряд помещался во внешнее магнитное поле, создаваемое электромагнитом. Исследовались параметры разряда при использовании разряда постоянного тока и емкостного ВЧ разряда. </w:t>
      </w:r>
    </w:p>
    <w:p>
      <w:pPr>
        <w:pStyle w:val="Zvbodyreport"/>
        <w:rPr/>
      </w:pPr>
      <w:r>
        <w:rPr/>
        <w:t>Результаты работы показали, что для разрядов с полым катодом, независимо от способа организации разряда, характерно наличие быстрых электронов, образованных в приэлектродных слоях пространственного заряда. Увеличение магнитного поля и снижение давления приводит к росту числа быстрых электронов и повышению эффективности устройств, в состав которых входит полый катод. Эксперименты также показали (см. рис.1), что разрядный ток, достигаемый с помощью полого катода, работающего на емкостном ВЧ разряде, не уступает, а в ряде случаев превышает ток, получаемый с помощью разряда постоянного тока при одинаковой величине мощности, вкладываемой в разряды.</w:t>
      </w:r>
    </w:p>
    <w:p>
      <w:pPr>
        <w:pStyle w:val="Zvbodyreport"/>
        <w:rPr>
          <w:sz w:val="20"/>
          <w:lang w:val="en-US" w:eastAsia="en-US"/>
        </w:rPr>
      </w:pPr>
      <w:r>
        <w:rPr>
          <w:sz w:val="20"/>
          <w:lang w:val="en-US" w:eastAsia="en-US"/>
        </w:rPr>
        <w:object w:dxaOrig="7685" w:dyaOrig="5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85pt;margin-top:10.85pt;width:268.45pt;height:185.6pt;mso-wrap-distance-left:9.05pt;mso-wrap-distance-right:9.05pt;mso-position-horizontal-relative:text;mso-position-vertical-relative:text" filled="f" o:ole="">
            <v:imagedata r:id="rId4" o:title=""/>
            <w10:wrap type="square"/>
          </v:shape>
          <o:OLEObject Type="Embed" ProgID="" ShapeID="ole_rId3" DrawAspect="Content" ObjectID="_1089525451" r:id="rId3"/>
        </w:object>
      </w:r>
    </w:p>
    <w:p>
      <w:pPr>
        <w:pStyle w:val="Zvbodyreport"/>
        <w:rPr/>
      </w:pPr>
      <w:r>
        <w:rPr/>
      </w:r>
    </w:p>
    <w:p>
      <w:pPr>
        <w:pStyle w:val="Zvbodyreport"/>
        <w:rPr/>
      </w:pPr>
      <w:r>
        <w:rPr/>
        <w:t xml:space="preserve">Рис.1. Зависимость разрядного тока от мощности, вложенной в плазму, в случае источника плазмы, оснащенного полым катодом, работающем на разряде постоянного тока и емкостном ВЧ разряде. </w:t>
      </w:r>
    </w:p>
    <w:p>
      <w:pPr>
        <w:pStyle w:val="Zvbodyreport"/>
        <w:rPr/>
      </w:pPr>
      <w:r>
        <w:rPr/>
      </w:r>
    </w:p>
    <w:p>
      <w:pPr>
        <w:pStyle w:val="Header"/>
        <w:tabs>
          <w:tab w:val="clear" w:pos="4677"/>
          <w:tab w:val="clear" w:pos="9355"/>
        </w:tabs>
        <w:spacing w:lineRule="auto" w:line="360" w:before="0" w:after="120"/>
        <w:rPr/>
      </w:pPr>
      <w:r>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inov1983@yaho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1:30:00Z</dcterms:created>
  <dc:creator/>
  <dc:description/>
  <dc:language>en-US</dc:language>
  <cp:lastModifiedBy>sato</cp:lastModifiedBy>
  <dcterms:modified xsi:type="dcterms:W3CDTF">2008-01-06T21:33:00Z</dcterms:modified>
  <cp:revision>1</cp:revision>
  <dc:subject/>
  <dc:title>ИЗУЧЕНИЕ ПАРАМЕТРОВ «ПОЛОГО КАТОДА», РАБОТАЮЩЕГО НА ВЫСОКОЧАСТОТНОМ ГАЗОВОМ РАЗРЯДЕ</dc:title>
</cp:coreProperties>
</file>