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сопротивления антенны на переход индуктивного ВЧ разряда из моды с низкой концентрацией электронов в моду с высокой концентрацией</w:t>
      </w:r>
    </w:p>
    <w:p>
      <w:pPr>
        <w:pStyle w:val="ZvAuthor"/>
        <w:rPr/>
      </w:pPr>
      <w:r>
        <w:rPr/>
        <w:t xml:space="preserve">К.В. Вавилин, И.Ф. Керимова, Е.А. Кралькина, В.Б. Павлов, А.А. Рухадзе, </w:t>
      </w:r>
      <w:r>
        <w:rPr>
          <w:u w:val="single"/>
        </w:rPr>
        <w:t>В.П.</w:t>
      </w:r>
      <w:r>
        <w:rPr>
          <w:u w:val="single"/>
          <w:lang w:val="en-US"/>
        </w:rPr>
        <w:t> </w:t>
      </w:r>
      <w:r>
        <w:rPr>
          <w:u w:val="single"/>
        </w:rPr>
        <w:t>Савинов</w:t>
      </w:r>
    </w:p>
    <w:p>
      <w:pPr>
        <w:pStyle w:val="ZvOrganization"/>
        <w:ind w:left="0" w:hanging="0"/>
        <w:jc w:val="center"/>
        <w:rPr>
          <w:rFonts w:ascii="Arial" w:hAnsi="Arial" w:cs="Arial"/>
          <w:szCs w:val="18"/>
        </w:rPr>
      </w:pPr>
      <w:r>
        <w:rPr/>
        <w:t>Физический факультет МГУ, Москва, Россия</w:t>
      </w:r>
    </w:p>
    <w:p>
      <w:pPr>
        <w:pStyle w:val="Zvbodyreport"/>
        <w:rPr/>
      </w:pPr>
      <w:r>
        <w:rPr/>
        <w:t>В настоящее время в литературе [1] принята точка зрения, что индуктивный разряд поджигается и горит при малых ВЧ мощностях в емкостной моде, затем при достижении некоторой критической мощности ВЧ разряд переходит в индуктивную моду, характеризующуюся более высокой плотностью плазмы, чем емкостная. В ряде случаев в области перехода наблюдается гистерезис в зависимости параметров плазмы от мощности ВЧ генератора. Ряд физических причин существования гистерезиса рассмотрен в [1]. Они связаны с нелинейными эффектами, учитываемыми в уравнении баланса мощности в разряде.</w:t>
      </w:r>
      <w:r>
        <w:rPr>
          <w:sz w:val="28"/>
        </w:rPr>
        <w:t xml:space="preserve"> </w:t>
      </w:r>
      <w:r>
        <w:rPr/>
        <w:t>Настоящая работа посвящена выявлению еще одой причины появления гистерезиса. Экспериментальная установка и методика измерений описана в [2].</w:t>
      </w:r>
    </w:p>
    <w:p>
      <w:pPr>
        <w:pStyle w:val="Zvbodyreport"/>
        <w:ind w:hanging="0"/>
        <w:rPr/>
      </w:pPr>
      <w:r>
        <w:object w:dxaOrig="7900" w:dyaOrig="5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95pt;width:316pt;height:21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2412730" r:id="rId2"/>
        </w:object>
      </w:r>
      <w:r>
        <w:rPr/>
        <w:t xml:space="preserve">На рис.1 показано изменение интенсивности свечения плазмы при увеличении и уменьшении мощности ВЧ генератора, полученное в экспериментах, выполненных с антеннами различного сопротивления при одних и тех же экспериментальных условиях. Как видно, увеличение сопротивления антенны приводит к смещению положения перехода разряда из моды с низкой плотностью плазмы в моду с высокой плотностью, а также к появлению гистерезиса в области перехода. </w:t>
      </w:r>
    </w:p>
    <w:p>
      <w:pPr>
        <w:pStyle w:val="Zvbodyreport"/>
        <w:rPr/>
      </w:pPr>
      <w:r>
        <w:rPr/>
        <w:t>Математическое моделирование [2] показало, что физической причиной появления гистерезиса является нелинейная зависимость мощности, вложенной в плазму, от мощности ВЧ генератора. Она является следствием нелинейной зависимости эквивалентного сопротивления плазмы от концентрации электронов и проявляется при условиях, когда эквивалентное сопротивление плазмы мало по сравнению с сопротивлением антенны. Увеличение эквивалентного сопротивления плазмы (не обычного ее сопротивления ), например, при увеличении концентрации электронов приводит к исчезновению гистерезиса. Это подтвердили эксперименты, в которых дополнительно к мощности, поступающей в разряд от ВЧ генератора, в разряд вводилась мощность от источника постоянного тока.</w:t>
      </w:r>
      <w:r>
        <w:rPr>
          <w:b/>
          <w:bCs/>
        </w:rPr>
        <w:t xml:space="preserve"> </w:t>
      </w:r>
      <w:r>
        <w:rPr/>
        <w:t>Концентрация электронов и эквивалентное сопротивление плазмы при этом возрастали, это приводило к исчезновению гистерезиса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.M.Turner and M.A.Lieberman. Plasma sources Sci.Technol. 8(1999), 313-32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Ф.Александров и др. Физика плазмы 2007, </w:t>
      </w:r>
      <w:r>
        <w:rPr>
          <w:b/>
          <w:bCs/>
        </w:rPr>
        <w:t>33,</w:t>
      </w:r>
      <w:r>
        <w:rPr/>
        <w:t xml:space="preserve"> стр. 802 - 82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08:00Z</dcterms:created>
  <dc:creator/>
  <dc:description/>
  <dc:language>en-US</dc:language>
  <cp:lastModifiedBy>sato</cp:lastModifiedBy>
  <dcterms:modified xsi:type="dcterms:W3CDTF">2008-01-06T21:11:00Z</dcterms:modified>
  <cp:revision>1</cp:revision>
  <dc:subject/>
  <dc:title>ВЛИЯНИЕ СОПРОТИВЛЕНИЯ АНТЕННЫ НА ПЕРЕХОД ИНДУКТИВНОГО ВЧ РАЗРЯДА ИЗ МОДЫ С НИЗКОЙ КОНЦЕНТРАЦИЕЙ ЭЛЕКТРОНОВ В МОДУ С ВЫСОКОЙ КОНЦЕНТРАЦИЕЙ</dc:title>
</cp:coreProperties>
</file>