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О-ПЛАЗМЕННОЕ ФОРМИРОВАНИЕ УПРОЧНЯЮЩЕГО ПОКРЫТИЯ</w:t>
      </w:r>
    </w:p>
    <w:p>
      <w:pPr>
        <w:pStyle w:val="ZvAuthor"/>
        <w:rPr/>
      </w:pPr>
      <w:r>
        <w:rPr/>
        <w:t xml:space="preserve">Р.Т. Галяутдинов, Н.Ф. </w:t>
      </w:r>
      <w:r>
        <w:rPr>
          <w:u w:val="single"/>
        </w:rPr>
        <w:t>Кашапов</w:t>
      </w:r>
      <w:r>
        <w:rPr/>
        <w:t xml:space="preserve">, А.Г. Лучкин, Г.С. Лучкин 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hyperlink r:id="rId2">
        <w:r>
          <w:rPr>
            <w:rStyle w:val="InternetLink"/>
          </w:rPr>
          <w:t>kashnail@mail.ru</w:t>
        </w:r>
      </w:hyperlink>
    </w:p>
    <w:p>
      <w:pPr>
        <w:pStyle w:val="Zvbodyreport"/>
        <w:rPr/>
      </w:pPr>
      <w:r>
        <w:rPr>
          <w:szCs w:val="18"/>
        </w:rPr>
        <w:t>Наиболее надежными средствами защиты при ликвидации техногенных аварий являются изолирующие костюмы, в которых применяются прозрачные пластиковые защитные экраны. Эти экраны недостаточно прочные и в условиях агрессивной среды со временем теряют прозрачность. Для предотвращения этого явления необходимо наносить защитное покрытие на поверхность пластиковых защитных экранов. Имеющиеся в наличии средства индивидуальной защиты (СИЗ) имеют непродолжительный ресурс работы из-за того, что защитные экраны, входящих в их состав, теряют свои свойства под воздействием агрессивной среды. Недостатком тонкослойных покрытий, нанесенных термовакуумными методами на полимерные подложки, является невысокие значения характеристик: стойкость по отношению к химически агрессивной среде, влагоустойчивость и механическая прочность. Актуальной является разработка технологии нанесения защитного наноструктурного покрытия на полимерные материалы, предназначенные для работы в контакте с химически агрессивной средой.</w:t>
      </w:r>
    </w:p>
    <w:p>
      <w:pPr>
        <w:pStyle w:val="Zvbodyreport"/>
        <w:rPr/>
      </w:pPr>
      <w:r>
        <w:rPr>
          <w:szCs w:val="18"/>
        </w:rPr>
        <w:t>Работа направлена на получение и исследования наноразмерных покрытий, полученных плазменными способами нанесения в условиях пониженного давления [1]. Разработка этого способа нанесения покрытий на прозрачные полимерные поверхности обеспечвает возможность управлять техническими и эксплутационными характеристиками поверхностей изделий из пластика. Применение данного способа нанесения защитных покрытий, позволяет повысить эксплутационные характеристики защитных экранов, в т.ч. обеспечить прозрачность, твердость и улучшить антистатические характеристики.</w:t>
      </w:r>
    </w:p>
    <w:p>
      <w:pPr>
        <w:pStyle w:val="Zvbodyreport"/>
        <w:rPr/>
      </w:pPr>
      <w:r>
        <w:rPr>
          <w:szCs w:val="18"/>
        </w:rPr>
        <w:t>Получены наноразмерные прозрачные защитные покрытия на полимерных экранах (акриловых, полистирольных, поликарбонатных, полиметилметакрилатных). Уникальность таких покрытий заключается в том, что за счет наличия нанокластеров оксидов металлов, в частности, SiO</w:t>
      </w:r>
      <w:r>
        <w:rPr>
          <w:szCs w:val="18"/>
          <w:vertAlign w:val="subscript"/>
        </w:rPr>
        <w:t>x</w:t>
      </w:r>
      <w:r>
        <w:rPr>
          <w:szCs w:val="18"/>
        </w:rPr>
        <w:t xml:space="preserve"> (1&lt;x&lt;2) существенно повышается адгезионная прочность покрытия и механическая прочность изделия в целом. Наличие наноразмерных кластеров в покрытиях значительно улучшает упрочняющие свойства покрытий, по сравнению с покрытиями, полученными традиционными методами.</w:t>
      </w:r>
    </w:p>
    <w:p>
      <w:pPr>
        <w:pStyle w:val="Zvbodyreport"/>
        <w:rPr/>
      </w:pPr>
      <w:r>
        <w:rPr/>
        <w:t>Упрочняющие защитные покрытия на полимерных подложках имеют следующие характеристики:</w:t>
      </w:r>
    </w:p>
    <w:p>
      <w:pPr>
        <w:pStyle w:val="Zvbodyreport"/>
        <w:rPr/>
      </w:pPr>
      <w:r>
        <w:rPr/>
        <w:t>- Прочность защитного покрытия соответствует нулевой группе механической прочности согласно ОСТ 3–1901–95 (выдерживают более 3000 оборотов на СМ-55 до появления сквозной царапины);</w:t>
      </w:r>
    </w:p>
    <w:p>
      <w:pPr>
        <w:pStyle w:val="Zvbodyreport"/>
        <w:rPr/>
      </w:pPr>
      <w:r>
        <w:rPr/>
        <w:t>- Влагоустойчивость покрытий соответствует 1 группе по ОСТ 3–1901–95 (выдерживают воздействие влажности 98% при температуре 40ºС в течение 10 суток);</w:t>
      </w:r>
    </w:p>
    <w:p>
      <w:pPr>
        <w:pStyle w:val="Zvbodyreport"/>
        <w:rPr/>
      </w:pPr>
      <w:r>
        <w:rPr/>
        <w:t>- Стойкость по отношению к химически агрессивной среде;</w:t>
      </w:r>
    </w:p>
    <w:p>
      <w:pPr>
        <w:pStyle w:val="Zvbodyreport"/>
        <w:rPr/>
      </w:pPr>
      <w:r>
        <w:rPr/>
        <w:t>- Прозрачность в видимой области спектра;</w:t>
      </w:r>
    </w:p>
    <w:p>
      <w:pPr>
        <w:pStyle w:val="Zvbodyreport"/>
        <w:rPr/>
      </w:pPr>
      <w:r>
        <w:rPr/>
        <w:t>Т.о. применение предлагаемых защитных покрытий для прозрачных пластиковых экранов в средствах индивидуальной защиты позволит выполнять аварийно-спасательные и ремонтные работы продолжительное время в условиях воздействия агрессивных химически опасных вещест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Р.Т., Кашапов Н.Ф., Лучкин Г.С.,</w:t>
      </w:r>
      <w:r>
        <w:rPr>
          <w:i/>
        </w:rPr>
        <w:t xml:space="preserve"> </w:t>
      </w:r>
      <w:r>
        <w:rPr/>
        <w:t>Инженерно-физический журнал, 2002, 75, 5, 170–17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12:00Z</dcterms:created>
  <dc:creator/>
  <dc:description/>
  <dc:language>en-US</dc:language>
  <cp:lastModifiedBy>СНС</cp:lastModifiedBy>
  <dcterms:modified xsi:type="dcterms:W3CDTF">2008-01-03T12:14:00Z</dcterms:modified>
  <cp:revision>1</cp:revision>
  <dc:subject/>
  <dc:title>ИОННО-ПЛАЗМЕННОЕ ФОРМИРОВАНИЕ УПРОЧНЯЮЩЕГО ПОКРЫТИЯ</dc:title>
</cp:coreProperties>
</file>