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ЛИНЕЙНЫЕ ВЫСОКОЧАСТОТНЫЕ ПОВЕРХНОСТНЫЕ ВОЛНЫ НА ГРАНИЦЕ ПЛАЗМЫ С МЕТАЛЛОМ. ДИСПЕРСИЯ ВОЛНЫ</w:t>
      </w:r>
      <w:r>
        <w:rPr>
          <w:lang w:val="en-US"/>
        </w:rPr>
        <w:t>.</w:t>
      </w:r>
    </w:p>
    <w:p>
      <w:pPr>
        <w:pStyle w:val="ZvAuthor"/>
        <w:rPr/>
      </w:pPr>
      <w:r>
        <w:rPr/>
        <w:t>С.А. Двинин, В.B. Михеев, В.С. Свиридкина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 Ломоносова, физический факультет, Москва, Россия, e-mail: </w:t>
      </w:r>
      <w:hyperlink r:id="rId2">
        <w:r>
          <w:rPr>
            <w:rStyle w:val="InternetLink"/>
          </w:rPr>
          <w:t>dvinin@ph-elec.phys.msu.su</w:t>
        </w:r>
      </w:hyperlink>
    </w:p>
    <w:p>
      <w:pPr>
        <w:pStyle w:val="Zvbodyreport"/>
        <w:rPr/>
      </w:pPr>
      <w:r>
        <w:rPr/>
        <w:t>В работе рассмотрены дисперсионные характеристики нелинейных поверхностных волн [1], [2], которые могут распространяться вдоль границы плазмы и металла в условиях формирования слоя пространственного заряда (СПЗ), выравнивающего потоки электронов и ионов на стенку [3]. Поскольку электроны в СПЗ отсутствуют, он играет роль диэлектрика, обеспечивающего возможность распространения этих волн. Поверхностные волны в линейном приближении в подобной системе рассматривались неоднократно, как в задачах численного моделирования, так и в аналитических вычислениях (см., например [4] – [9]).</w:t>
      </w:r>
    </w:p>
    <w:p>
      <w:pPr>
        <w:pStyle w:val="Zvbodyreport"/>
        <w:rPr/>
      </w:pPr>
      <w:r>
        <w:rPr/>
        <w:t xml:space="preserve">В данной работе исследуется влияние на дисперсию волны нелинейности плазмы и осцилляции ее границы под действием электромагнитного поля. Эти процессы приводят к тому, что распространяющиеся волны не будут гармоническими [10] – [11]. Рассматриваются автомодельные волны, имеющие пространственно-временную структуру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 Построена простая модель распространения волны, предполагающая, что распределение плотности ионов в слое пространственного заряда равномерно. Рассчитано изменение формы волны при изменении отношения амплитуды осцилляций границы плазмы к толщине слоя пространственного заряда. При толщине слоя 0.03 см мощности, переносимые поверхностной волной (на единицу ширины слоя) увеличиваются от 10</w:t>
      </w:r>
      <w:r>
        <w:rPr>
          <w:vertAlign w:val="superscript"/>
        </w:rPr>
        <w:t>–4</w:t>
      </w:r>
      <w:r>
        <w:rPr/>
        <w:t xml:space="preserve"> Вт/см до 1000 Вт/см в зависимости от плотности электронов. Эта мощность изменяется пропорционально кубу толщины слоя при ее увеличении. Анализ дисперсионных кривых нелинейных волн показывает, что нелинейность не приводит к существенному изменению дисперсии. Это дает возможность приближенного расчета характеристик волны при учете одного механизма нелинейности – связи толщины слоя и амплитуды волны. Учет существования таких волн принципиально необходим при анализе процессов в плазменных технологических реакторах на ВЧ и СВЧ разряде низкого давления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Trivelpiece A.W. and Gould R.W. // J. Appl. Phys. 1959. </w:t>
      </w:r>
      <w:r>
        <w:rPr>
          <w:bCs/>
          <w:lang w:val="en-US"/>
        </w:rPr>
        <w:t>V. 30</w:t>
      </w:r>
      <w:r>
        <w:rPr>
          <w:lang w:val="en-US"/>
        </w:rPr>
        <w:t>. P. 1784.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Trivelpiece A.W.. Slow wave propagation in plasma wave guides. San Francisco: San Francisco Press, Inc., 196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dyak V., Sternberg N. // Phys. Rev. A. 1990. V. 42. P</w:t>
      </w:r>
      <w:r>
        <w:rPr/>
        <w:t>. 2299.</w:t>
      </w:r>
    </w:p>
    <w:p>
      <w:pPr>
        <w:pStyle w:val="ZvReferences"/>
        <w:numPr>
          <w:ilvl w:val="0"/>
          <w:numId w:val="2"/>
        </w:numPr>
        <w:rPr/>
      </w:pPr>
      <w:r>
        <w:rPr/>
        <w:t>Кондратенко А.Н. Поверхностные волны. М.: Атомиздат, 1976, 232 с.</w:t>
      </w:r>
    </w:p>
    <w:p>
      <w:pPr>
        <w:pStyle w:val="ZvReferences"/>
        <w:numPr>
          <w:ilvl w:val="0"/>
          <w:numId w:val="2"/>
        </w:numPr>
        <w:rPr/>
      </w:pPr>
      <w:r>
        <w:rPr/>
        <w:t>Кондратенко А.Н. Поверхностные и объемные волны в ограниченной плазме. М</w:t>
      </w:r>
      <w:r>
        <w:rPr>
          <w:lang w:val="en-US"/>
        </w:rPr>
        <w:t xml:space="preserve">.: </w:t>
      </w:r>
      <w:r>
        <w:rPr/>
        <w:t>Энергоатомиздат</w:t>
      </w:r>
      <w:r>
        <w:rPr>
          <w:lang w:val="en-US"/>
        </w:rPr>
        <w:t>, 198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ooperberg D.J. and Birdsall C.K.. // Plasma Sources Sci. Technol. 1998</w:t>
      </w:r>
      <w:r>
        <w:rPr>
          <w:bCs/>
          <w:lang w:val="en-US"/>
        </w:rPr>
        <w:t>. V. 7</w:t>
      </w:r>
      <w:r>
        <w:rPr>
          <w:lang w:val="en-US"/>
        </w:rPr>
        <w:t>. P. 4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ooperberg D.J. and Birdsall C.K.. Plasma Sources Sci. Technol. 1998</w:t>
      </w:r>
      <w:r>
        <w:rPr>
          <w:bCs/>
          <w:lang w:val="en-US"/>
        </w:rPr>
        <w:t>. V. 7</w:t>
      </w:r>
      <w:r>
        <w:rPr>
          <w:lang w:val="en-US"/>
        </w:rPr>
        <w:t>. P. 9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Lieberman M.A., Blooth J.P., Chabert P., Rax J.M., and Turner M.M. // Plasma Sources Sci. Technol. 2002. V. </w:t>
      </w:r>
      <w:r>
        <w:rPr>
          <w:b/>
          <w:bCs/>
          <w:lang w:val="en-US"/>
        </w:rPr>
        <w:t>11</w:t>
      </w:r>
      <w:r>
        <w:rPr>
          <w:lang w:val="en-US"/>
        </w:rPr>
        <w:t>. P. 28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Azarenkov N. A., Denysenko I. B., Gapon A.V.  and Johnston T.W.</w:t>
      </w:r>
      <w:r>
        <w:rPr>
          <w:lang w:val="en-US"/>
        </w:rPr>
        <w:t xml:space="preserve"> //</w:t>
      </w:r>
      <w:r>
        <w:rPr>
          <w:szCs w:val="24"/>
          <w:lang w:val="en-US"/>
        </w:rPr>
        <w:t xml:space="preserve"> </w:t>
      </w:r>
      <w:r>
        <w:rPr>
          <w:color w:val="000000"/>
          <w:lang w:val="en-US"/>
        </w:rPr>
        <w:t xml:space="preserve">Physics of plasmas, 2001, 8, p. 1467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ieberman M.A. // IEEE Trans. Plasma Sci. 1988. V. 16. P. 63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ieberman M.A. // IEEE Trans. Plasma Sci. 1989. V. 17. P. 338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34:00Z</dcterms:created>
  <dc:creator/>
  <dc:description/>
  <dc:language>en-US</dc:language>
  <cp:lastModifiedBy>СНС</cp:lastModifiedBy>
  <dcterms:modified xsi:type="dcterms:W3CDTF">2008-01-06T14:41:00Z</dcterms:modified>
  <cp:revision>3</cp:revision>
  <dc:subject/>
  <dc:title>НЕЛИНЕЙНЫЕ ВЫСОКОЧАСТОТНЫЕ ПОВЕРХНОСТНЫЕ ВОЛНЫ НА ГРАНИЦЕ ПЛАЗМЫ С МЕТАЛЛОМ. ДИСПЕРСИЯ ВОЛНЫ</dc:title>
</cp:coreProperties>
</file>