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БЛИСТЕРИНГА В МНОГОСЛОЙНЫХ СТРУКТУРАХ</w:t>
      </w:r>
    </w:p>
    <w:p>
      <w:pPr>
        <w:pStyle w:val="ZvAuthor"/>
        <w:rPr/>
      </w:pPr>
      <w:r>
        <w:rPr>
          <w:u w:val="single"/>
        </w:rPr>
        <w:t>Г.И. Змиевская</w:t>
      </w:r>
      <w:r>
        <w:rPr/>
        <w:t>, А.Л. Бондарева, П.А. Покаташк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прикладной математики им. М.В. Келдыша РАН</w:t>
        <w:br/>
      </w:r>
      <w:r>
        <w:rPr>
          <w:vertAlign w:val="superscript"/>
        </w:rPr>
        <w:t>*</w:t>
      </w:r>
      <w:r>
        <w:rPr/>
        <w:t>Московский инженерно-физический институт (технический университет), студент</w:t>
      </w:r>
    </w:p>
    <w:p>
      <w:pPr>
        <w:pStyle w:val="Zvbodyreport"/>
        <w:rPr/>
      </w:pPr>
      <w:r>
        <w:rPr/>
        <w:t>Развитие современных технологий сталкивается с использованием многослойных структур, и оказывается, что процессы в них, изученные для однородной среды, могут заметно отличаться. Моделирование свойств материалов, перспективных для использования в энергетике, в покрытии зеркал для лазерной локации и др. можно рассмотреть на примере расчетов блистеринга (образования вакансионно-газовых дефектов кристаллической решетки и накопления гелия в ней) в слоистой структуре: металл-неметалл. Для большей наглядности рассматриваются всего 2 слоя, т.к. введение большего количества слоев на постановке задачи принципиальным образом не скажется. На границе металл-неметалл рассматривается ряд модельных условий с тем, чтобы определить механизм блистеринга в слоистой среде. Толщина слоев подобрана таким образом, что в момент времени t=0 зародыши блистеров распределены однородно по всему объему подложки. Используется следующая модель: образование газового пузырька, его рост и деградация рассматриваются как фазовый переход первого рода на его флуктуационной стадии, происходит кластеризация зародышей, а сам блистер считается броуновской частицей сферической формы и переменной массы. Кластеры могут мигрировать в слоях. Расщепление по физическим процессам в расчетах позволяет записать уравнения для изменения размера и для перемещения блистера, поскольку характерные времена этих процессов существенно отличаются (изменение размера блистера как в металле, так и в неметалле более быстрый процесс, чем его перемещение). Кинетические уравнения броуновского движения представляют собой уравнения в частных производных с функционал-коэффициентами, для решения которых разработан численный метод стохастического аналога. Стохастические дифференциальные уравнения описывают тот же Марковский процесс /МП/, что и уравнения в частных производных, это обеспечивается строгим соответствием коэффициентов двух рассматриваемых задач: кинетической и стохастической, использованием теории конечномерных распределений, позволяющей связать численную реализацию МП с интерпретацией численных экспериментов на уровне кинетических неравновесных функций распределения. Блистеры перемещаются в материалах слоев подложки под действием непрямого дальнодействующего взаимодействия (через акустические фононы и фриделевские осцилляции электронной плотности) их друг с другом, с облучаемой поверхностью и с границей металл-неметалл. В результате численных экспериментов можно сделать вывод о том, что блистеры движутся к ближайшей границе, что приводит к образованию цепочек блистеров на границе раздела фаз, а также в приповерхностном слое и, соответственно, здесь образец наиболее подвержен разрушению вследствие блистеринга. Деградацию свойств материалов подложки можно сопоставить с микрошероховатостью поверхности. Результаты расчетов блистеринга при параметрах, близких к имитационным экспериментам, например, данные по распределению кратеров по размерам, по динамике образования дефектов на поверхности, степени разрушения и т.д., могут быть сопоставлены с визуализированными данными микроскопии образцов, обработанных плазмой, для создания программ мониторинга и прогноза деградации поверхности, граничащей с плазмо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Zmievskaya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Bondare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Levchenko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Levchenko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V</w:t>
      </w:r>
      <w:r>
        <w:rPr/>
        <w:t>.//</w:t>
      </w:r>
      <w:r>
        <w:rPr>
          <w:bCs/>
        </w:rPr>
        <w:t xml:space="preserve"> </w:t>
      </w:r>
      <w:r>
        <w:rPr/>
        <w:t xml:space="preserve">2007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b/>
          <w:lang w:val="en-US"/>
        </w:rPr>
        <w:t>D</w:t>
      </w:r>
      <w:r>
        <w:rPr>
          <w:lang w:val="en-US"/>
        </w:rPr>
        <w:t xml:space="preserve">: Appl. Phys. </w:t>
      </w:r>
      <w:r>
        <w:rPr>
          <w:b/>
          <w:lang w:val="en-US"/>
        </w:rPr>
        <w:t>40</w:t>
      </w:r>
      <w:r>
        <w:rPr>
          <w:lang w:val="en-US"/>
        </w:rPr>
        <w:t xml:space="preserve"> 4842-4849  doi:10.1088/0022-3727/40/16/01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08:00Z</dcterms:created>
  <dc:creator/>
  <dc:description/>
  <dc:language>en-US</dc:language>
  <cp:lastModifiedBy>sato</cp:lastModifiedBy>
  <dcterms:modified xsi:type="dcterms:W3CDTF">2008-01-16T22:10:00Z</dcterms:modified>
  <cp:revision>1</cp:revision>
  <dc:subject/>
  <dc:title>ИССЛЕДОВАНИЕ БЛИСТЕРИНГА В МНОГОСЛОЙНЫХ СТРУКТУРАХ</dc:title>
</cp:coreProperties>
</file>