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нижение напряжения статического электрического пробоя газа при наличии «затравочных» электронов в разрядном промежутке</w:t>
      </w:r>
    </w:p>
    <w:p>
      <w:pPr>
        <w:pStyle w:val="ZvAuthor"/>
        <w:rPr>
          <w:lang w:val="en-US"/>
        </w:rPr>
      </w:pPr>
      <w:r>
        <w:rPr/>
        <w:t>У. Юсупалиев</w:t>
      </w:r>
    </w:p>
    <w:p>
      <w:pPr>
        <w:pStyle w:val="ZvOrganization"/>
        <w:rPr/>
      </w:pPr>
      <w:r>
        <w:rPr/>
        <w:t xml:space="preserve">Московский государственный университет им. М.В. Ломоносова, физический факультет, 119992, Москва, Россия, </w:t>
      </w:r>
      <w:hyperlink r:id="rId2">
        <w:r>
          <w:rPr>
            <w:rStyle w:val="InternetLink"/>
          </w:rPr>
          <w:t>nesu@phys.msu.ru</w:t>
        </w:r>
      </w:hyperlink>
    </w:p>
    <w:p>
      <w:pPr>
        <w:pStyle w:val="Zvbodyreport"/>
        <w:rPr/>
      </w:pPr>
      <w:r>
        <w:rPr/>
        <w:t xml:space="preserve">Обычно для создания сильноточного разряда в газах высокого давления (порядка атмосферного и выше) длиной от 0,1 м до 0,75 м применяются тонкие металлические проволочки [1,2]. При электрическом взрыве проволочек наблюдается пауза тока, и напряжения между электродами резко увеличивается за время порядка наносекунды. Измерения величины этого напряжения показывают, что его величина недостаточна для электрического пробоя разрядного промежутка. Несмотря на это, после паузы тока происходит электрический пробой разрядного промежутка по газу, окружающему проволочку. Это обстоятельство объясняется снижением величины пробивного напряжения при наличии «затравочных» электронов. </w:t>
      </w:r>
    </w:p>
    <w:p>
      <w:pPr>
        <w:pStyle w:val="Zvbodyreport"/>
        <w:rPr/>
      </w:pPr>
      <w:r>
        <w:rPr/>
        <w:t xml:space="preserve">Определена зависимость напряжения электрического пробоя газа при наличии «затравочных» электронов в разрядном промежутке от давления газа </w:t>
      </w:r>
      <w:r>
        <w:rPr>
          <w:i/>
        </w:rPr>
        <w:t>р</w:t>
      </w:r>
      <w:r>
        <w:rPr/>
        <w:t xml:space="preserve">, расстояния (между катодом и анодом) разрядного промежутка </w:t>
      </w:r>
      <w:r>
        <w:rPr>
          <w:i/>
          <w:lang w:val="en-US"/>
        </w:rPr>
        <w:t>d</w:t>
      </w:r>
      <w:r>
        <w:rPr/>
        <w:t>, характеристик газа и концентрации «затравочных» электронов. Показано, что закон Пашена является частным случаем полученной зависимости при отсутствии «затравочных» электронов.</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rus@phys.m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30:00Z</dcterms:created>
  <dc:creator/>
  <dc:description/>
  <dc:language>en-US</dc:language>
  <cp:lastModifiedBy>СНС</cp:lastModifiedBy>
  <dcterms:modified xsi:type="dcterms:W3CDTF">2008-01-06T14:31:00Z</dcterms:modified>
  <cp:revision>1</cp:revision>
  <dc:subject/>
  <dc:title>СНИЖЕНИЕ НАПРЯЖЕНИЯ СТАТИЧЕСКОГО ЭЛЕКТРИЧЕСКОГО ПРОБОЯ ГАЗА ПРИ НАЛИЧИИ «ЗАТРАВОЧНЫХ» ЭЛЕКТРОНОВ В РАЗРЯДНОМ ПРОМЕЖУТКЕ</dc:title>
</cp:coreProperties>
</file>