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Author"/>
        <w:rPr>
          <w:b/>
          <w:b/>
          <w:bCs w:val="false"/>
          <w:iCs w:val="false"/>
          <w:caps/>
          <w:kern w:val="2"/>
        </w:rPr>
      </w:pPr>
      <w:r>
        <w:rPr>
          <w:b/>
          <w:bCs w:val="false"/>
          <w:iCs w:val="false"/>
          <w:caps/>
          <w:kern w:val="2"/>
        </w:rPr>
        <w:t>О насыщении двухпотоковой неустойчивости электронного пучка в плазме</w:t>
      </w:r>
    </w:p>
    <w:p>
      <w:pPr>
        <w:pStyle w:val="ZvAuthor"/>
        <w:rPr/>
      </w:pPr>
      <w:r>
        <w:rPr/>
        <w:t>К.В. Лотов, А.В. Терех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И.В. Тимофеев</w:t>
      </w:r>
    </w:p>
    <w:p>
      <w:pPr>
        <w:pStyle w:val="ZvOrganization"/>
        <w:rPr/>
      </w:pPr>
      <w:r>
        <w:rPr/>
        <w:t xml:space="preserve">ИЯФ им. Г.И. Будкера СО РАН, Новосибирск, Россия, </w:t>
      </w:r>
      <w:hyperlink r:id="rId2"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t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  <w:r>
        <w:rPr/>
        <w:br/>
        <w:t>Новосибирский государственный университет, Новосибирск, Россия</w:t>
        <w:br/>
      </w:r>
      <w:r>
        <w:rPr>
          <w:vertAlign w:val="superscript"/>
        </w:rPr>
        <w:t>*</w:t>
      </w:r>
      <w:r>
        <w:rPr/>
        <w:t>Новосибирский государственный технический университет, Новосибирск, Россия</w:t>
      </w:r>
    </w:p>
    <w:p>
      <w:pPr>
        <w:pStyle w:val="Zvbodyreport"/>
        <w:rPr/>
      </w:pPr>
      <w:r>
        <w:rPr/>
        <w:t>В работе в рамках временной задачи детально исследуется механизм насыщения двухпотоковой неустойчивости, обусловленный захватом пучка. Для этого используется одномерная численная модель, в которой плазма представляет собой набор невзаимодействующих осцилляторов с фиксированной частотой, а пучок моделируется макрочастицами, которые, проходя мимо осциллятора и сообщая ему толчок определенной величины, теряют часть своей энергии. Адекватность данной модели для описания  неустойчивости монохроматической волны подтверждается согласием численных расчетов с результатами, полученными в рамках двумерного полностью электромагнитного кода, в котором частицами моделируется не только пучок, но и плазма. Благодаря своей простоте модель осцилляторов позволяет с большим числом частиц и высокой точностью моделировать кинетический режим неустойчивости, для которого из-за малой величины инкремента выход неустойчивости на нелинейную стадию занимает достаточно продолжительное время.</w:t>
      </w:r>
    </w:p>
    <w:p>
      <w:pPr>
        <w:pStyle w:val="Zvbodyreport"/>
        <w:rPr/>
      </w:pPr>
      <w:r>
        <w:rPr/>
        <w:t>Исследована зависимость инкремента от параметров пучка на переходе между кинетическим и гидродинамическим режимами одномерной двухпотоковой неустойчивости. Приведены корректирующие коэффициенты к общеизвестным приближенным выражениям для инкремента. Показано, что в широкой области параметров приближенные выражения завышают значение инкремента в несколько раз.</w:t>
      </w:r>
    </w:p>
    <w:p>
      <w:pPr>
        <w:pStyle w:val="Zvbodyreport"/>
        <w:rPr/>
      </w:pPr>
      <w:r>
        <w:rPr/>
        <w:t xml:space="preserve"> </w:t>
      </w:r>
      <w:r>
        <w:rPr/>
        <w:t xml:space="preserve">Показано, что динамика развития неустойчивости на нелинейной стадии имеет универсальный характер не только в кинетическом пределе, но и в режимах, когда значительная доля частиц пучка оказывается в резонансе с волной. Исследована зависимость максимального значения амплитуды неустойчивой волны от инкремента и обнаружено отклонение этого закона от хорошо известной оценки даже в области применимости кинетического приближения. Показано, что при переходе к нелинейной стадии неустойчивости фазовая скорость волны в кинетическом режиме не меняется, в гидродинамическом </w:t>
      </w:r>
      <w:r>
        <w:rPr>
          <w:rFonts w:eastAsia="Symbol" w:cs="Symbol" w:ascii="Symbol" w:hAnsi="Symbol"/>
        </w:rPr>
        <w:t></w:t>
      </w:r>
      <w:r>
        <w:rPr/>
        <w:t xml:space="preserve"> в среднем уменьшается, а в переходном </w:t>
      </w:r>
      <w:r>
        <w:rPr>
          <w:rFonts w:eastAsia="Symbol" w:cs="Symbol" w:ascii="Symbol" w:hAnsi="Symbol"/>
        </w:rPr>
        <w:t></w:t>
      </w:r>
      <w:r>
        <w:rPr/>
        <w:t xml:space="preserve"> возрастает. Изучен также вопрос о влиянии модельного затухания на насыщение двухпотоковой неустойчивости. Показано, что даже малое (по сравнению с инкрементом) затухание сильно уменьшает максимальное значение амплитуды неустойчивой волн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arakcheev@g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0:56:00Z</dcterms:created>
  <dc:creator/>
  <dc:description/>
  <dc:language>en-US</dc:language>
  <cp:lastModifiedBy>СНС</cp:lastModifiedBy>
  <dcterms:modified xsi:type="dcterms:W3CDTF">2008-01-03T10:57:00Z</dcterms:modified>
  <cp:revision>1</cp:revision>
  <dc:subject/>
  <dc:title>О НАСЫЩЕНИИ ДВУХПОТОКОВОЙ НЕУСТОЙЧИВОСТИ ЭЛЕКТРОННОГО ПУЧКА В ПЛАЗМЕ</dc:title>
</cp:coreProperties>
</file>