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дновременная генерация и транспортировка двух ленточных микросекундных РЭП для использования в многоканальном МСЭ</w:t>
      </w:r>
    </w:p>
    <w:p>
      <w:pPr>
        <w:pStyle w:val="ZvAuthor"/>
        <w:jc w:val="left"/>
        <w:rPr/>
      </w:pPr>
      <w:r>
        <w:rPr>
          <w:bCs w:val="false"/>
          <w:iCs w:val="false"/>
        </w:rPr>
        <w:t>А.В. Аржанников, В.Т. Астрелин, П.В. Калинин, С.Л. Синицкий,</w:t>
      </w:r>
      <w:r>
        <w:rPr>
          <w:bCs w:val="false"/>
          <w:iCs w:val="false"/>
          <w:u w:val="single"/>
        </w:rPr>
        <w:t xml:space="preserve"> В.Д. Степанов</w:t>
      </w:r>
    </w:p>
    <w:p>
      <w:pPr>
        <w:pStyle w:val="ZvOrganization"/>
        <w:rPr>
          <w:rStyle w:val="InternetLink"/>
          <w:color w:val="000000"/>
        </w:rPr>
      </w:pPr>
      <w:r>
        <w:rPr/>
        <w:t xml:space="preserve">Институт ядерной физики СО РАН, Новосибирск, Россия, </w:t>
      </w:r>
      <w:hyperlink r:id="rId2">
        <w:r>
          <w:rPr>
            <w:rStyle w:val="InternetLink"/>
          </w:rPr>
          <w:t>V.D.Stepanov@inp.nsk.su</w:t>
        </w:r>
      </w:hyperlink>
    </w:p>
    <w:p>
      <w:pPr>
        <w:pStyle w:val="Zvbodyreport"/>
        <w:rPr/>
      </w:pPr>
      <w:r>
        <w:rPr/>
        <w:t xml:space="preserve">Приведены результаты исследований по одновременной генерации и транспортировке двух килоамперных ленточных пучков релятивистских электронов применительно к задаче получения мощных импульсов электромагнитного излучения миллиметрового и субмиллиметрового диапазонов по схеме многоканального планарного мазера на свободных электронах с двумерной пространственно распределенной обратной связью [1]. </w:t>
      </w:r>
    </w:p>
    <w:p>
      <w:pPr>
        <w:pStyle w:val="Zvbodyreport"/>
        <w:rPr/>
      </w:pPr>
      <w:r>
        <w:rPr/>
        <w:t>Ранее в компьютерном моделировании была продемонстрирована возможность одновременной генерации в одном ускорительном диодном узле нескольких ленточных пучков с параметрами, приемлемыми для накачки синфазных колебаний миллиметрового излучения в соответствующем числе  каналов такого мазера [2]. В свою очередь, в недавних экспериментах на установке ЭЛМИ осуществлена одновременная генерация двух ленточных микросекундных пучков в едином ускорительном диоде с магнитной изоляцией. В ходе этих экспериментов удалось достигнуть следующих параметров генерируемых пучков: энергия электронов - 0,8 МэВ, ток каждого пучка - до 3 кА, длительность генерации – 3 мкс, сечение каждого из пучков - 0,4</w:t>
      </w:r>
      <w:r>
        <w:rPr>
          <w:rFonts w:eastAsia="Symbol" w:cs="Symbol" w:ascii="Symbol" w:hAnsi="Symbol"/>
        </w:rPr>
        <w:t></w:t>
      </w:r>
      <w:r>
        <w:rPr/>
        <w:t>7 см [3]. Эксперименты по одновременной генерации пучков были совмещены с экспериментальными исследованиями транспортировки этих пучков в двух примыкающих друг к другу щелевых вакуумных каналах с сечением 0,95</w:t>
      </w:r>
      <w:r>
        <w:rPr>
          <w:rFonts w:eastAsia="Symbol" w:cs="Symbol" w:ascii="Symbol" w:hAnsi="Symbol"/>
        </w:rPr>
        <w:t></w:t>
      </w:r>
      <w:r>
        <w:rPr/>
        <w:t xml:space="preserve">9 см и длиной 1.3 метра. В докладе дается анализ результатов проведенных экспериментов и обсуждается перспектива использования такой пары пучков для реализации двухстадийной схемы получения терагерцового излучения [4]. 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V. Arzhannikov, N.S. Ginzburg, et al., in Conf. Proc. Strong microwaves in plasma, Russia, Nizhny Novgorod, 2006, volume 1, p 271-27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V. Arzhannikov, V.T. Astrelin, et al., in Conf. Proc. FEL2002, Argonne, USA, p.</w:t>
      </w:r>
      <w:r>
        <w:rPr>
          <w:lang w:val="en-GB"/>
        </w:rPr>
        <w:t xml:space="preserve"> MO-O-12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В. Аржанников, В.Т. Астрелин, и др., Вестник НГУ,  Серия: Физика, 2007 , Том2, выпуск4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V. Arzhannikov, N.S. Ginzburg, et al., in Conf. Proc. Strong microwaves in plasma, Russia, Nizhny Novgorod, 2006, volume 1, p 228-23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.Stepan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35:00Z</dcterms:created>
  <dc:creator/>
  <dc:description/>
  <dc:language>en-US</dc:language>
  <cp:lastModifiedBy>СНС</cp:lastModifiedBy>
  <dcterms:modified xsi:type="dcterms:W3CDTF">2008-01-03T10:40:00Z</dcterms:modified>
  <cp:revision>1</cp:revision>
  <dc:subject/>
  <dc:title>ОДНОВРЕМЕННАЯ ГЕНЕРАЦИЯ И ТРАНСПОРТИРОВКА ДВУХ ЛЕНТОЧНЫХ МИКРОСЕКУНДНЫХ РЭП ДЛЯ ИСПОЛЬЗОВАНИЯ В МНОГОКАНАЛЬНОМ МСЭ</dc:title>
</cp:coreProperties>
</file>