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итериальное обобщение интегральных характеристик турбулентного плазмотрона</w:t>
      </w:r>
    </w:p>
    <w:p>
      <w:pPr>
        <w:pStyle w:val="ZvAuthor"/>
        <w:rPr/>
      </w:pPr>
      <w:r>
        <w:rPr/>
        <w:t>О.А. </w:t>
      </w:r>
      <w:r>
        <w:rPr>
          <w:u w:val="single"/>
        </w:rPr>
        <w:t>Синкевич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А.Г. Хачатурова, </w:t>
      </w:r>
      <w:r>
        <w:rPr>
          <w:vertAlign w:val="superscript"/>
        </w:rPr>
        <w:t>*</w:t>
      </w:r>
      <w:r>
        <w:rPr/>
        <w:t>С.Е. Чикунов</w:t>
      </w:r>
    </w:p>
    <w:p>
      <w:pPr>
        <w:pStyle w:val="ZvOrganization"/>
        <w:rPr/>
      </w:pPr>
      <w:r>
        <w:rPr/>
        <w:t xml:space="preserve">Московский энергетический институт (технический университет), Москва, Россия, </w:t>
        <w:br/>
        <w:t xml:space="preserve">     </w:t>
      </w:r>
      <w:hyperlink r:id="rId2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ke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p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Объединенный институт высоких температур РАН, Москва, Россия</w:t>
      </w:r>
    </w:p>
    <w:p>
      <w:pPr>
        <w:pStyle w:val="Zvbodyreport"/>
        <w:rPr/>
      </w:pPr>
      <w:r>
        <w:rPr/>
        <w:t>Электродуговые течения характеризуются интенсивным внутренним тепловыделением и сильной переменностью электро- и теплофизических свойств, что порождает существенные проблемы при использовании теории подобия для обобщения основных характеристик – коэффициента сопротивления трения и числа Стэнтона (Нуссельта) в зависимости от критериев Рейнольдса или Пекле. В работе [1] был предложен метод эквивалентных свойств, позволяющий корректно обосновать выбор масштабных значений вязкости и плотности для определения числа Рейнольдса и коэффициента трения в условиях, когда теплофизические свойства меняются по сечению канала плазмотрона на один-два порядка. Тестирование метода, проведённое с использованием имеющихся экспериментальных данных, показало его высокую эффективность. В частности, было проведено критериальное обобщение экспериментальных результатов по гидравлической характеристике и зависимости напряженности электрического поля от тока. В качестве критерия перехода от ламинарного режима к турбулентному было предложено эквивалентное число Рейнольдса, критическое значение которого оказалось равным 2000. Построена пограничная кривая, разделяющая области существования ламинарных и турбулентных режимов течения плазмы в длинном канале плазмотрона, обнаружено наличие двойной смены режима течения при увеличении джоулева нагрева.</w:t>
      </w:r>
    </w:p>
    <w:p>
      <w:pPr>
        <w:pStyle w:val="Zvbodyreport"/>
        <w:rPr/>
      </w:pPr>
      <w:r>
        <w:rPr/>
        <w:t>Предложенная в [1] методика обобщения гидравлической и электрической характеристик основывалась на модели ламинарного течения плазмы в длинном канале плазмотрона. В настоящей работе метод эквивалентных свойств распространяется на турбулентный режим течения газа в условиях электрической дуги. Проводится численный расчёт турбулентного течения плазмы с использованием двухпараметрической низкорейнольдсовской модели турбулентности. Осуществляется критериальное обобщение рабочих характеристик течения (гидравлической, тепловой и электрической) в зависимости от эквивалентных чисел Рейнольдса и Пекле. Особое внимание уделяется исследованию двойного перехода режима течения, когда, при постоянном расходе плазмообразующего газа, течение с ростом джоулева тепловыделения сначала переходит из турбулентного режима в ламинарный, а затем, при дальнейшем росте электрического тока, происходит турбулизация течения.</w:t>
      </w:r>
    </w:p>
    <w:p>
      <w:pPr>
        <w:pStyle w:val="Zvbodyreport"/>
        <w:rPr/>
      </w:pPr>
      <w:r>
        <w:rPr/>
        <w:t>Показано, что метод эквивалентных свойств позволяет вместо течения реальной среды с переменными свойствами использовать течение эквивалентной жидкости с постоянными по сечению канала эквивалентными свойствами (вязкостью, плотностью, теплопроводностью). Благодаря этому свойству метода предложена инженерная методика расчета турбулентного плазмотрона, основанная на применении алгебраической модели турбулентности для эквивалентной жидкости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. Sinkevich, S. Chikunov. The scaling problem and the laminar-turbulent transition criterion for the plasma flow in the long plasmatron channel // Proc. XXVIII Int. Conf. on Phenomena in Ionized Gases (ICPIG), July 15-20, 2007, Prague, Czech Republic, pp. 561-56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sinkevich@itf.mpei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34:00Z</dcterms:created>
  <dc:creator/>
  <dc:description/>
  <dc:language>en-US</dc:language>
  <cp:lastModifiedBy>СНС</cp:lastModifiedBy>
  <dcterms:modified xsi:type="dcterms:W3CDTF">2008-01-06T10:59:00Z</dcterms:modified>
  <cp:revision>1</cp:revision>
  <dc:subject/>
  <dc:title>КРИТЕРИАЛЬНОЕ ОБОБЩЕНИЕ ИНТЕГРАЛЬНЫХ ХАРАКТЕРИСТИК ТУРБУЛЕНТНОГО ПЛАЗМОТРОНА</dc:title>
</cp:coreProperties>
</file>