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особенностей электронно-лучевого упрочнения негладких поверхностей в газовой среде</w:t>
      </w:r>
    </w:p>
    <w:p>
      <w:pPr>
        <w:pStyle w:val="ZvAuthor"/>
        <w:rPr/>
      </w:pPr>
      <w:r>
        <w:rPr/>
        <w:t xml:space="preserve">А.А. Бармин, </w:t>
      </w:r>
      <w:r>
        <w:rPr>
          <w:u w:val="single"/>
        </w:rPr>
        <w:t>Р.Н. Ризаханов</w:t>
      </w:r>
    </w:p>
    <w:p>
      <w:pPr>
        <w:pStyle w:val="ZvOrganization"/>
        <w:rPr/>
      </w:pPr>
      <w:r>
        <w:rPr/>
        <w:t>ФГУП «Исследовательский центр имени М.В. Келдыша», Москва, Россия,</w:t>
        <w:br/>
        <w:t xml:space="preserve"> e-mail: </w:t>
      </w:r>
      <w:hyperlink r:id="rId2">
        <w:r>
          <w:rPr>
            <w:rStyle w:val="InternetLink"/>
          </w:rPr>
          <w:t>rn_rizakhanov@kerc.msk.ru</w:t>
        </w:r>
      </w:hyperlink>
    </w:p>
    <w:p>
      <w:pPr>
        <w:pStyle w:val="Zvbodyreport"/>
        <w:rPr/>
      </w:pPr>
      <w:r>
        <w:rPr/>
        <w:t>Исследуется процесс структурирования поверхности с сильноизрезанным профилем при кратковременном воздействии концентрированного потока энергии – пучка электронов. В данном случае задача становится существенно неоднородной независимо от соотношений геометрии пучка и поверхностных фрагментов. В соседних точках становятся заметно разными процессы нагрева и остывания. В частности, на острие скорость нагрева максимальна, а скорость остывания минимальна; а во впадине – наоборот. Усложняется анализ диффузионных процессов. В этих условиях расчетные модели могут неадекватно описывать наблюдаемые явления, что потребует их корректировки, учета эффектов, которыми пренебрегали при гладких поверхностях.</w:t>
      </w:r>
    </w:p>
    <w:p>
      <w:pPr>
        <w:pStyle w:val="Zvbodyreport"/>
        <w:rPr/>
      </w:pPr>
      <w:r>
        <w:rPr/>
        <w:t>Описывается математическая модель процесса, учитывающая как вышеуказанные особенности, так и распространение электронного пучка через газовую среду от устройства вывода до обрабатываемого образца, эффекты больших углов, переотражений потока. Приведены результаты расчетов для модельных структур, даны рекомендации по упрочнению подобного типа образцов и выбору оптимальных схем воздейств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_rizakhanov@kerc.m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6:54:00Z</dcterms:created>
  <dc:creator/>
  <dc:description/>
  <dc:language>en-US</dc:language>
  <cp:lastModifiedBy>СНС</cp:lastModifiedBy>
  <dcterms:modified xsi:type="dcterms:W3CDTF">2008-01-05T16:55:00Z</dcterms:modified>
  <cp:revision>1</cp:revision>
  <dc:subject/>
  <dc:title>ИССЛЕДОВАНИЕ ОСОБЕННОСТЕЙ ЭЛЕКТРОННО-ЛУЧЕВОГО УПРОЧНЕНИЯ НЕГЛАДКИХ ПОВЕРХНОСТЕЙ В ГАЗОВОЙ СРЕДЕ</dc:title>
</cp:coreProperties>
</file>