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ПРОЦЕССОВ ТРАНСФОРМАЦИИ МИКРОЧАСТИЦ В НАНОСТРУКТУРЫ В РАЗРЯДЕ ТИПА ПЛАЗМЕННЫЙ ФОКУС</w:t>
      </w:r>
    </w:p>
    <w:p>
      <w:pPr>
        <w:pStyle w:val="ZvAuthor"/>
        <w:rPr/>
      </w:pPr>
      <w:r>
        <w:rPr/>
        <w:t xml:space="preserve">Виноградов В.П., Гуреев В.М., Койдан В.С., </w:t>
      </w:r>
      <w:r>
        <w:rPr>
          <w:u w:val="single"/>
        </w:rPr>
        <w:t>Крауз В.И.</w:t>
      </w:r>
      <w:r>
        <w:rPr/>
        <w:t>, Левашова М.Г., Лисица В.С., Мялтон В.В., Смирнов В.П., Химченко Л.Н.</w:t>
      </w:r>
    </w:p>
    <w:p>
      <w:pPr>
        <w:pStyle w:val="ZvOrganization"/>
        <w:rPr/>
      </w:pPr>
      <w:r>
        <w:rPr/>
        <w:t>РНЦ «Курчатовский Институт», Институт Ядерного Синтеза, Москва, Россия</w:t>
      </w:r>
    </w:p>
    <w:p>
      <w:pPr>
        <w:pStyle w:val="Zvbodyreport"/>
        <w:rPr/>
      </w:pPr>
      <w:r>
        <w:rPr/>
        <w:t xml:space="preserve">Работа посвящена разработке новых технологий, связанных с получением и нанесением на материалы нанопленок. В последнее время появились публикации, показывающие возможность получения наноструктур в плазмофокусном разряде. Основным подходом является распыление материала анода электронным пучком, образующимся непосредственно в пинче. При этом элементный состав нанопленок, наносимых на подложки, в основном определяется материалом анода. Например, в работе [1] получены нанопокрытия, обладающие магнитными свойствами, при распылении впрессованного в анод Fe-Co. В работе [2] аналогичным образом получены нанопокрытия из хрома. Ранее отмечалось также кумулятивное образование облака из наночастиц ванадия при облучении ванадиевой мишени плазменными потоками [3].   </w:t>
      </w:r>
    </w:p>
    <w:p>
      <w:pPr>
        <w:pStyle w:val="Zvbodyreport"/>
        <w:rPr/>
      </w:pPr>
      <w:r>
        <w:rPr/>
        <w:t>В настоящей работе для получения наночастиц использован подход, основанный на конверсии в нанопыль микрочастиц пылевой мишени, формируемой на оси плазмофокусного разряда, под воздействием плазмы и излучения пинча. Первые эксперименты с пылевой компонентой на установке типа «плазменный фокус» показали эффективное взаимодействие плазмы разряда с пылевой фракцией из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, что проявилось, в частности, в увеличении МГД-стабильности пинча [4]. Более того, было показано, что излучения плазменной оболочки достаточно для существенного изменения фазового состояния пылевой мишени еще до непосредственного контакта плазмы с пылью, а именно на стадии радиального сжатия оболочки к оси системы [5]. Это приводит к значительному росту эффективности образования наноструктур и обеспечивает практически неограниченный набор возможного компонентного состава наночастиц.  </w:t>
      </w:r>
    </w:p>
    <w:p>
      <w:pPr>
        <w:pStyle w:val="Zvbodyreport"/>
        <w:rPr/>
      </w:pPr>
      <w:r>
        <w:rPr/>
        <w:t>Отработана система формирования пылевой мишени заданного профиля на оси плазмофокусного разряда, проведены измерения температуры оболочки плазменного фокуса, выполнены расчеты излучательных потерь оболочки, тепловых потоков на микропыль и фазовых переходов в пылевой среде под воздействием излучения оболочки и пинча. Проведены эксперименты по диспергированию микронной и субмикронной пыли/частиц в наночастицы при подаче исходного порошка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в область пинчевания токовой оболочки. Обнаружено оседание пыли на коллекторах в виде фрактальных частиц или нанокластеров, самоорганизованных в структуры решетчатого типа. Такие структуры имеют очень развитую поверхность, что крайне важно для различных технологических применений. Учитывая, что в энергонапряженном разряде типа плазменный фокус, нет ограничений на диспергирование пыли из любого материала, особенно важным может быть получение пористых покрытий из нанокластеров для целей катализа.</w:t>
      </w:r>
    </w:p>
    <w:p>
      <w:pPr>
        <w:pStyle w:val="Zvbodyreport"/>
        <w:rPr/>
      </w:pPr>
      <w:r>
        <w:rPr/>
        <w:t>Работа выполнена при поддержке РФФИ, грант №06-02-17398-а и Роснауки, контракт №02.513.11.3310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T.Zhang et al., J. Phys.D: Appl.Phys. 39, (2006), 2212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M. Chernyshova et al., Czechoslovak Journal of Physics, Vol. 56 (2006), Suppl. </w:t>
      </w:r>
      <w:r>
        <w:rPr/>
        <w:t>B, 237</w:t>
      </w:r>
    </w:p>
    <w:p>
      <w:pPr>
        <w:pStyle w:val="ZvReferences"/>
        <w:numPr>
          <w:ilvl w:val="0"/>
          <w:numId w:val="2"/>
        </w:numPr>
        <w:rPr/>
      </w:pPr>
      <w:r>
        <w:rPr/>
        <w:t>Л.И.Иванов и др., Перспективные материалы, 2004, №3, 31</w:t>
      </w:r>
    </w:p>
    <w:p>
      <w:pPr>
        <w:pStyle w:val="ZvReferences"/>
        <w:numPr>
          <w:ilvl w:val="0"/>
          <w:numId w:val="2"/>
        </w:numPr>
        <w:rPr/>
      </w:pPr>
      <w:r>
        <w:rPr/>
        <w:t>В.П.Виноградов и др., Физика плазмы, 2006, т.32, №8, стр.699-713</w:t>
      </w:r>
    </w:p>
    <w:p>
      <w:pPr>
        <w:pStyle w:val="ZvReferences"/>
        <w:numPr>
          <w:ilvl w:val="0"/>
          <w:numId w:val="2"/>
        </w:numPr>
        <w:rPr/>
      </w:pPr>
      <w:r>
        <w:rPr/>
        <w:t>Крауз В.И. и др., Физика плазмы, 2007, т.33, №12 (в печати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51:00Z</dcterms:created>
  <dc:creator/>
  <dc:description/>
  <dc:language>en-US</dc:language>
  <cp:lastModifiedBy>СНС</cp:lastModifiedBy>
  <dcterms:modified xsi:type="dcterms:W3CDTF">2008-01-08T10:53:00Z</dcterms:modified>
  <cp:revision>1</cp:revision>
  <dc:subject/>
  <dc:title>ИССЛЕДОВАНИЕ ПРОЦЕССОВ ТРАНСФОРМАЦИИ МИКРОЧАСТИЦ В НАНОСТРУКТУРЫ В РАЗРЯДЕ ТИПА ПЛАЗМЕННЫЙ ФОКУС</dc:title>
</cp:coreProperties>
</file>