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Роль магнитного поля при транспортировке электронного пучка в генераторе пучковой плазмы</w:t>
      </w:r>
    </w:p>
    <w:p>
      <w:pPr>
        <w:pStyle w:val="ZvAuthor"/>
        <w:rPr/>
      </w:pPr>
      <w:r>
        <w:rPr>
          <w:u w:val="single"/>
        </w:rPr>
        <w:t>А.С. Коротеев</w:t>
      </w:r>
      <w:r>
        <w:rPr/>
        <w:t>, Р.Н. Ризаханов</w:t>
      </w:r>
    </w:p>
    <w:p>
      <w:pPr>
        <w:pStyle w:val="ZvOrganization"/>
        <w:rPr/>
      </w:pPr>
      <w:r>
        <w:rPr/>
        <w:t>ФГУП «Исследовательский центр имени М.В. Келдыша», Москва, Россия,</w:t>
        <w:br/>
        <w:t xml:space="preserve"> e-mail: </w:t>
      </w:r>
      <w:hyperlink r:id="rId2">
        <w:r>
          <w:rPr>
            <w:rStyle w:val="InternetLink"/>
          </w:rPr>
          <w:t>rn_rizakhanov@kerc.msk.ru</w:t>
        </w:r>
      </w:hyperlink>
    </w:p>
    <w:p>
      <w:pPr>
        <w:pStyle w:val="Zvbodyreport"/>
        <w:rPr/>
      </w:pPr>
      <w:r>
        <w:rPr/>
        <w:t>Исследуется прохождение концентрированного пучка в выводном устройстве генератора электронно-пучковой плазмы. Важнейшими параметрами пучка являются его диаметр и эмиттанс. Анализируется их эволюция на выходном участке выводного устройства, характеризующемся высоким градиентом концентрации частиц натекающего газа. Главное внимание уделено влиянию магнитного поля на закономерности распространения пучка. Показано, что фокусировка способствует не только уменьшению поперечных размеров пучка, но и снижению темпа роста эмиттанса.</w:t>
      </w:r>
    </w:p>
    <w:p>
      <w:pPr>
        <w:pStyle w:val="Header"/>
        <w:tabs>
          <w:tab w:val="clear" w:pos="4677"/>
          <w:tab w:val="clear" w:pos="9355"/>
        </w:tabs>
        <w:spacing w:lineRule="auto" w:line="360" w:before="0" w:after="120"/>
        <w:rPr/>
      </w:pPr>
      <w:r>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w:t>
    </w:r>
    <w:r>
      <w:rPr>
        <w:sz w:val="20"/>
      </w:rPr>
      <w:t xml:space="preserve"> Международная (Звенигородская) конференция по физике плазмы и УТС,  11 – 15 февраля 2008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n_rizakhanov@kerc.msk.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6:40:00Z</dcterms:created>
  <dc:creator/>
  <dc:description/>
  <dc:language>en-US</dc:language>
  <cp:lastModifiedBy>СНС</cp:lastModifiedBy>
  <dcterms:modified xsi:type="dcterms:W3CDTF">2008-01-05T16:42:00Z</dcterms:modified>
  <cp:revision>1</cp:revision>
  <dc:subject/>
  <dc:title>РОЛЬ МАГНИТНОГО ПОЛЯ ПРИ ТРАНСПОРТИРОВКЕ ЭЛЕКТРОННОГО ПУЧКА В ГЕНЕРАТОРЕ ПУЧКОВОЙ ПЛАЗМЫ</dc:title>
</cp:coreProperties>
</file>