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Arial CYR"/>
          <w:b/>
          <w:bCs/>
          <w:caps/>
        </w:rPr>
        <w:t>Распространение микроволнового подкритического стримерного разряда навстречу излучению путем ветвления и петлеобразования</w:t>
      </w:r>
    </w:p>
    <w:p>
      <w:pPr>
        <w:pStyle w:val="ZvAuthor"/>
        <w:rPr>
          <w:rFonts w:ascii="Times New Roman CYR;Times New Roman" w:hAnsi="Times New Roman CYR;Times New Roman" w:cs="Times New Roman CYR;Times New Roman"/>
          <w:b/>
          <w:b/>
          <w:bCs w:val="false"/>
          <w:caps/>
        </w:rPr>
      </w:pPr>
      <w:r>
        <w:rPr/>
        <w:t>К.В. Ходатаев</w:t>
      </w:r>
    </w:p>
    <w:p>
      <w:pPr>
        <w:pStyle w:val="ZvOrganization"/>
        <w:rPr/>
      </w:pPr>
      <w:r>
        <w:rPr/>
        <w:t>ФГУП «Московский Радиотехнический институт РАН», Россия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hyperlink r:id="rId2">
        <w:r>
          <w:rPr>
            <w:rStyle w:val="InternetLink"/>
            <w:rFonts w:cs="Arial CYR"/>
            <w:iCs/>
          </w:rPr>
          <w:t>K.V.K@home.ptt.ru</w:t>
        </w:r>
      </w:hyperlink>
    </w:p>
    <w:p>
      <w:pPr>
        <w:pStyle w:val="Zvbodyreport"/>
        <w:rPr/>
      </w:pPr>
      <w:r>
        <w:rPr/>
        <w:t>В опытах с инициированными подкритическими разрядами в плотных газах, проводимыми, как правило, в фокусе СВЧ излучения, наблюдается неуклонное стремление стримерных каналов к распространению в сторону источника излучения неограниченно далеко в пределах длительности импульса. Численным моделированием на специально разработанных моделях было показано, что стримерная структура самоподдерживает резонансное (электродинамически) состояние, при котором возможно непрерывное проявление стримерного эффекта, путем периодического ветвления и петлеобразования [1,2] Естественно предполагать, что распространение разряда в сторону источника объясняется экранированием фронтовой частью стримерной структуры пространства в ее тылу, как это происходит в волноводах при возникновении разрядов, бегущих, как известно, в сторону генератора. Однако, как показывают наблюдения, стримеры, возникшие на инициаторе, устремляются в сторону излучения с самого начала, когда фактор экранирования еще не проявляется (см. Рис.1). Что же определяет столь ярко выраженную несимметрию процесса?</w:t>
      </w:r>
    </w:p>
    <w:p>
      <w:pPr>
        <w:pStyle w:val="Zvbodyreport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6880</wp:posOffset>
            </wp:positionV>
            <wp:extent cx="264668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твета на этот вопрос была разработана модель свободного стримера. В работ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высказывалось предположение о важной роли веера министримеров на голове основного стримерного канала. В связи с этим, в новой модели на каждом шаге по времени в голове стримера возникал веер министримеров. Направленный в сторону с наибольшей амплитудой результирующего электрического поля министример получал преимущественное развитие. </w:t>
      </w:r>
    </w:p>
    <w:p>
      <w:pPr>
        <w:pStyle w:val="Zvbodyrepor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оделирование показало, что в поле плоской волны первичные стримеры от инициатора замыкаются в петлю в сторону распространения волны излучения. В то же время, если инициатор расположен в фокусе излучения, или немного перед ним, стримеры уверенно развиваются в сторону излучения и замыкаются в петлю, как на рис.1. Отметим, что хотя распространение стримерного разряда сопровождается сильным ультрафиолетовым излучением, опыт моделирования показывает, что этот фактор не является определяющим для его распростра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7330</wp:posOffset>
                </wp:positionH>
                <wp:positionV relativeFrom="paragraph">
                  <wp:posOffset>227330</wp:posOffset>
                </wp:positionV>
                <wp:extent cx="2637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>Рис.1. Первоначальная стадия развития стримерного разряда в фокусе СВЧ изл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9pt;mso-position-vertical-relative:text;margin-left:-217.9pt;mso-position-horizontal-relative:text">
                <v:textbox>
                  <w:txbxContent>
                    <w:p>
                      <w:pPr>
                        <w:pStyle w:val="Zvbodyreport"/>
                        <w:rPr/>
                      </w:pPr>
                      <w:r>
                        <w:rPr/>
                        <w:t>Рис.1. Первоначальная стадия развития стримерного разряда в фокусе СВЧ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irill V. Khodataev. Investigation of undercritical microwave discharge ability to propagate limitlessly by continuous branching of the streamer</w:t>
      </w:r>
      <w:r>
        <w:rPr>
          <w:iCs/>
          <w:lang w:val="en-US"/>
        </w:rPr>
        <w:t xml:space="preserve">. </w:t>
      </w:r>
      <w:r>
        <w:rPr>
          <w:lang w:val="en-US"/>
        </w:rPr>
        <w:t>44th AIAA Aerospace Sciences Meeting 9-12 January 2006, Reno, NV. Paper AIAA-2006-078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irill V. Khodataev. </w:t>
      </w:r>
      <w:r>
        <w:rPr>
          <w:i/>
          <w:lang w:val="en-US"/>
        </w:rPr>
        <w:t>Factors defining propagation of microwave subcritical streamer discharge against radiation.</w:t>
      </w:r>
      <w:r>
        <w:rPr>
          <w:lang w:val="en-US"/>
        </w:rPr>
        <w:t xml:space="preserve"> 7th Workshop on Magneto-Plasma Aerodynamics, March 27-29, 2007, Moscow, Russ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K@home.pt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2:00Z</dcterms:created>
  <dc:creator/>
  <dc:description/>
  <dc:language>en-US</dc:language>
  <cp:lastModifiedBy>СНС</cp:lastModifiedBy>
  <dcterms:modified xsi:type="dcterms:W3CDTF">2008-01-08T14:29:00Z</dcterms:modified>
  <cp:revision>1</cp:revision>
  <dc:subject/>
  <dc:title>РАСПРОСТРАНЕНИЕ МИКРОВОЛНОВОГО ПОДКРИТИЧЕСКОГО СТРИМЕРНОГО РАЗРЯДА НАВСТРЕЧУ ИЗЛУЧЕНИЮ ПУТЕМ ВЕТВЛЕНИЯ И ПЕТЛЕОБРАЗОВАНИЯ</dc:title>
</cp:coreProperties>
</file>