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кспериментальное исследование воздействия плазменного образования импульсного газового разряда на наклонное отражение нестационарной ударной волны</w:t>
      </w:r>
    </w:p>
    <w:p>
      <w:pPr>
        <w:pStyle w:val="ZvAuthor"/>
        <w:rPr/>
      </w:pPr>
      <w:r>
        <w:rPr/>
        <w:t xml:space="preserve">Гринь Ю.И., </w:t>
      </w:r>
      <w:r>
        <w:rPr>
          <w:u w:val="single"/>
        </w:rPr>
        <w:t>Фокеев В.П.</w:t>
      </w:r>
    </w:p>
    <w:p>
      <w:pPr>
        <w:pStyle w:val="ZvOrganization"/>
        <w:rPr/>
      </w:pPr>
      <w:r>
        <w:rPr/>
        <w:t xml:space="preserve">Институт механики МГУ им. Ломоносова, Москва, РФ, e-mail: </w:t>
      </w:r>
      <w:hyperlink r:id="rId2">
        <w:r>
          <w:rPr>
            <w:rStyle w:val="InternetLink"/>
            <w:iCs/>
          </w:rPr>
          <w:t>vfokeev@imec.msu.ru</w:t>
        </w:r>
      </w:hyperlink>
    </w:p>
    <w:p>
      <w:pPr>
        <w:pStyle w:val="Zvbodyreport"/>
        <w:rPr/>
      </w:pPr>
      <w:r>
        <w:rPr/>
        <w:t>Прохождение ударной волны через плазменное образование характеризуется рядом особенностей. Дополнительные особенности появляются, если этот процесс происходит в условиях наклонного отражения и взаимодействия ударных волн. Исследования подобных течений ведутся интенсивно, однако работы по воздействию плазменных образований на сложные ударно-волновые конфигурации довольно малочисленны [1, 2, 3], и ведутся они в основном для стационарных ударных волн. В настоящей работе, являющейся продолжением исследования [4], представлены результаты экспериментального изучения воздействия импульсного газового разряда на процесс нестационарного нерегулярного отражения ударной волны от клина. Воздействие плазменного образования в этом случае может привести к изменению параметров течения вблизи отражающей поверхности, что может быть актуально для ряда приложений. Эксперименты проведены в ударной трубе для чисел Маха падающей ударной волны в интервале 2,2 - 2,4 в воздухе при начальном давлении 4000Па (30 торр). В диэлектрической экспериментальной секции ударной трубы в поле зрения теневого прибора располагался диэлектрический отражающий клин с углом при вершине 47 градусов. Вблизи отражающей поверхности клина между электродами, расположенными вблизи вершины и центральной части клина, перед приходом ударной волны инициировался импульсный газовый разряд с длительностью (0,1 – 2.6)мсек. Приход ударной волны к области разряда сопровождался окончанием разряда и трансформацией маховской конфигурации на клине. В результате воздействия импульсного газового разряда выявлены значительное увеличение пространственных характеристик новой маховской конфигурации, формирование вторичной трехударной конфигурации на ведущем фронте. Анализируется эволюция выявленной ударноволновой конфигурации на выходе из области разряда в зависимости от величины энерговклада в интервале (0,1 – 1) Дж., отмечается уменьшение новой маховской конфигурации при удалении от области разряда в отличие от перманентно растущей обычной маховской конфигурации в отсутствие разряда.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 xml:space="preserve">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Yan H., Adelgren R., Elliott G., Knight D., Beutner T. Shock Waves, 2003, v.13, p.113-121.</w:t>
      </w:r>
    </w:p>
    <w:p>
      <w:pPr>
        <w:pStyle w:val="ZvReferences"/>
        <w:numPr>
          <w:ilvl w:val="0"/>
          <w:numId w:val="2"/>
        </w:numPr>
        <w:rPr/>
      </w:pPr>
      <w:r>
        <w:rPr/>
        <w:t>Третьяков П.К., Гаранин А.Ф., Крайнев В.Л. и др. Сб. Математическое моделирование, аэродинамика и физическая газодинамика. ИТПМ СО РАН. Новосибирск</w:t>
      </w:r>
      <w:r>
        <w:rPr>
          <w:lang w:val="en-US"/>
        </w:rPr>
        <w:t xml:space="preserve">, 1995, </w:t>
      </w:r>
      <w:r>
        <w:rPr/>
        <w:t>с</w:t>
      </w:r>
      <w:r>
        <w:rPr>
          <w:lang w:val="en-US"/>
        </w:rPr>
        <w:t>.70-78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Yan H., Gaitonde D. Control of Edney IV Interaction by Energy Pulse. AIAA Paper 2006-562. Minneapolis, 2006.</w:t>
      </w:r>
    </w:p>
    <w:p>
      <w:pPr>
        <w:pStyle w:val="ZvReferences"/>
        <w:numPr>
          <w:ilvl w:val="0"/>
          <w:numId w:val="2"/>
        </w:numPr>
        <w:rPr/>
      </w:pPr>
      <w:r>
        <w:rPr>
          <w:rFonts w:eastAsia="MS Mincho;ＭＳ 明朝"/>
          <w:lang w:val="en-US"/>
        </w:rPr>
        <w:t xml:space="preserve">Fokeev V.P., Grin Yu.I., Levin V.A. </w:t>
      </w:r>
      <w:r>
        <w:rPr>
          <w:lang w:val="en-US"/>
        </w:rPr>
        <w:t xml:space="preserve">15th International Conference on MHD Energy Conversion and 6th </w:t>
      </w:r>
      <w:r>
        <w:rPr>
          <w:szCs w:val="28"/>
          <w:lang w:val="en-US"/>
        </w:rPr>
        <w:t>Workshop</w:t>
      </w:r>
      <w:r>
        <w:rPr>
          <w:lang w:val="en-US"/>
        </w:rPr>
        <w:t xml:space="preserve"> on Magnetoplasma Aerodynamics for Aerospace Applications, Proceedings, IVTAN, Moscow, 2006, vol.3, p.74-79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fokeev@imec.ms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6:12:00Z</dcterms:created>
  <dc:creator/>
  <dc:description/>
  <dc:language>en-US</dc:language>
  <cp:lastModifiedBy>СНС</cp:lastModifiedBy>
  <dcterms:modified xsi:type="dcterms:W3CDTF">2008-01-05T16:14:00Z</dcterms:modified>
  <cp:revision>1</cp:revision>
  <dc:subject/>
  <dc:title>ЭКСПЕРИМЕНТАЛЬНОЕ ИССЛЕДОВАНИЕ ВОЗДЕЙСТВИЯ ПЛАЗМЕННОГО ОБРАЗОВАНИЯ ИМПУЛЬСНОГО ГАЗОВОГО РАЗРЯДА НА НАКЛОННОЕ ОТРАЖЕНИЕ НЕСТАЦИОНАРНОЙ УДАРНОЙ ВОЛНЫ</dc:title>
</cp:coreProperties>
</file>