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ЫЙ ЭЛЕКТРИЧЕСКИЙ РАЗРЯД НАД ПОВЕРХНОСТЬЮ ВОДЫ</w:t>
      </w:r>
    </w:p>
    <w:p>
      <w:pPr>
        <w:pStyle w:val="ZvAuthor"/>
        <w:rPr/>
      </w:pPr>
      <w:r>
        <w:rPr/>
        <w:t>А.Ф. Александров, В.Л. Бычков, А.П. Ершов, В.Ю. Сергиенко, В.А. Черников</w:t>
      </w:r>
    </w:p>
    <w:p>
      <w:pPr>
        <w:pStyle w:val="ZvOrganization"/>
        <w:rPr/>
      </w:pPr>
      <w:r>
        <w:rPr/>
        <w:t>МГУ им. М.В. Ломоносова, Физический факультет, 119992, Москва, Россия</w:t>
      </w:r>
    </w:p>
    <w:p>
      <w:pPr>
        <w:pStyle w:val="Zvbodyreport"/>
        <w:rPr/>
      </w:pPr>
      <w:r>
        <w:rPr/>
        <w:t>В докладе представлены первые результаты экспериментальных исследований импульсного разряда над поверхностью воды. Схема эксперимента показана на рис. 1(а). Техническая вода (2) наливалась в кювету (1), над которой располагался высоковольтный отрицательный электрод (5) в виде заостренного стержня. Плоский заземленный электрод (3) размещался непосредственно в жидкости у противоположной стенки кюветы. Источником питания служил высоковольтный импульсный модулятор (7). Последовательно с разрядом включалось балластное сопротивление (8). В экспериментах варьировались расстояние между электродами по горизонтали 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= 15 - 50 мм), высота катода над жидкостью (</w:t>
      </w:r>
      <w:r>
        <w:rPr>
          <w:i/>
          <w:iCs/>
          <w:lang w:val="en-US"/>
        </w:rPr>
        <w:t>H</w:t>
      </w:r>
      <w:r>
        <w:rPr/>
        <w:t xml:space="preserve"> = 3 - 9 мм), начальное напряжение источника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= 7 - 25 кВ), балластное сопротивление 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1 - 20 кОм) и длительность импульса разряда (τ = 50 - 300 мкс). На рис.1(б) представлены типичные осциллограммы тока и напряжения разряда и его фото, полученное с открытым затвором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8840</wp:posOffset>
                </wp:positionV>
                <wp:extent cx="5581015" cy="146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5pt;mso-wrap-distance-left:9.05pt;mso-wrap-distance-right:9.05pt;mso-wrap-distance-top:0pt;mso-wrap-distance-bottom:0pt;margin-top:16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vbodyreport"/>
        <w:rPr/>
      </w:pPr>
      <w:r>
        <w:rPr/>
        <w:t>Рис.1. Схема эксперимента (а) и типичные осциллограммы тока (1) и напряжения (2) разряда (б)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50 мм, </w:t>
      </w:r>
      <w:r>
        <w:rPr>
          <w:i/>
          <w:iCs/>
          <w:lang w:val="en-US"/>
        </w:rPr>
        <w:t>H</w:t>
      </w:r>
      <w:r>
        <w:rPr/>
        <w:t xml:space="preserve"> = 8.6 мм,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 = 22.2 кВ. Развертка </w:t>
      </w:r>
      <w:r>
        <w:rPr>
          <w:bCs/>
        </w:rPr>
        <w:t>50 мкс/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8820</wp:posOffset>
                </wp:positionV>
                <wp:extent cx="5820410" cy="1565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147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23.3pt;mso-wrap-distance-left:9.05pt;mso-wrap-distance-right:9.05pt;mso-wrap-distance-top:0pt;mso-wrap-distance-bottom:0pt;margin-top:15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147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vbodyreport"/>
        <w:spacing w:before="0" w:after="120"/>
        <w:rPr/>
      </w:pPr>
      <w:r>
        <w:rPr/>
        <w:t>Рис.2. Фотографии разряда с открытым затвором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50 мм . а)</w:t>
      </w:r>
      <w:r>
        <w:rPr>
          <w:b/>
        </w:rPr>
        <w:t xml:space="preserve"> </w:t>
      </w:r>
      <w:r>
        <w:rPr>
          <w:bCs/>
          <w:i/>
          <w:iCs/>
          <w:lang w:val="en-US"/>
        </w:rPr>
        <w:t>H</w:t>
      </w:r>
      <w:r>
        <w:rPr>
          <w:bCs/>
        </w:rPr>
        <w:t xml:space="preserve"> = 5.4 мм, </w:t>
      </w:r>
      <w:r>
        <w:rPr>
          <w:bCs/>
          <w:i/>
          <w:i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= 19.0 кВ, τ</w:t>
      </w:r>
      <w:r>
        <w:rPr>
          <w:bCs/>
          <w:lang w:val="en-US"/>
        </w:rPr>
        <w:t> </w:t>
      </w:r>
      <w:r>
        <w:rPr>
          <w:bCs/>
        </w:rPr>
        <w:t xml:space="preserve">=300 мкс; б) </w:t>
      </w:r>
      <w:r>
        <w:rPr>
          <w:bCs/>
          <w:i/>
          <w:iCs/>
          <w:lang w:val="en-US"/>
        </w:rPr>
        <w:t>H</w:t>
      </w:r>
      <w:r>
        <w:rPr>
          <w:bCs/>
        </w:rPr>
        <w:t xml:space="preserve"> = 8.6 мм, </w:t>
      </w:r>
      <w:r>
        <w:rPr>
          <w:bCs/>
          <w:i/>
          <w:i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= 22.2 кВ, </w:t>
      </w:r>
      <w:r>
        <w:rPr/>
        <w:t>τ =100 мкс.</w:t>
      </w:r>
    </w:p>
    <w:p>
      <w:pPr>
        <w:pStyle w:val="Zvbodyreport"/>
        <w:rPr/>
      </w:pPr>
      <w:r>
        <w:rPr/>
        <w:t xml:space="preserve">Эксперименты показали, что процесс развития разряда состоит из трех стадий. Сначала (спустя время запаздывания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) происходит искровой пробой воздуха между верхним электродом и поверхностью воды (в момент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. Начиная с с этого момента, происходит медленное нарастание разрядного тока и соответствующее уменьшение напряжения на разряде, При этом разрядный канал вытягивается вдоль поверхности воды в сторону металлического анода (рис.2). Такой скользящий разряд развивается вдоль поверхности воды до тех пор, пока не достигнет металлического анода. В этот момент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 происходит пробой смеси воздуха и паров воды вдоль поверхности воды. После этого величина разрядного тока определяется балластным сопротивлением, а напряжение на разряде малым сопротивлением разрядного канала, которые и остаются постоянными до конца импульса независимо от его длительности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03:00Z</dcterms:created>
  <dc:creator/>
  <dc:description/>
  <dc:language>en-US</dc:language>
  <cp:lastModifiedBy>sato</cp:lastModifiedBy>
  <dcterms:modified xsi:type="dcterms:W3CDTF">2008-01-16T22:06:00Z</dcterms:modified>
  <cp:revision>1</cp:revision>
  <dc:subject/>
  <dc:title>ИМПУЛЬСНЫЙ ЭЛЕКТРИЧЕСКИЙ РАЗРЯД НАД ПОВЕРХНОСТЬЮ ВОДЫ</dc:title>
</cp:coreProperties>
</file>