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t xml:space="preserve">ГЕНЕРАЦИЯ ПОТОКА ВЕЩЕСТВА БЕССЕЛЕВЫМ ПУЧКОМ ЛАЗЕРНОГО ИЗЛУЧЕНИЯ </w:t>
      </w:r>
    </w:p>
    <w:p>
      <w:pPr>
        <w:pStyle w:val="ZvAuthor"/>
        <w:rPr/>
      </w:pPr>
      <w:r>
        <w:rPr/>
        <w:t>С.С. Бычков, С.С. Бычков (мл.), Л.Н. Пятницкий, Е.С. Солдатенков</w:t>
      </w:r>
    </w:p>
    <w:p>
      <w:pPr>
        <w:pStyle w:val="ZvOrganization"/>
        <w:ind w:left="0" w:hanging="0"/>
        <w:jc w:val="center"/>
        <w:rPr/>
      </w:pPr>
      <w:r>
        <w:rPr/>
        <w:t xml:space="preserve">ОИВТРАН, Москва, Россия, e-mail: </w:t>
      </w:r>
      <w:hyperlink r:id="rId2">
        <w:r>
          <w:rPr>
            <w:rStyle w:val="InternetLink"/>
          </w:rPr>
          <w:t>serg-bychkov@yandex.ru</w:t>
        </w:r>
      </w:hyperlink>
    </w:p>
    <w:p>
      <w:pPr>
        <w:pStyle w:val="Zvbodyreport"/>
        <w:rPr/>
      </w:pPr>
      <w:r>
        <w:rPr/>
        <w:t xml:space="preserve">Рост производства приборов на основе тонких пленок стимулирует поиск наиболее экономичных, экологически чистых и высокопроизводительных технологий, обеспечивающих создание однородных покрытий с нужными свойствами. Основой таких технологий может служить метод импульсного лазерного напыления. С помощью неравновесной лазерной плазмы могут быть получены качественные пленки при низких температурах подложки, вплоть до комнатной. Однако динамика образования и разлета факела, значительно влияющая на технологические процессы, все еще мало изучена. </w:t>
      </w:r>
    </w:p>
    <w:p>
      <w:pPr>
        <w:pStyle w:val="Zvbodyreport"/>
        <w:rPr/>
      </w:pPr>
      <w:r>
        <w:rPr/>
        <w:t xml:space="preserve">В данной работе предлагается для генерации потока вещества использовать специальным образом сформированные пучки лазерного излучения (бесселевы пучки). Такие пучки образуются при фокусировке греющего излучения на мишень конической линзой – аксиконом. При воздействии бесселева пучка абляция вещества происходит не из точки на поверхности мишени, а из фокального отрезка, вытянутого вдоль оси пучка. Длина нити лазерной плазмы при этом может составлять единицы и десятки сантиметров, а ее диаметр – десятки и сотни микрон соответственно. Следует ожидать, что конусы вылетающего из соседних точек фокальной области вещества будут взаимно перекрываться, образуя однородный поток, ширина которого определяется длиной плазменной нити. Большая ширина потока обеспечит воздействие частиц вещества на подложки большего размера, что значительно повысит производительность предлагаемой технологии. </w:t>
      </w:r>
    </w:p>
    <w:p>
      <w:pPr>
        <w:pStyle w:val="Zvbodyreport"/>
        <w:rPr/>
      </w:pPr>
      <w:r>
        <w:rPr/>
        <w:t xml:space="preserve">Возможность такого подхода была продемонстрирована на примере абляции алюминиевой мишени. Фольга толщиной 20 мкм устанавливалась в вакуумной камере, откачиваемой форвакуумным насосом до давления остаточных газов 1-3 Па. Излучение лазера на неодимовом стекле (длина волны 1,054 мкм, энергия 0,5-4 Дж в импульсе длительностью 6 нс) фокусировалось аксиконом на поверхность фольги в 20-мм отрезок. Осаждение исходящего от мишени потока частиц алюминия проводилось на стеклянную подложку диаметром 100 мм, расположенную параллельно мишени на расстоянии 75 мм. Дополнительный подогрев подложки не применялся. </w:t>
      </w:r>
    </w:p>
    <w:p>
      <w:pPr>
        <w:pStyle w:val="Zvbodyreport"/>
        <w:rPr/>
      </w:pPr>
      <w:r>
        <w:rPr/>
        <w:t>В результате воздействия на мишень мощного бесселева пучка возникала тонкая нить эрозионной плазмы алюминия длиной до 15 мм. Образовавшаяся нить расширялась в вакуум с начальной скоростью не менее 300 м/с, и к 3-4 мкс диаметр нити увеличивался до 0,5 мм. Концентрация электронов в плазме факела определялась по штарковскому уширению спектральных линий ионов алюминия и вблизи оси бесселева пучка превышала 10</w:t>
      </w:r>
      <w:r>
        <w:rPr>
          <w:vertAlign w:val="superscript"/>
        </w:rPr>
        <w:t>19</w:t>
      </w:r>
      <w:r>
        <w:rPr/>
        <w:t xml:space="preserve"> см</w:t>
      </w:r>
      <w:r>
        <w:rPr>
          <w:vertAlign w:val="superscript"/>
        </w:rPr>
        <w:t>-3</w:t>
      </w:r>
      <w:r>
        <w:rPr/>
        <w:t xml:space="preserve">, а температура электронов могла достигать 30 эВ. Спектральные измерения показали также наличие интенсивного свечения линий одно- и двукратных ионов алюминия на значительном расстоянии (3-4 мм и более) от мишени, что свидетельствует о том, что в формировании потока вещества существенную роль играют процессы с участием ионов. </w:t>
      </w:r>
    </w:p>
    <w:p>
      <w:pPr>
        <w:pStyle w:val="Zvbodyreport"/>
        <w:rPr/>
      </w:pPr>
      <w:r>
        <w:rPr/>
        <w:t xml:space="preserve">На подложке было обнаружено вещество мишени, накопленное за 30 лазерных импульсов. Область осаждения частиц алюминия представляла собой полосу, ширина которой была равна длине плазменной нити. Распределение вещества по ширине полосы было достаточно однородным. Длина полосы ограничивалась размером подложки, при этом количество напыленного алюминия плавно спадало от центра к краям подложки. </w:t>
      </w:r>
    </w:p>
    <w:p>
      <w:pPr>
        <w:pStyle w:val="Zvbodyreport"/>
        <w:rPr/>
      </w:pPr>
      <w:r>
        <w:rPr/>
        <w:t xml:space="preserve">Полученные результаты представляют интерес для оптимизации технологических процессов, основанных на распылении вещества излучением лазера. Работа частично поддержана РФФИ (проект № 05-08-50238). </w:t>
      </w:r>
    </w:p>
    <w:p>
      <w:pPr>
        <w:pStyle w:val="Header"/>
        <w:tabs>
          <w:tab w:val="clear" w:pos="4677"/>
          <w:tab w:val="clear" w:pos="9355"/>
        </w:tabs>
        <w:spacing w:lineRule="auto" w:line="360" w:before="0" w:after="120"/>
        <w:rPr/>
      </w:pPr>
      <w:r>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612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6129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7pt" to="467.95pt,12.7pt" stroked="t" o:allowincell="f" style="position:absolute">
              <v:stroke color="black" weight="9360" joinstyle="miter" endcap="flat"/>
              <v:fill o:detectmouseclick="t" on="false"/>
              <w10:wrap type="none"/>
            </v:line>
          </w:pict>
        </mc:Fallback>
      </mc:AlternateContent>
    </w:r>
    <w:r>
      <w:rPr>
        <w:sz w:val="20"/>
        <w:lang w:val="en-US"/>
      </w:rPr>
      <w:t>XXXV</w:t>
    </w:r>
    <w:r>
      <w:rPr>
        <w:sz w:val="20"/>
      </w:rPr>
      <w:t xml:space="preserve"> Международная (Звенигородская) конференция по физике плазмы и УТС,  11 – 15 февраля 2008 г.</w:t>
    </w:r>
  </w:p>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g-bychkov@yandex.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8_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20:47:00Z</dcterms:created>
  <dc:creator/>
  <dc:description/>
  <dc:language>en-US</dc:language>
  <cp:lastModifiedBy>sato</cp:lastModifiedBy>
  <dcterms:modified xsi:type="dcterms:W3CDTF">2008-01-04T20:50:00Z</dcterms:modified>
  <cp:revision>2</cp:revision>
  <dc:subject/>
  <dc:title>ГЕНЕРАЦИЯ ПОТОКА ВЕЩЕСТВА БЕССЕЛЕВЫМ ПУЧКОМ ЛАЗЕРНОГО ИЗЛУЧЕНИЯ</dc:title>
</cp:coreProperties>
</file>