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ФИЗИЧЕСКИЕ ОСНОВЫ НОВОЙ ТЕХНОЛОГИИ ГРОЗОЗАЩИТЫ СТЕРЖНЕВЫМ МОЛНИЕОТВОДОМ МЕТОДОМ РАЗМЫКАЕМОГО МИКРОРАЗРЯДНИКА</w:t>
      </w:r>
    </w:p>
    <w:p>
      <w:pPr>
        <w:pStyle w:val="ZvAuthor"/>
        <w:rPr/>
      </w:pPr>
      <w:r>
        <w:rPr>
          <w:u w:val="single"/>
        </w:rPr>
        <w:t>Ю.К. Бобров</w:t>
      </w:r>
      <w:r>
        <w:rPr/>
        <w:t xml:space="preserve">, </w:t>
      </w:r>
      <w:r>
        <w:rPr>
          <w:vertAlign w:val="superscript"/>
        </w:rPr>
        <w:t>*</w:t>
      </w:r>
      <w:r>
        <w:rPr/>
        <w:t xml:space="preserve">И.В. Журавков, Е.И. Остапенко, В.В. Стариков, </w:t>
      </w:r>
      <w:r>
        <w:rPr>
          <w:vertAlign w:val="superscript"/>
        </w:rPr>
        <w:t>**</w:t>
      </w:r>
      <w:r>
        <w:rPr/>
        <w:t>Ю.В. Юргеленас</w:t>
      </w:r>
    </w:p>
    <w:p>
      <w:pPr>
        <w:pStyle w:val="ZvOrganization"/>
        <w:rPr/>
      </w:pPr>
      <w:r>
        <w:rPr/>
        <w:t xml:space="preserve">ГНЦ Всероссийский электротехнический институт, г. Москва, РФ, </w:t>
      </w:r>
      <w:hyperlink r:id="rId2">
        <w:r>
          <w:rPr>
            <w:rStyle w:val="InternetLink"/>
            <w:lang w:val="en-US"/>
          </w:rPr>
          <w:t>augus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hovrin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</w:hyperlink>
      <w:r>
        <w:rPr/>
        <w:br/>
      </w:r>
      <w:r>
        <w:rPr>
          <w:vertAlign w:val="superscript"/>
        </w:rPr>
        <w:t>*</w:t>
      </w:r>
      <w:r>
        <w:rPr/>
        <w:t>Московский институт кибернетической медицины, г. Москва, РФ</w:t>
        <w:br/>
      </w:r>
      <w:r>
        <w:rPr>
          <w:vertAlign w:val="superscript"/>
        </w:rPr>
        <w:t>**</w:t>
      </w:r>
      <w:r>
        <w:rPr/>
        <w:t>Институт общей физики им. А.М. Прохорова РАН, г. Москва, РФ</w:t>
      </w:r>
    </w:p>
    <w:p>
      <w:pPr>
        <w:pStyle w:val="Zvbodyreport"/>
        <w:rPr/>
      </w:pPr>
      <w:r>
        <w:rPr/>
        <w:t>Предложено физическое обоснование новой технологии грозозащиты, основанной на использовании размыкаемого микроразрядника (РМ) в цепи стержневого молниеотвода [1].</w:t>
      </w:r>
    </w:p>
    <w:p>
      <w:pPr>
        <w:pStyle w:val="Zvbodyreport"/>
        <w:rPr/>
      </w:pPr>
      <w:r>
        <w:rPr/>
        <w:t>Исследованы процессы в электрической цепи молниеотвода с РМ (рис.) при грозовом электрическом пробое. Предложен механизм инициирования разряда при размыкании микроразрядника, отмечена роль полевого испарения поверхности электрода в формировании плазмы разряда. Описаны физические процессы распространения плазмы лидера и формирования встречного лидера при влиянии процессов в электрической цепи.</w:t>
      </w:r>
    </w:p>
    <w:p>
      <w:pPr>
        <w:pStyle w:val="Zvbodyreport"/>
        <w:rPr/>
      </w:pPr>
      <w:r>
        <w:rPr/>
        <w:t>Показано, что размыкания микроразрядника приводят к резонансным перенапряжениям в цепи постоянного тока, и в итоге – к эффективному уменьшению пробивного напряжения разрядного промежутка молниеотвод – грозовое облако.</w:t>
      </w:r>
    </w:p>
    <w:p>
      <w:pPr>
        <w:pStyle w:val="Zvbodyrepor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59055</wp:posOffset>
                </wp:positionV>
                <wp:extent cx="2827655" cy="4147820"/>
                <wp:effectExtent l="635" t="635" r="0" b="63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7800" cy="4147920"/>
                          <a:chOff x="0" y="0"/>
                          <a:chExt cx="2827800" cy="4147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2827080" cy="414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2320" y="230040"/>
                            <a:ext cx="2533680" cy="53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71" h="2530">
                                <a:moveTo>
                                  <a:pt x="0" y="0"/>
                                </a:moveTo>
                                <a:lnTo>
                                  <a:pt x="53" y="66"/>
                                </a:lnTo>
                                <a:lnTo>
                                  <a:pt x="104" y="131"/>
                                </a:lnTo>
                                <a:lnTo>
                                  <a:pt x="153" y="195"/>
                                </a:lnTo>
                                <a:lnTo>
                                  <a:pt x="199" y="257"/>
                                </a:lnTo>
                                <a:lnTo>
                                  <a:pt x="286" y="380"/>
                                </a:lnTo>
                                <a:lnTo>
                                  <a:pt x="367" y="497"/>
                                </a:lnTo>
                                <a:lnTo>
                                  <a:pt x="405" y="555"/>
                                </a:lnTo>
                                <a:lnTo>
                                  <a:pt x="444" y="611"/>
                                </a:lnTo>
                                <a:lnTo>
                                  <a:pt x="482" y="664"/>
                                </a:lnTo>
                                <a:lnTo>
                                  <a:pt x="520" y="717"/>
                                </a:lnTo>
                                <a:lnTo>
                                  <a:pt x="560" y="768"/>
                                </a:lnTo>
                                <a:lnTo>
                                  <a:pt x="600" y="816"/>
                                </a:lnTo>
                                <a:lnTo>
                                  <a:pt x="639" y="864"/>
                                </a:lnTo>
                                <a:lnTo>
                                  <a:pt x="681" y="910"/>
                                </a:lnTo>
                                <a:lnTo>
                                  <a:pt x="725" y="952"/>
                                </a:lnTo>
                                <a:lnTo>
                                  <a:pt x="771" y="994"/>
                                </a:lnTo>
                                <a:lnTo>
                                  <a:pt x="818" y="1032"/>
                                </a:lnTo>
                                <a:lnTo>
                                  <a:pt x="868" y="1068"/>
                                </a:lnTo>
                                <a:lnTo>
                                  <a:pt x="922" y="1102"/>
                                </a:lnTo>
                                <a:lnTo>
                                  <a:pt x="978" y="1134"/>
                                </a:lnTo>
                                <a:lnTo>
                                  <a:pt x="1038" y="1164"/>
                                </a:lnTo>
                                <a:lnTo>
                                  <a:pt x="1101" y="1189"/>
                                </a:lnTo>
                                <a:lnTo>
                                  <a:pt x="1169" y="1213"/>
                                </a:lnTo>
                                <a:lnTo>
                                  <a:pt x="1242" y="1234"/>
                                </a:lnTo>
                                <a:lnTo>
                                  <a:pt x="1319" y="1252"/>
                                </a:lnTo>
                                <a:lnTo>
                                  <a:pt x="1401" y="1266"/>
                                </a:lnTo>
                                <a:lnTo>
                                  <a:pt x="1488" y="1279"/>
                                </a:lnTo>
                                <a:lnTo>
                                  <a:pt x="1580" y="1286"/>
                                </a:lnTo>
                                <a:lnTo>
                                  <a:pt x="1680" y="1291"/>
                                </a:lnTo>
                                <a:lnTo>
                                  <a:pt x="1784" y="1293"/>
                                </a:lnTo>
                                <a:lnTo>
                                  <a:pt x="1857" y="1294"/>
                                </a:lnTo>
                                <a:lnTo>
                                  <a:pt x="1925" y="1294"/>
                                </a:lnTo>
                                <a:lnTo>
                                  <a:pt x="1989" y="1295"/>
                                </a:lnTo>
                                <a:lnTo>
                                  <a:pt x="2048" y="1298"/>
                                </a:lnTo>
                                <a:lnTo>
                                  <a:pt x="2103" y="1300"/>
                                </a:lnTo>
                                <a:lnTo>
                                  <a:pt x="2154" y="1304"/>
                                </a:lnTo>
                                <a:lnTo>
                                  <a:pt x="2203" y="1308"/>
                                </a:lnTo>
                                <a:lnTo>
                                  <a:pt x="2248" y="1313"/>
                                </a:lnTo>
                                <a:lnTo>
                                  <a:pt x="2290" y="1319"/>
                                </a:lnTo>
                                <a:lnTo>
                                  <a:pt x="2330" y="1327"/>
                                </a:lnTo>
                                <a:lnTo>
                                  <a:pt x="2367" y="1336"/>
                                </a:lnTo>
                                <a:lnTo>
                                  <a:pt x="2402" y="1346"/>
                                </a:lnTo>
                                <a:lnTo>
                                  <a:pt x="2436" y="1358"/>
                                </a:lnTo>
                                <a:lnTo>
                                  <a:pt x="2468" y="1372"/>
                                </a:lnTo>
                                <a:lnTo>
                                  <a:pt x="2498" y="1386"/>
                                </a:lnTo>
                                <a:lnTo>
                                  <a:pt x="2528" y="1402"/>
                                </a:lnTo>
                                <a:lnTo>
                                  <a:pt x="2557" y="1420"/>
                                </a:lnTo>
                                <a:lnTo>
                                  <a:pt x="2587" y="1441"/>
                                </a:lnTo>
                                <a:lnTo>
                                  <a:pt x="2615" y="1462"/>
                                </a:lnTo>
                                <a:lnTo>
                                  <a:pt x="2644" y="1485"/>
                                </a:lnTo>
                                <a:lnTo>
                                  <a:pt x="2674" y="1512"/>
                                </a:lnTo>
                                <a:lnTo>
                                  <a:pt x="2704" y="1540"/>
                                </a:lnTo>
                                <a:lnTo>
                                  <a:pt x="2735" y="1570"/>
                                </a:lnTo>
                                <a:lnTo>
                                  <a:pt x="2768" y="1603"/>
                                </a:lnTo>
                                <a:lnTo>
                                  <a:pt x="2840" y="1676"/>
                                </a:lnTo>
                                <a:lnTo>
                                  <a:pt x="2919" y="1757"/>
                                </a:lnTo>
                                <a:lnTo>
                                  <a:pt x="3010" y="1852"/>
                                </a:lnTo>
                                <a:lnTo>
                                  <a:pt x="3114" y="1957"/>
                                </a:lnTo>
                                <a:lnTo>
                                  <a:pt x="3171" y="2011"/>
                                </a:lnTo>
                                <a:lnTo>
                                  <a:pt x="3225" y="2060"/>
                                </a:lnTo>
                                <a:lnTo>
                                  <a:pt x="3275" y="2100"/>
                                </a:lnTo>
                                <a:lnTo>
                                  <a:pt x="3322" y="2133"/>
                                </a:lnTo>
                                <a:lnTo>
                                  <a:pt x="3366" y="2160"/>
                                </a:lnTo>
                                <a:lnTo>
                                  <a:pt x="3407" y="2181"/>
                                </a:lnTo>
                                <a:lnTo>
                                  <a:pt x="3445" y="2195"/>
                                </a:lnTo>
                                <a:lnTo>
                                  <a:pt x="3482" y="2206"/>
                                </a:lnTo>
                                <a:lnTo>
                                  <a:pt x="3516" y="2211"/>
                                </a:lnTo>
                                <a:lnTo>
                                  <a:pt x="3549" y="2211"/>
                                </a:lnTo>
                                <a:lnTo>
                                  <a:pt x="3580" y="2208"/>
                                </a:lnTo>
                                <a:lnTo>
                                  <a:pt x="3609" y="2200"/>
                                </a:lnTo>
                                <a:lnTo>
                                  <a:pt x="3637" y="2189"/>
                                </a:lnTo>
                                <a:lnTo>
                                  <a:pt x="3665" y="2175"/>
                                </a:lnTo>
                                <a:lnTo>
                                  <a:pt x="3692" y="2160"/>
                                </a:lnTo>
                                <a:lnTo>
                                  <a:pt x="3718" y="2140"/>
                                </a:lnTo>
                                <a:lnTo>
                                  <a:pt x="3745" y="2120"/>
                                </a:lnTo>
                                <a:lnTo>
                                  <a:pt x="3770" y="2098"/>
                                </a:lnTo>
                                <a:lnTo>
                                  <a:pt x="3797" y="2075"/>
                                </a:lnTo>
                                <a:lnTo>
                                  <a:pt x="3824" y="2051"/>
                                </a:lnTo>
                                <a:lnTo>
                                  <a:pt x="3852" y="2027"/>
                                </a:lnTo>
                                <a:lnTo>
                                  <a:pt x="3880" y="2003"/>
                                </a:lnTo>
                                <a:lnTo>
                                  <a:pt x="3910" y="1980"/>
                                </a:lnTo>
                                <a:lnTo>
                                  <a:pt x="3942" y="1957"/>
                                </a:lnTo>
                                <a:lnTo>
                                  <a:pt x="3974" y="1936"/>
                                </a:lnTo>
                                <a:lnTo>
                                  <a:pt x="4008" y="1916"/>
                                </a:lnTo>
                                <a:lnTo>
                                  <a:pt x="4045" y="1898"/>
                                </a:lnTo>
                                <a:lnTo>
                                  <a:pt x="4085" y="1883"/>
                                </a:lnTo>
                                <a:lnTo>
                                  <a:pt x="4126" y="1870"/>
                                </a:lnTo>
                                <a:lnTo>
                                  <a:pt x="4171" y="1861"/>
                                </a:lnTo>
                                <a:lnTo>
                                  <a:pt x="4218" y="1854"/>
                                </a:lnTo>
                                <a:lnTo>
                                  <a:pt x="4269" y="1852"/>
                                </a:lnTo>
                                <a:lnTo>
                                  <a:pt x="4303" y="1854"/>
                                </a:lnTo>
                                <a:lnTo>
                                  <a:pt x="4335" y="1858"/>
                                </a:lnTo>
                                <a:lnTo>
                                  <a:pt x="4367" y="1867"/>
                                </a:lnTo>
                                <a:lnTo>
                                  <a:pt x="4400" y="1877"/>
                                </a:lnTo>
                                <a:lnTo>
                                  <a:pt x="4432" y="1891"/>
                                </a:lnTo>
                                <a:lnTo>
                                  <a:pt x="4462" y="1907"/>
                                </a:lnTo>
                                <a:lnTo>
                                  <a:pt x="4494" y="1926"/>
                                </a:lnTo>
                                <a:lnTo>
                                  <a:pt x="4526" y="1946"/>
                                </a:lnTo>
                                <a:lnTo>
                                  <a:pt x="4558" y="1968"/>
                                </a:lnTo>
                                <a:lnTo>
                                  <a:pt x="4589" y="1992"/>
                                </a:lnTo>
                                <a:lnTo>
                                  <a:pt x="4621" y="2018"/>
                                </a:lnTo>
                                <a:lnTo>
                                  <a:pt x="4652" y="2043"/>
                                </a:lnTo>
                                <a:lnTo>
                                  <a:pt x="4715" y="2100"/>
                                </a:lnTo>
                                <a:lnTo>
                                  <a:pt x="4777" y="2158"/>
                                </a:lnTo>
                                <a:lnTo>
                                  <a:pt x="4840" y="2217"/>
                                </a:lnTo>
                                <a:lnTo>
                                  <a:pt x="4901" y="2275"/>
                                </a:lnTo>
                                <a:lnTo>
                                  <a:pt x="4933" y="2304"/>
                                </a:lnTo>
                                <a:lnTo>
                                  <a:pt x="4964" y="2331"/>
                                </a:lnTo>
                                <a:lnTo>
                                  <a:pt x="4996" y="2358"/>
                                </a:lnTo>
                                <a:lnTo>
                                  <a:pt x="5028" y="2383"/>
                                </a:lnTo>
                                <a:lnTo>
                                  <a:pt x="5059" y="2406"/>
                                </a:lnTo>
                                <a:lnTo>
                                  <a:pt x="5091" y="2429"/>
                                </a:lnTo>
                                <a:lnTo>
                                  <a:pt x="5123" y="2449"/>
                                </a:lnTo>
                                <a:lnTo>
                                  <a:pt x="5155" y="2467"/>
                                </a:lnTo>
                                <a:lnTo>
                                  <a:pt x="5187" y="2484"/>
                                </a:lnTo>
                                <a:lnTo>
                                  <a:pt x="5220" y="2497"/>
                                </a:lnTo>
                                <a:lnTo>
                                  <a:pt x="5252" y="2508"/>
                                </a:lnTo>
                                <a:lnTo>
                                  <a:pt x="5285" y="2516"/>
                                </a:lnTo>
                                <a:lnTo>
                                  <a:pt x="5345" y="2526"/>
                                </a:lnTo>
                                <a:lnTo>
                                  <a:pt x="5414" y="2530"/>
                                </a:lnTo>
                                <a:lnTo>
                                  <a:pt x="5491" y="2527"/>
                                </a:lnTo>
                                <a:lnTo>
                                  <a:pt x="5576" y="2520"/>
                                </a:lnTo>
                                <a:lnTo>
                                  <a:pt x="5668" y="2507"/>
                                </a:lnTo>
                                <a:lnTo>
                                  <a:pt x="5766" y="2490"/>
                                </a:lnTo>
                                <a:lnTo>
                                  <a:pt x="5870" y="2469"/>
                                </a:lnTo>
                                <a:lnTo>
                                  <a:pt x="5980" y="2444"/>
                                </a:lnTo>
                                <a:lnTo>
                                  <a:pt x="6095" y="2415"/>
                                </a:lnTo>
                                <a:lnTo>
                                  <a:pt x="6214" y="2383"/>
                                </a:lnTo>
                                <a:lnTo>
                                  <a:pt x="6337" y="2349"/>
                                </a:lnTo>
                                <a:lnTo>
                                  <a:pt x="6464" y="2312"/>
                                </a:lnTo>
                                <a:lnTo>
                                  <a:pt x="6723" y="2232"/>
                                </a:lnTo>
                                <a:lnTo>
                                  <a:pt x="6991" y="2149"/>
                                </a:lnTo>
                                <a:lnTo>
                                  <a:pt x="7261" y="2064"/>
                                </a:lnTo>
                                <a:lnTo>
                                  <a:pt x="7528" y="1980"/>
                                </a:lnTo>
                                <a:lnTo>
                                  <a:pt x="7660" y="1939"/>
                                </a:lnTo>
                                <a:lnTo>
                                  <a:pt x="7791" y="1900"/>
                                </a:lnTo>
                                <a:lnTo>
                                  <a:pt x="7917" y="1863"/>
                                </a:lnTo>
                                <a:lnTo>
                                  <a:pt x="8041" y="1828"/>
                                </a:lnTo>
                                <a:lnTo>
                                  <a:pt x="8162" y="1796"/>
                                </a:lnTo>
                                <a:lnTo>
                                  <a:pt x="8278" y="1766"/>
                                </a:lnTo>
                                <a:lnTo>
                                  <a:pt x="8389" y="1741"/>
                                </a:lnTo>
                                <a:lnTo>
                                  <a:pt x="8494" y="1719"/>
                                </a:lnTo>
                                <a:lnTo>
                                  <a:pt x="8595" y="1701"/>
                                </a:lnTo>
                                <a:lnTo>
                                  <a:pt x="8689" y="1688"/>
                                </a:lnTo>
                                <a:lnTo>
                                  <a:pt x="8776" y="1681"/>
                                </a:lnTo>
                                <a:lnTo>
                                  <a:pt x="8855" y="1677"/>
                                </a:lnTo>
                                <a:lnTo>
                                  <a:pt x="8915" y="1673"/>
                                </a:lnTo>
                                <a:lnTo>
                                  <a:pt x="8978" y="1662"/>
                                </a:lnTo>
                                <a:lnTo>
                                  <a:pt x="9043" y="1644"/>
                                </a:lnTo>
                                <a:lnTo>
                                  <a:pt x="9111" y="1619"/>
                                </a:lnTo>
                                <a:lnTo>
                                  <a:pt x="9179" y="1589"/>
                                </a:lnTo>
                                <a:lnTo>
                                  <a:pt x="9250" y="1553"/>
                                </a:lnTo>
                                <a:lnTo>
                                  <a:pt x="9322" y="1512"/>
                                </a:lnTo>
                                <a:lnTo>
                                  <a:pt x="9395" y="1468"/>
                                </a:lnTo>
                                <a:lnTo>
                                  <a:pt x="9469" y="1419"/>
                                </a:lnTo>
                                <a:lnTo>
                                  <a:pt x="9543" y="1367"/>
                                </a:lnTo>
                                <a:lnTo>
                                  <a:pt x="9619" y="1312"/>
                                </a:lnTo>
                                <a:lnTo>
                                  <a:pt x="9694" y="1256"/>
                                </a:lnTo>
                                <a:lnTo>
                                  <a:pt x="9847" y="1138"/>
                                </a:lnTo>
                                <a:lnTo>
                                  <a:pt x="9998" y="1018"/>
                                </a:lnTo>
                                <a:lnTo>
                                  <a:pt x="10145" y="901"/>
                                </a:lnTo>
                                <a:lnTo>
                                  <a:pt x="10288" y="788"/>
                                </a:lnTo>
                                <a:lnTo>
                                  <a:pt x="10357" y="737"/>
                                </a:lnTo>
                                <a:lnTo>
                                  <a:pt x="10425" y="687"/>
                                </a:lnTo>
                                <a:lnTo>
                                  <a:pt x="10490" y="643"/>
                                </a:lnTo>
                                <a:lnTo>
                                  <a:pt x="10553" y="602"/>
                                </a:lnTo>
                                <a:lnTo>
                                  <a:pt x="10614" y="566"/>
                                </a:lnTo>
                                <a:lnTo>
                                  <a:pt x="10672" y="534"/>
                                </a:lnTo>
                                <a:lnTo>
                                  <a:pt x="10728" y="510"/>
                                </a:lnTo>
                                <a:lnTo>
                                  <a:pt x="10781" y="491"/>
                                </a:lnTo>
                                <a:lnTo>
                                  <a:pt x="10829" y="479"/>
                                </a:lnTo>
                                <a:lnTo>
                                  <a:pt x="10875" y="474"/>
                                </a:lnTo>
                                <a:lnTo>
                                  <a:pt x="10918" y="478"/>
                                </a:lnTo>
                                <a:lnTo>
                                  <a:pt x="10955" y="489"/>
                                </a:lnTo>
                                <a:lnTo>
                                  <a:pt x="10989" y="505"/>
                                </a:lnTo>
                                <a:lnTo>
                                  <a:pt x="11024" y="518"/>
                                </a:lnTo>
                                <a:lnTo>
                                  <a:pt x="11061" y="528"/>
                                </a:lnTo>
                                <a:lnTo>
                                  <a:pt x="11099" y="534"/>
                                </a:lnTo>
                                <a:lnTo>
                                  <a:pt x="11139" y="539"/>
                                </a:lnTo>
                                <a:lnTo>
                                  <a:pt x="11179" y="543"/>
                                </a:lnTo>
                                <a:lnTo>
                                  <a:pt x="11220" y="543"/>
                                </a:lnTo>
                                <a:lnTo>
                                  <a:pt x="11262" y="541"/>
                                </a:lnTo>
                                <a:lnTo>
                                  <a:pt x="11304" y="537"/>
                                </a:lnTo>
                                <a:lnTo>
                                  <a:pt x="11346" y="532"/>
                                </a:lnTo>
                                <a:lnTo>
                                  <a:pt x="11389" y="523"/>
                                </a:lnTo>
                                <a:lnTo>
                                  <a:pt x="11431" y="514"/>
                                </a:lnTo>
                                <a:lnTo>
                                  <a:pt x="11472" y="501"/>
                                </a:lnTo>
                                <a:lnTo>
                                  <a:pt x="11514" y="488"/>
                                </a:lnTo>
                                <a:lnTo>
                                  <a:pt x="11555" y="472"/>
                                </a:lnTo>
                                <a:lnTo>
                                  <a:pt x="11595" y="455"/>
                                </a:lnTo>
                                <a:lnTo>
                                  <a:pt x="11633" y="436"/>
                                </a:lnTo>
                                <a:lnTo>
                                  <a:pt x="11670" y="415"/>
                                </a:lnTo>
                                <a:lnTo>
                                  <a:pt x="11707" y="394"/>
                                </a:lnTo>
                                <a:lnTo>
                                  <a:pt x="11742" y="371"/>
                                </a:lnTo>
                                <a:lnTo>
                                  <a:pt x="11775" y="345"/>
                                </a:lnTo>
                                <a:lnTo>
                                  <a:pt x="11806" y="320"/>
                                </a:lnTo>
                                <a:lnTo>
                                  <a:pt x="11834" y="293"/>
                                </a:lnTo>
                                <a:lnTo>
                                  <a:pt x="11861" y="263"/>
                                </a:lnTo>
                                <a:lnTo>
                                  <a:pt x="11885" y="234"/>
                                </a:lnTo>
                                <a:lnTo>
                                  <a:pt x="11907" y="203"/>
                                </a:lnTo>
                                <a:lnTo>
                                  <a:pt x="11926" y="172"/>
                                </a:lnTo>
                                <a:lnTo>
                                  <a:pt x="11941" y="140"/>
                                </a:lnTo>
                                <a:lnTo>
                                  <a:pt x="11954" y="106"/>
                                </a:lnTo>
                                <a:lnTo>
                                  <a:pt x="11963" y="72"/>
                                </a:lnTo>
                                <a:lnTo>
                                  <a:pt x="11968" y="36"/>
                                </a:lnTo>
                                <a:lnTo>
                                  <a:pt x="11971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167040"/>
                            <a:ext cx="8388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3">
                                <a:moveTo>
                                  <a:pt x="163" y="393"/>
                                </a:moveTo>
                                <a:lnTo>
                                  <a:pt x="163" y="229"/>
                                </a:lnTo>
                                <a:lnTo>
                                  <a:pt x="0" y="229"/>
                                </a:lnTo>
                                <a:lnTo>
                                  <a:pt x="0" y="162"/>
                                </a:lnTo>
                                <a:lnTo>
                                  <a:pt x="163" y="162"/>
                                </a:lnTo>
                                <a:lnTo>
                                  <a:pt x="163" y="0"/>
                                </a:lnTo>
                                <a:lnTo>
                                  <a:pt x="232" y="0"/>
                                </a:lnTo>
                                <a:lnTo>
                                  <a:pt x="232" y="162"/>
                                </a:lnTo>
                                <a:lnTo>
                                  <a:pt x="394" y="162"/>
                                </a:lnTo>
                                <a:lnTo>
                                  <a:pt x="394" y="229"/>
                                </a:lnTo>
                                <a:lnTo>
                                  <a:pt x="232" y="229"/>
                                </a:lnTo>
                                <a:lnTo>
                                  <a:pt x="232" y="393"/>
                                </a:lnTo>
                                <a:lnTo>
                                  <a:pt x="163" y="3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413280"/>
                            <a:ext cx="47520" cy="1512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167040"/>
                            <a:ext cx="8316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3" h="393">
                                <a:moveTo>
                                  <a:pt x="161" y="393"/>
                                </a:moveTo>
                                <a:lnTo>
                                  <a:pt x="161" y="229"/>
                                </a:lnTo>
                                <a:lnTo>
                                  <a:pt x="0" y="229"/>
                                </a:lnTo>
                                <a:lnTo>
                                  <a:pt x="0" y="162"/>
                                </a:lnTo>
                                <a:lnTo>
                                  <a:pt x="161" y="162"/>
                                </a:lnTo>
                                <a:lnTo>
                                  <a:pt x="161" y="0"/>
                                </a:lnTo>
                                <a:lnTo>
                                  <a:pt x="230" y="0"/>
                                </a:lnTo>
                                <a:lnTo>
                                  <a:pt x="230" y="162"/>
                                </a:lnTo>
                                <a:lnTo>
                                  <a:pt x="393" y="162"/>
                                </a:lnTo>
                                <a:lnTo>
                                  <a:pt x="393" y="229"/>
                                </a:lnTo>
                                <a:lnTo>
                                  <a:pt x="230" y="229"/>
                                </a:lnTo>
                                <a:lnTo>
                                  <a:pt x="230" y="393"/>
                                </a:lnTo>
                                <a:lnTo>
                                  <a:pt x="161" y="3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413280"/>
                            <a:ext cx="48240" cy="1512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167040"/>
                            <a:ext cx="8316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5" h="393">
                                <a:moveTo>
                                  <a:pt x="163" y="393"/>
                                </a:moveTo>
                                <a:lnTo>
                                  <a:pt x="163" y="229"/>
                                </a:lnTo>
                                <a:lnTo>
                                  <a:pt x="0" y="229"/>
                                </a:lnTo>
                                <a:lnTo>
                                  <a:pt x="0" y="162"/>
                                </a:lnTo>
                                <a:lnTo>
                                  <a:pt x="163" y="162"/>
                                </a:lnTo>
                                <a:lnTo>
                                  <a:pt x="163" y="0"/>
                                </a:lnTo>
                                <a:lnTo>
                                  <a:pt x="232" y="0"/>
                                </a:lnTo>
                                <a:lnTo>
                                  <a:pt x="232" y="162"/>
                                </a:lnTo>
                                <a:lnTo>
                                  <a:pt x="395" y="162"/>
                                </a:lnTo>
                                <a:lnTo>
                                  <a:pt x="395" y="229"/>
                                </a:lnTo>
                                <a:lnTo>
                                  <a:pt x="232" y="229"/>
                                </a:lnTo>
                                <a:lnTo>
                                  <a:pt x="232" y="393"/>
                                </a:lnTo>
                                <a:lnTo>
                                  <a:pt x="163" y="3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80" y="413280"/>
                            <a:ext cx="47520" cy="1512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200" y="167040"/>
                            <a:ext cx="8316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3" h="393">
                                <a:moveTo>
                                  <a:pt x="163" y="393"/>
                                </a:moveTo>
                                <a:lnTo>
                                  <a:pt x="163" y="229"/>
                                </a:lnTo>
                                <a:lnTo>
                                  <a:pt x="0" y="229"/>
                                </a:lnTo>
                                <a:lnTo>
                                  <a:pt x="0" y="162"/>
                                </a:lnTo>
                                <a:lnTo>
                                  <a:pt x="163" y="162"/>
                                </a:lnTo>
                                <a:lnTo>
                                  <a:pt x="163" y="0"/>
                                </a:lnTo>
                                <a:lnTo>
                                  <a:pt x="232" y="0"/>
                                </a:lnTo>
                                <a:lnTo>
                                  <a:pt x="232" y="162"/>
                                </a:lnTo>
                                <a:lnTo>
                                  <a:pt x="393" y="162"/>
                                </a:lnTo>
                                <a:lnTo>
                                  <a:pt x="393" y="229"/>
                                </a:lnTo>
                                <a:lnTo>
                                  <a:pt x="232" y="229"/>
                                </a:lnTo>
                                <a:lnTo>
                                  <a:pt x="232" y="393"/>
                                </a:lnTo>
                                <a:lnTo>
                                  <a:pt x="163" y="3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840" y="413280"/>
                            <a:ext cx="47520" cy="1512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240" y="167040"/>
                            <a:ext cx="8388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3">
                                <a:moveTo>
                                  <a:pt x="162" y="393"/>
                                </a:moveTo>
                                <a:lnTo>
                                  <a:pt x="162" y="229"/>
                                </a:lnTo>
                                <a:lnTo>
                                  <a:pt x="0" y="229"/>
                                </a:lnTo>
                                <a:lnTo>
                                  <a:pt x="0" y="162"/>
                                </a:lnTo>
                                <a:lnTo>
                                  <a:pt x="162" y="162"/>
                                </a:lnTo>
                                <a:lnTo>
                                  <a:pt x="162" y="0"/>
                                </a:lnTo>
                                <a:lnTo>
                                  <a:pt x="231" y="0"/>
                                </a:lnTo>
                                <a:lnTo>
                                  <a:pt x="231" y="162"/>
                                </a:lnTo>
                                <a:lnTo>
                                  <a:pt x="394" y="162"/>
                                </a:lnTo>
                                <a:lnTo>
                                  <a:pt x="394" y="229"/>
                                </a:lnTo>
                                <a:lnTo>
                                  <a:pt x="231" y="229"/>
                                </a:lnTo>
                                <a:lnTo>
                                  <a:pt x="231" y="393"/>
                                </a:lnTo>
                                <a:lnTo>
                                  <a:pt x="162" y="3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880" y="413280"/>
                            <a:ext cx="47520" cy="1512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00" y="167040"/>
                            <a:ext cx="8316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" h="393">
                                <a:moveTo>
                                  <a:pt x="162" y="393"/>
                                </a:moveTo>
                                <a:lnTo>
                                  <a:pt x="162" y="229"/>
                                </a:lnTo>
                                <a:lnTo>
                                  <a:pt x="0" y="229"/>
                                </a:lnTo>
                                <a:lnTo>
                                  <a:pt x="0" y="162"/>
                                </a:lnTo>
                                <a:lnTo>
                                  <a:pt x="162" y="162"/>
                                </a:lnTo>
                                <a:lnTo>
                                  <a:pt x="162" y="0"/>
                                </a:lnTo>
                                <a:lnTo>
                                  <a:pt x="231" y="0"/>
                                </a:lnTo>
                                <a:lnTo>
                                  <a:pt x="231" y="162"/>
                                </a:lnTo>
                                <a:lnTo>
                                  <a:pt x="392" y="162"/>
                                </a:lnTo>
                                <a:lnTo>
                                  <a:pt x="392" y="229"/>
                                </a:lnTo>
                                <a:lnTo>
                                  <a:pt x="231" y="229"/>
                                </a:lnTo>
                                <a:lnTo>
                                  <a:pt x="231" y="393"/>
                                </a:lnTo>
                                <a:lnTo>
                                  <a:pt x="162" y="3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9640" y="413280"/>
                            <a:ext cx="47520" cy="1512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760" y="167040"/>
                            <a:ext cx="8316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3">
                                <a:moveTo>
                                  <a:pt x="163" y="393"/>
                                </a:moveTo>
                                <a:lnTo>
                                  <a:pt x="163" y="229"/>
                                </a:lnTo>
                                <a:lnTo>
                                  <a:pt x="0" y="229"/>
                                </a:lnTo>
                                <a:lnTo>
                                  <a:pt x="0" y="162"/>
                                </a:lnTo>
                                <a:lnTo>
                                  <a:pt x="163" y="162"/>
                                </a:lnTo>
                                <a:lnTo>
                                  <a:pt x="163" y="0"/>
                                </a:lnTo>
                                <a:lnTo>
                                  <a:pt x="232" y="0"/>
                                </a:lnTo>
                                <a:lnTo>
                                  <a:pt x="232" y="162"/>
                                </a:lnTo>
                                <a:lnTo>
                                  <a:pt x="394" y="162"/>
                                </a:lnTo>
                                <a:lnTo>
                                  <a:pt x="394" y="229"/>
                                </a:lnTo>
                                <a:lnTo>
                                  <a:pt x="232" y="229"/>
                                </a:lnTo>
                                <a:lnTo>
                                  <a:pt x="232" y="393"/>
                                </a:lnTo>
                                <a:lnTo>
                                  <a:pt x="163" y="3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0" y="413280"/>
                            <a:ext cx="47520" cy="1512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520" y="167040"/>
                            <a:ext cx="8316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3" h="393">
                                <a:moveTo>
                                  <a:pt x="162" y="393"/>
                                </a:moveTo>
                                <a:lnTo>
                                  <a:pt x="162" y="229"/>
                                </a:lnTo>
                                <a:lnTo>
                                  <a:pt x="0" y="229"/>
                                </a:lnTo>
                                <a:lnTo>
                                  <a:pt x="0" y="162"/>
                                </a:lnTo>
                                <a:lnTo>
                                  <a:pt x="162" y="162"/>
                                </a:lnTo>
                                <a:lnTo>
                                  <a:pt x="162" y="0"/>
                                </a:lnTo>
                                <a:lnTo>
                                  <a:pt x="232" y="0"/>
                                </a:lnTo>
                                <a:lnTo>
                                  <a:pt x="232" y="162"/>
                                </a:lnTo>
                                <a:lnTo>
                                  <a:pt x="393" y="162"/>
                                </a:lnTo>
                                <a:lnTo>
                                  <a:pt x="393" y="229"/>
                                </a:lnTo>
                                <a:lnTo>
                                  <a:pt x="232" y="229"/>
                                </a:lnTo>
                                <a:lnTo>
                                  <a:pt x="232" y="393"/>
                                </a:lnTo>
                                <a:lnTo>
                                  <a:pt x="162" y="3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7160" y="413280"/>
                            <a:ext cx="47520" cy="1512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560" y="167040"/>
                            <a:ext cx="8388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5" h="393">
                                <a:moveTo>
                                  <a:pt x="163" y="393"/>
                                </a:moveTo>
                                <a:lnTo>
                                  <a:pt x="163" y="229"/>
                                </a:lnTo>
                                <a:lnTo>
                                  <a:pt x="0" y="229"/>
                                </a:lnTo>
                                <a:lnTo>
                                  <a:pt x="0" y="162"/>
                                </a:lnTo>
                                <a:lnTo>
                                  <a:pt x="163" y="162"/>
                                </a:lnTo>
                                <a:lnTo>
                                  <a:pt x="163" y="0"/>
                                </a:lnTo>
                                <a:lnTo>
                                  <a:pt x="232" y="0"/>
                                </a:lnTo>
                                <a:lnTo>
                                  <a:pt x="232" y="162"/>
                                </a:lnTo>
                                <a:lnTo>
                                  <a:pt x="395" y="162"/>
                                </a:lnTo>
                                <a:lnTo>
                                  <a:pt x="395" y="229"/>
                                </a:lnTo>
                                <a:lnTo>
                                  <a:pt x="232" y="229"/>
                                </a:lnTo>
                                <a:lnTo>
                                  <a:pt x="232" y="393"/>
                                </a:lnTo>
                                <a:lnTo>
                                  <a:pt x="163" y="3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413280"/>
                            <a:ext cx="47160" cy="1512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6320" y="167040"/>
                            <a:ext cx="8316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3">
                                <a:moveTo>
                                  <a:pt x="163" y="393"/>
                                </a:moveTo>
                                <a:lnTo>
                                  <a:pt x="163" y="229"/>
                                </a:lnTo>
                                <a:lnTo>
                                  <a:pt x="0" y="229"/>
                                </a:lnTo>
                                <a:lnTo>
                                  <a:pt x="0" y="162"/>
                                </a:lnTo>
                                <a:lnTo>
                                  <a:pt x="163" y="162"/>
                                </a:lnTo>
                                <a:lnTo>
                                  <a:pt x="163" y="0"/>
                                </a:lnTo>
                                <a:lnTo>
                                  <a:pt x="232" y="0"/>
                                </a:lnTo>
                                <a:lnTo>
                                  <a:pt x="232" y="162"/>
                                </a:lnTo>
                                <a:lnTo>
                                  <a:pt x="394" y="162"/>
                                </a:lnTo>
                                <a:lnTo>
                                  <a:pt x="394" y="229"/>
                                </a:lnTo>
                                <a:lnTo>
                                  <a:pt x="232" y="229"/>
                                </a:lnTo>
                                <a:lnTo>
                                  <a:pt x="232" y="393"/>
                                </a:lnTo>
                                <a:lnTo>
                                  <a:pt x="163" y="3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960" y="413280"/>
                            <a:ext cx="47520" cy="1512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080" y="167040"/>
                            <a:ext cx="8316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3" h="393">
                                <a:moveTo>
                                  <a:pt x="161" y="393"/>
                                </a:moveTo>
                                <a:lnTo>
                                  <a:pt x="161" y="229"/>
                                </a:lnTo>
                                <a:lnTo>
                                  <a:pt x="0" y="229"/>
                                </a:lnTo>
                                <a:lnTo>
                                  <a:pt x="0" y="162"/>
                                </a:lnTo>
                                <a:lnTo>
                                  <a:pt x="161" y="162"/>
                                </a:lnTo>
                                <a:lnTo>
                                  <a:pt x="161" y="0"/>
                                </a:lnTo>
                                <a:lnTo>
                                  <a:pt x="230" y="0"/>
                                </a:lnTo>
                                <a:lnTo>
                                  <a:pt x="230" y="162"/>
                                </a:lnTo>
                                <a:lnTo>
                                  <a:pt x="393" y="162"/>
                                </a:lnTo>
                                <a:lnTo>
                                  <a:pt x="393" y="229"/>
                                </a:lnTo>
                                <a:lnTo>
                                  <a:pt x="230" y="229"/>
                                </a:lnTo>
                                <a:lnTo>
                                  <a:pt x="230" y="393"/>
                                </a:lnTo>
                                <a:lnTo>
                                  <a:pt x="161" y="3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720" y="413280"/>
                            <a:ext cx="47520" cy="1512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840" y="167040"/>
                            <a:ext cx="8316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3">
                                <a:moveTo>
                                  <a:pt x="162" y="393"/>
                                </a:moveTo>
                                <a:lnTo>
                                  <a:pt x="162" y="229"/>
                                </a:lnTo>
                                <a:lnTo>
                                  <a:pt x="0" y="229"/>
                                </a:lnTo>
                                <a:lnTo>
                                  <a:pt x="0" y="162"/>
                                </a:lnTo>
                                <a:lnTo>
                                  <a:pt x="162" y="162"/>
                                </a:lnTo>
                                <a:lnTo>
                                  <a:pt x="162" y="0"/>
                                </a:lnTo>
                                <a:lnTo>
                                  <a:pt x="231" y="0"/>
                                </a:lnTo>
                                <a:lnTo>
                                  <a:pt x="231" y="162"/>
                                </a:lnTo>
                                <a:lnTo>
                                  <a:pt x="394" y="162"/>
                                </a:lnTo>
                                <a:lnTo>
                                  <a:pt x="394" y="229"/>
                                </a:lnTo>
                                <a:lnTo>
                                  <a:pt x="231" y="229"/>
                                </a:lnTo>
                                <a:lnTo>
                                  <a:pt x="231" y="393"/>
                                </a:lnTo>
                                <a:lnTo>
                                  <a:pt x="162" y="3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1480" y="413280"/>
                            <a:ext cx="47520" cy="1512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3699360"/>
                            <a:ext cx="2748960" cy="1152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728160"/>
                            <a:ext cx="147960" cy="162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360" y="3728160"/>
                            <a:ext cx="148680" cy="162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2000" y="3728160"/>
                            <a:ext cx="147960" cy="162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3360" y="3728160"/>
                            <a:ext cx="148680" cy="162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728160"/>
                            <a:ext cx="147960" cy="162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360" y="3728160"/>
                            <a:ext cx="148680" cy="162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2000" y="3728160"/>
                            <a:ext cx="147960" cy="162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3360" y="3728160"/>
                            <a:ext cx="148680" cy="162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3735000"/>
                            <a:ext cx="23004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3829680"/>
                            <a:ext cx="13536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3906000"/>
                            <a:ext cx="6300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7840" y="3994200"/>
                            <a:ext cx="504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8320" y="3728160"/>
                            <a:ext cx="148680" cy="162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8960" y="3728160"/>
                            <a:ext cx="147960" cy="162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9600" y="3728160"/>
                            <a:ext cx="147960" cy="162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0960" y="3728160"/>
                            <a:ext cx="147960" cy="162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8320" y="3728160"/>
                            <a:ext cx="148680" cy="162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8960" y="3728160"/>
                            <a:ext cx="147960" cy="162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9600" y="3728160"/>
                            <a:ext cx="147960" cy="162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0960" y="3728160"/>
                            <a:ext cx="147960" cy="162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000" y="3735000"/>
                            <a:ext cx="23004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440" y="3829680"/>
                            <a:ext cx="13536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1320" y="3906000"/>
                            <a:ext cx="6228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25080" y="3994200"/>
                            <a:ext cx="576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3728160"/>
                            <a:ext cx="147960" cy="162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1360" y="3728160"/>
                            <a:ext cx="148680" cy="162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2000" y="3728160"/>
                            <a:ext cx="147960" cy="162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3360" y="3728160"/>
                            <a:ext cx="148680" cy="162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3728160"/>
                            <a:ext cx="147960" cy="162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1360" y="3728160"/>
                            <a:ext cx="148680" cy="162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2000" y="3728160"/>
                            <a:ext cx="147960" cy="162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3360" y="3728160"/>
                            <a:ext cx="148680" cy="162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1680" y="3728160"/>
                            <a:ext cx="147960" cy="162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" y="3728160"/>
                            <a:ext cx="147960" cy="162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80" y="3728160"/>
                            <a:ext cx="147960" cy="162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3728160"/>
                            <a:ext cx="148680" cy="162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1680" y="3728160"/>
                            <a:ext cx="147960" cy="162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" y="3728160"/>
                            <a:ext cx="147960" cy="162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80" y="3728160"/>
                            <a:ext cx="147960" cy="162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3728160"/>
                            <a:ext cx="148680" cy="162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6600" y="3728160"/>
                            <a:ext cx="148680" cy="162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97240" y="3728160"/>
                            <a:ext cx="147960" cy="162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78600" y="3728160"/>
                            <a:ext cx="148680" cy="162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59240" y="3728160"/>
                            <a:ext cx="147960" cy="162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6600" y="3728160"/>
                            <a:ext cx="148680" cy="162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97240" y="3728160"/>
                            <a:ext cx="147960" cy="162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78600" y="3728160"/>
                            <a:ext cx="148680" cy="162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59240" y="3728160"/>
                            <a:ext cx="147960" cy="162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2280" y="3735000"/>
                            <a:ext cx="23004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080" y="3829680"/>
                            <a:ext cx="13536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0" y="3906000"/>
                            <a:ext cx="6228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54440" y="3994200"/>
                            <a:ext cx="504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04560" y="3728160"/>
                            <a:ext cx="147960" cy="162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85560" y="3728160"/>
                            <a:ext cx="147960" cy="162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66200" y="3728160"/>
                            <a:ext cx="147960" cy="162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47560" y="3728160"/>
                            <a:ext cx="148680" cy="162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04560" y="3728160"/>
                            <a:ext cx="147960" cy="162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85560" y="3728160"/>
                            <a:ext cx="147960" cy="162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66200" y="3728160"/>
                            <a:ext cx="147960" cy="162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47560" y="3728160"/>
                            <a:ext cx="148680" cy="162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0240" y="3735000"/>
                            <a:ext cx="23004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8400" y="3829680"/>
                            <a:ext cx="13536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8280" y="3906000"/>
                            <a:ext cx="6228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41680" y="3994200"/>
                            <a:ext cx="576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16600" y="3728160"/>
                            <a:ext cx="148680" cy="162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97240" y="3728160"/>
                            <a:ext cx="147960" cy="162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78600" y="3728160"/>
                            <a:ext cx="148680" cy="162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59240" y="3728160"/>
                            <a:ext cx="147960" cy="162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16600" y="3728160"/>
                            <a:ext cx="148680" cy="162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97240" y="3728160"/>
                            <a:ext cx="147960" cy="162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78600" y="3728160"/>
                            <a:ext cx="148680" cy="162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59240" y="3728160"/>
                            <a:ext cx="147960" cy="162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7560" y="3728160"/>
                            <a:ext cx="148680" cy="162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920" y="3728160"/>
                            <a:ext cx="147960" cy="162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6280" y="3728160"/>
                            <a:ext cx="147960" cy="162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920" y="3728160"/>
                            <a:ext cx="147960" cy="162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7560" y="3728160"/>
                            <a:ext cx="148680" cy="162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920" y="3728160"/>
                            <a:ext cx="147960" cy="162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6280" y="3728160"/>
                            <a:ext cx="147960" cy="162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920" y="3728160"/>
                            <a:ext cx="147960" cy="162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760" y="2576880"/>
                            <a:ext cx="11520" cy="156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7410">
                                <a:moveTo>
                                  <a:pt x="0" y="3004"/>
                                </a:moveTo>
                                <a:lnTo>
                                  <a:pt x="0" y="0"/>
                                </a:lnTo>
                                <a:lnTo>
                                  <a:pt x="54" y="0"/>
                                </a:lnTo>
                                <a:lnTo>
                                  <a:pt x="54" y="3004"/>
                                </a:lnTo>
                                <a:lnTo>
                                  <a:pt x="0" y="3004"/>
                                </a:lnTo>
                                <a:close/>
                                <a:moveTo>
                                  <a:pt x="0" y="7410"/>
                                </a:moveTo>
                                <a:lnTo>
                                  <a:pt x="0" y="3203"/>
                                </a:lnTo>
                                <a:lnTo>
                                  <a:pt x="54" y="3203"/>
                                </a:lnTo>
                                <a:lnTo>
                                  <a:pt x="54" y="7410"/>
                                </a:lnTo>
                                <a:lnTo>
                                  <a:pt x="0" y="74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160" y="3957480"/>
                            <a:ext cx="20592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2" h="900">
                                <a:moveTo>
                                  <a:pt x="52" y="545"/>
                                </a:moveTo>
                                <a:lnTo>
                                  <a:pt x="52" y="900"/>
                                </a:lnTo>
                                <a:lnTo>
                                  <a:pt x="0" y="900"/>
                                </a:lnTo>
                                <a:lnTo>
                                  <a:pt x="0" y="545"/>
                                </a:lnTo>
                                <a:lnTo>
                                  <a:pt x="52" y="545"/>
                                </a:lnTo>
                                <a:close/>
                                <a:moveTo>
                                  <a:pt x="52" y="522"/>
                                </a:moveTo>
                                <a:lnTo>
                                  <a:pt x="52" y="545"/>
                                </a:lnTo>
                                <a:lnTo>
                                  <a:pt x="0" y="545"/>
                                </a:lnTo>
                                <a:lnTo>
                                  <a:pt x="0" y="522"/>
                                </a:lnTo>
                                <a:lnTo>
                                  <a:pt x="52" y="522"/>
                                </a:lnTo>
                                <a:close/>
                                <a:moveTo>
                                  <a:pt x="27" y="0"/>
                                </a:moveTo>
                                <a:lnTo>
                                  <a:pt x="52" y="27"/>
                                </a:lnTo>
                                <a:lnTo>
                                  <a:pt x="52" y="522"/>
                                </a:lnTo>
                                <a:lnTo>
                                  <a:pt x="0" y="522"/>
                                </a:lnTo>
                                <a:lnTo>
                                  <a:pt x="0" y="27"/>
                                </a:lnTo>
                                <a:lnTo>
                                  <a:pt x="27" y="0"/>
                                </a:lnTo>
                                <a:close/>
                                <a:moveTo>
                                  <a:pt x="972" y="27"/>
                                </a:moveTo>
                                <a:lnTo>
                                  <a:pt x="947" y="52"/>
                                </a:lnTo>
                                <a:lnTo>
                                  <a:pt x="27" y="52"/>
                                </a:lnTo>
                                <a:lnTo>
                                  <a:pt x="27" y="0"/>
                                </a:lnTo>
                                <a:lnTo>
                                  <a:pt x="947" y="0"/>
                                </a:lnTo>
                                <a:lnTo>
                                  <a:pt x="972" y="27"/>
                                </a:lnTo>
                                <a:close/>
                                <a:moveTo>
                                  <a:pt x="920" y="900"/>
                                </a:moveTo>
                                <a:lnTo>
                                  <a:pt x="920" y="27"/>
                                </a:lnTo>
                                <a:lnTo>
                                  <a:pt x="972" y="27"/>
                                </a:lnTo>
                                <a:lnTo>
                                  <a:pt x="972" y="900"/>
                                </a:lnTo>
                                <a:lnTo>
                                  <a:pt x="920" y="9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200" y="2711520"/>
                            <a:ext cx="48960" cy="99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4720">
                                <a:moveTo>
                                  <a:pt x="0" y="4693"/>
                                </a:moveTo>
                                <a:lnTo>
                                  <a:pt x="27" y="4667"/>
                                </a:lnTo>
                                <a:lnTo>
                                  <a:pt x="206" y="4667"/>
                                </a:lnTo>
                                <a:lnTo>
                                  <a:pt x="206" y="4720"/>
                                </a:lnTo>
                                <a:lnTo>
                                  <a:pt x="27" y="4720"/>
                                </a:lnTo>
                                <a:lnTo>
                                  <a:pt x="0" y="4693"/>
                                </a:lnTo>
                                <a:close/>
                                <a:moveTo>
                                  <a:pt x="27" y="0"/>
                                </a:moveTo>
                                <a:lnTo>
                                  <a:pt x="54" y="27"/>
                                </a:lnTo>
                                <a:lnTo>
                                  <a:pt x="54" y="4693"/>
                                </a:lnTo>
                                <a:lnTo>
                                  <a:pt x="0" y="4693"/>
                                </a:lnTo>
                                <a:lnTo>
                                  <a:pt x="0" y="27"/>
                                </a:lnTo>
                                <a:lnTo>
                                  <a:pt x="27" y="0"/>
                                </a:lnTo>
                                <a:close/>
                                <a:moveTo>
                                  <a:pt x="233" y="27"/>
                                </a:moveTo>
                                <a:lnTo>
                                  <a:pt x="206" y="52"/>
                                </a:lnTo>
                                <a:lnTo>
                                  <a:pt x="27" y="52"/>
                                </a:lnTo>
                                <a:lnTo>
                                  <a:pt x="27" y="0"/>
                                </a:lnTo>
                                <a:lnTo>
                                  <a:pt x="206" y="0"/>
                                </a:lnTo>
                                <a:lnTo>
                                  <a:pt x="233" y="27"/>
                                </a:lnTo>
                                <a:close/>
                                <a:moveTo>
                                  <a:pt x="206" y="4720"/>
                                </a:moveTo>
                                <a:lnTo>
                                  <a:pt x="179" y="4693"/>
                                </a:lnTo>
                                <a:lnTo>
                                  <a:pt x="179" y="27"/>
                                </a:lnTo>
                                <a:lnTo>
                                  <a:pt x="233" y="27"/>
                                </a:lnTo>
                                <a:lnTo>
                                  <a:pt x="233" y="4693"/>
                                </a:lnTo>
                                <a:lnTo>
                                  <a:pt x="206" y="47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7160" y="2884680"/>
                            <a:ext cx="11628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7520" y="3403080"/>
                            <a:ext cx="8388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520" y="3176280"/>
                            <a:ext cx="1231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" h="581">
                                <a:moveTo>
                                  <a:pt x="291" y="0"/>
                                </a:moveTo>
                                <a:lnTo>
                                  <a:pt x="306" y="0"/>
                                </a:lnTo>
                                <a:lnTo>
                                  <a:pt x="321" y="1"/>
                                </a:lnTo>
                                <a:lnTo>
                                  <a:pt x="335" y="4"/>
                                </a:lnTo>
                                <a:lnTo>
                                  <a:pt x="350" y="6"/>
                                </a:lnTo>
                                <a:lnTo>
                                  <a:pt x="364" y="9"/>
                                </a:lnTo>
                                <a:lnTo>
                                  <a:pt x="378" y="13"/>
                                </a:lnTo>
                                <a:lnTo>
                                  <a:pt x="392" y="18"/>
                                </a:lnTo>
                                <a:lnTo>
                                  <a:pt x="405" y="23"/>
                                </a:lnTo>
                                <a:lnTo>
                                  <a:pt x="417" y="29"/>
                                </a:lnTo>
                                <a:lnTo>
                                  <a:pt x="430" y="36"/>
                                </a:lnTo>
                                <a:lnTo>
                                  <a:pt x="442" y="42"/>
                                </a:lnTo>
                                <a:lnTo>
                                  <a:pt x="454" y="50"/>
                                </a:lnTo>
                                <a:lnTo>
                                  <a:pt x="466" y="57"/>
                                </a:lnTo>
                                <a:lnTo>
                                  <a:pt x="476" y="66"/>
                                </a:lnTo>
                                <a:lnTo>
                                  <a:pt x="486" y="75"/>
                                </a:lnTo>
                                <a:lnTo>
                                  <a:pt x="497" y="85"/>
                                </a:lnTo>
                                <a:lnTo>
                                  <a:pt x="507" y="96"/>
                                </a:lnTo>
                                <a:lnTo>
                                  <a:pt x="516" y="106"/>
                                </a:lnTo>
                                <a:lnTo>
                                  <a:pt x="525" y="117"/>
                                </a:lnTo>
                                <a:lnTo>
                                  <a:pt x="533" y="128"/>
                                </a:lnTo>
                                <a:lnTo>
                                  <a:pt x="540" y="140"/>
                                </a:lnTo>
                                <a:lnTo>
                                  <a:pt x="547" y="152"/>
                                </a:lnTo>
                                <a:lnTo>
                                  <a:pt x="554" y="165"/>
                                </a:lnTo>
                                <a:lnTo>
                                  <a:pt x="559" y="177"/>
                                </a:lnTo>
                                <a:lnTo>
                                  <a:pt x="564" y="190"/>
                                </a:lnTo>
                                <a:lnTo>
                                  <a:pt x="570" y="204"/>
                                </a:lnTo>
                                <a:lnTo>
                                  <a:pt x="573" y="218"/>
                                </a:lnTo>
                                <a:lnTo>
                                  <a:pt x="576" y="232"/>
                                </a:lnTo>
                                <a:lnTo>
                                  <a:pt x="579" y="246"/>
                                </a:lnTo>
                                <a:lnTo>
                                  <a:pt x="581" y="262"/>
                                </a:lnTo>
                                <a:lnTo>
                                  <a:pt x="582" y="276"/>
                                </a:lnTo>
                                <a:lnTo>
                                  <a:pt x="582" y="291"/>
                                </a:lnTo>
                                <a:lnTo>
                                  <a:pt x="582" y="305"/>
                                </a:lnTo>
                                <a:lnTo>
                                  <a:pt x="581" y="320"/>
                                </a:lnTo>
                                <a:lnTo>
                                  <a:pt x="579" y="334"/>
                                </a:lnTo>
                                <a:lnTo>
                                  <a:pt x="576" y="350"/>
                                </a:lnTo>
                                <a:lnTo>
                                  <a:pt x="573" y="364"/>
                                </a:lnTo>
                                <a:lnTo>
                                  <a:pt x="570" y="377"/>
                                </a:lnTo>
                                <a:lnTo>
                                  <a:pt x="564" y="391"/>
                                </a:lnTo>
                                <a:lnTo>
                                  <a:pt x="559" y="403"/>
                                </a:lnTo>
                                <a:lnTo>
                                  <a:pt x="554" y="416"/>
                                </a:lnTo>
                                <a:lnTo>
                                  <a:pt x="547" y="429"/>
                                </a:lnTo>
                                <a:lnTo>
                                  <a:pt x="540" y="442"/>
                                </a:lnTo>
                                <a:lnTo>
                                  <a:pt x="533" y="453"/>
                                </a:lnTo>
                                <a:lnTo>
                                  <a:pt x="525" y="465"/>
                                </a:lnTo>
                                <a:lnTo>
                                  <a:pt x="516" y="476"/>
                                </a:lnTo>
                                <a:lnTo>
                                  <a:pt x="507" y="486"/>
                                </a:lnTo>
                                <a:lnTo>
                                  <a:pt x="497" y="497"/>
                                </a:lnTo>
                                <a:lnTo>
                                  <a:pt x="486" y="506"/>
                                </a:lnTo>
                                <a:lnTo>
                                  <a:pt x="476" y="514"/>
                                </a:lnTo>
                                <a:lnTo>
                                  <a:pt x="466" y="523"/>
                                </a:lnTo>
                                <a:lnTo>
                                  <a:pt x="454" y="532"/>
                                </a:lnTo>
                                <a:lnTo>
                                  <a:pt x="442" y="540"/>
                                </a:lnTo>
                                <a:lnTo>
                                  <a:pt x="430" y="546"/>
                                </a:lnTo>
                                <a:lnTo>
                                  <a:pt x="417" y="553"/>
                                </a:lnTo>
                                <a:lnTo>
                                  <a:pt x="405" y="559"/>
                                </a:lnTo>
                                <a:lnTo>
                                  <a:pt x="392" y="564"/>
                                </a:lnTo>
                                <a:lnTo>
                                  <a:pt x="378" y="568"/>
                                </a:lnTo>
                                <a:lnTo>
                                  <a:pt x="364" y="572"/>
                                </a:lnTo>
                                <a:lnTo>
                                  <a:pt x="350" y="576"/>
                                </a:lnTo>
                                <a:lnTo>
                                  <a:pt x="335" y="578"/>
                                </a:lnTo>
                                <a:lnTo>
                                  <a:pt x="321" y="580"/>
                                </a:lnTo>
                                <a:lnTo>
                                  <a:pt x="306" y="581"/>
                                </a:lnTo>
                                <a:lnTo>
                                  <a:pt x="291" y="581"/>
                                </a:lnTo>
                                <a:lnTo>
                                  <a:pt x="277" y="581"/>
                                </a:lnTo>
                                <a:lnTo>
                                  <a:pt x="261" y="580"/>
                                </a:lnTo>
                                <a:lnTo>
                                  <a:pt x="247" y="578"/>
                                </a:lnTo>
                                <a:lnTo>
                                  <a:pt x="232" y="576"/>
                                </a:lnTo>
                                <a:lnTo>
                                  <a:pt x="218" y="572"/>
                                </a:lnTo>
                                <a:lnTo>
                                  <a:pt x="205" y="568"/>
                                </a:lnTo>
                                <a:lnTo>
                                  <a:pt x="191" y="564"/>
                                </a:lnTo>
                                <a:lnTo>
                                  <a:pt x="178" y="559"/>
                                </a:lnTo>
                                <a:lnTo>
                                  <a:pt x="165" y="553"/>
                                </a:lnTo>
                                <a:lnTo>
                                  <a:pt x="152" y="546"/>
                                </a:lnTo>
                                <a:lnTo>
                                  <a:pt x="140" y="540"/>
                                </a:lnTo>
                                <a:lnTo>
                                  <a:pt x="128" y="532"/>
                                </a:lnTo>
                                <a:lnTo>
                                  <a:pt x="117" y="523"/>
                                </a:lnTo>
                                <a:lnTo>
                                  <a:pt x="105" y="514"/>
                                </a:lnTo>
                                <a:lnTo>
                                  <a:pt x="95" y="506"/>
                                </a:lnTo>
                                <a:lnTo>
                                  <a:pt x="85" y="497"/>
                                </a:lnTo>
                                <a:lnTo>
                                  <a:pt x="76" y="486"/>
                                </a:lnTo>
                                <a:lnTo>
                                  <a:pt x="67" y="476"/>
                                </a:lnTo>
                                <a:lnTo>
                                  <a:pt x="58" y="465"/>
                                </a:lnTo>
                                <a:lnTo>
                                  <a:pt x="49" y="453"/>
                                </a:lnTo>
                                <a:lnTo>
                                  <a:pt x="42" y="442"/>
                                </a:lnTo>
                                <a:lnTo>
                                  <a:pt x="35" y="429"/>
                                </a:lnTo>
                                <a:lnTo>
                                  <a:pt x="28" y="416"/>
                                </a:lnTo>
                                <a:lnTo>
                                  <a:pt x="22" y="403"/>
                                </a:lnTo>
                                <a:lnTo>
                                  <a:pt x="17" y="391"/>
                                </a:lnTo>
                                <a:lnTo>
                                  <a:pt x="13" y="377"/>
                                </a:lnTo>
                                <a:lnTo>
                                  <a:pt x="9" y="364"/>
                                </a:lnTo>
                                <a:lnTo>
                                  <a:pt x="5" y="350"/>
                                </a:lnTo>
                                <a:lnTo>
                                  <a:pt x="3" y="334"/>
                                </a:lnTo>
                                <a:lnTo>
                                  <a:pt x="1" y="320"/>
                                </a:lnTo>
                                <a:lnTo>
                                  <a:pt x="0" y="305"/>
                                </a:lnTo>
                                <a:lnTo>
                                  <a:pt x="0" y="291"/>
                                </a:lnTo>
                                <a:lnTo>
                                  <a:pt x="0" y="276"/>
                                </a:lnTo>
                                <a:lnTo>
                                  <a:pt x="1" y="262"/>
                                </a:lnTo>
                                <a:lnTo>
                                  <a:pt x="3" y="246"/>
                                </a:lnTo>
                                <a:lnTo>
                                  <a:pt x="5" y="232"/>
                                </a:lnTo>
                                <a:lnTo>
                                  <a:pt x="9" y="218"/>
                                </a:lnTo>
                                <a:lnTo>
                                  <a:pt x="13" y="204"/>
                                </a:lnTo>
                                <a:lnTo>
                                  <a:pt x="17" y="190"/>
                                </a:lnTo>
                                <a:lnTo>
                                  <a:pt x="22" y="177"/>
                                </a:lnTo>
                                <a:lnTo>
                                  <a:pt x="28" y="165"/>
                                </a:lnTo>
                                <a:lnTo>
                                  <a:pt x="35" y="152"/>
                                </a:lnTo>
                                <a:lnTo>
                                  <a:pt x="42" y="140"/>
                                </a:lnTo>
                                <a:lnTo>
                                  <a:pt x="49" y="128"/>
                                </a:lnTo>
                                <a:lnTo>
                                  <a:pt x="58" y="117"/>
                                </a:lnTo>
                                <a:lnTo>
                                  <a:pt x="67" y="106"/>
                                </a:lnTo>
                                <a:lnTo>
                                  <a:pt x="76" y="96"/>
                                </a:lnTo>
                                <a:lnTo>
                                  <a:pt x="85" y="85"/>
                                </a:lnTo>
                                <a:lnTo>
                                  <a:pt x="95" y="75"/>
                                </a:lnTo>
                                <a:lnTo>
                                  <a:pt x="105" y="66"/>
                                </a:lnTo>
                                <a:lnTo>
                                  <a:pt x="117" y="57"/>
                                </a:lnTo>
                                <a:lnTo>
                                  <a:pt x="128" y="50"/>
                                </a:lnTo>
                                <a:lnTo>
                                  <a:pt x="140" y="42"/>
                                </a:lnTo>
                                <a:lnTo>
                                  <a:pt x="152" y="36"/>
                                </a:lnTo>
                                <a:lnTo>
                                  <a:pt x="165" y="29"/>
                                </a:lnTo>
                                <a:lnTo>
                                  <a:pt x="178" y="23"/>
                                </a:lnTo>
                                <a:lnTo>
                                  <a:pt x="191" y="18"/>
                                </a:lnTo>
                                <a:lnTo>
                                  <a:pt x="205" y="13"/>
                                </a:lnTo>
                                <a:lnTo>
                                  <a:pt x="218" y="9"/>
                                </a:lnTo>
                                <a:lnTo>
                                  <a:pt x="232" y="6"/>
                                </a:lnTo>
                                <a:lnTo>
                                  <a:pt x="247" y="4"/>
                                </a:lnTo>
                                <a:lnTo>
                                  <a:pt x="261" y="1"/>
                                </a:lnTo>
                                <a:lnTo>
                                  <a:pt x="277" y="0"/>
                                </a:lnTo>
                                <a:lnTo>
                                  <a:pt x="291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8440" y="3255120"/>
                            <a:ext cx="1908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7360" y="3213000"/>
                            <a:ext cx="2016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840" y="462240"/>
                            <a:ext cx="413280" cy="327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15457">
                                <a:moveTo>
                                  <a:pt x="203" y="505"/>
                                </a:moveTo>
                                <a:lnTo>
                                  <a:pt x="156" y="527"/>
                                </a:lnTo>
                                <a:lnTo>
                                  <a:pt x="151" y="518"/>
                                </a:lnTo>
                                <a:lnTo>
                                  <a:pt x="141" y="495"/>
                                </a:lnTo>
                                <a:lnTo>
                                  <a:pt x="130" y="472"/>
                                </a:lnTo>
                                <a:lnTo>
                                  <a:pt x="120" y="450"/>
                                </a:lnTo>
                                <a:lnTo>
                                  <a:pt x="111" y="427"/>
                                </a:lnTo>
                                <a:lnTo>
                                  <a:pt x="102" y="406"/>
                                </a:lnTo>
                                <a:lnTo>
                                  <a:pt x="93" y="385"/>
                                </a:lnTo>
                                <a:lnTo>
                                  <a:pt x="86" y="363"/>
                                </a:lnTo>
                                <a:lnTo>
                                  <a:pt x="78" y="343"/>
                                </a:lnTo>
                                <a:lnTo>
                                  <a:pt x="70" y="324"/>
                                </a:lnTo>
                                <a:lnTo>
                                  <a:pt x="64" y="303"/>
                                </a:lnTo>
                                <a:lnTo>
                                  <a:pt x="57" y="284"/>
                                </a:lnTo>
                                <a:lnTo>
                                  <a:pt x="51" y="265"/>
                                </a:lnTo>
                                <a:lnTo>
                                  <a:pt x="46" y="247"/>
                                </a:lnTo>
                                <a:lnTo>
                                  <a:pt x="41" y="229"/>
                                </a:lnTo>
                                <a:lnTo>
                                  <a:pt x="37" y="211"/>
                                </a:lnTo>
                                <a:lnTo>
                                  <a:pt x="33" y="195"/>
                                </a:lnTo>
                                <a:lnTo>
                                  <a:pt x="31" y="186"/>
                                </a:lnTo>
                                <a:lnTo>
                                  <a:pt x="29" y="178"/>
                                </a:lnTo>
                                <a:lnTo>
                                  <a:pt x="28" y="169"/>
                                </a:lnTo>
                                <a:lnTo>
                                  <a:pt x="25" y="162"/>
                                </a:lnTo>
                                <a:lnTo>
                                  <a:pt x="24" y="153"/>
                                </a:lnTo>
                                <a:lnTo>
                                  <a:pt x="24" y="145"/>
                                </a:lnTo>
                                <a:lnTo>
                                  <a:pt x="23" y="137"/>
                                </a:lnTo>
                                <a:lnTo>
                                  <a:pt x="22" y="130"/>
                                </a:lnTo>
                                <a:lnTo>
                                  <a:pt x="20" y="122"/>
                                </a:lnTo>
                                <a:lnTo>
                                  <a:pt x="20" y="114"/>
                                </a:lnTo>
                                <a:lnTo>
                                  <a:pt x="20" y="108"/>
                                </a:lnTo>
                                <a:lnTo>
                                  <a:pt x="19" y="100"/>
                                </a:lnTo>
                                <a:lnTo>
                                  <a:pt x="19" y="93"/>
                                </a:lnTo>
                                <a:lnTo>
                                  <a:pt x="19" y="86"/>
                                </a:lnTo>
                                <a:lnTo>
                                  <a:pt x="19" y="80"/>
                                </a:lnTo>
                                <a:lnTo>
                                  <a:pt x="20" y="72"/>
                                </a:lnTo>
                                <a:lnTo>
                                  <a:pt x="20" y="66"/>
                                </a:lnTo>
                                <a:lnTo>
                                  <a:pt x="22" y="60"/>
                                </a:lnTo>
                                <a:lnTo>
                                  <a:pt x="22" y="53"/>
                                </a:lnTo>
                                <a:lnTo>
                                  <a:pt x="23" y="47"/>
                                </a:lnTo>
                                <a:lnTo>
                                  <a:pt x="24" y="40"/>
                                </a:lnTo>
                                <a:lnTo>
                                  <a:pt x="25" y="34"/>
                                </a:lnTo>
                                <a:lnTo>
                                  <a:pt x="27" y="28"/>
                                </a:lnTo>
                                <a:lnTo>
                                  <a:pt x="29" y="23"/>
                                </a:lnTo>
                                <a:lnTo>
                                  <a:pt x="31" y="16"/>
                                </a:lnTo>
                                <a:lnTo>
                                  <a:pt x="33" y="11"/>
                                </a:lnTo>
                                <a:lnTo>
                                  <a:pt x="36" y="5"/>
                                </a:lnTo>
                                <a:lnTo>
                                  <a:pt x="38" y="0"/>
                                </a:lnTo>
                                <a:lnTo>
                                  <a:pt x="86" y="24"/>
                                </a:lnTo>
                                <a:lnTo>
                                  <a:pt x="83" y="26"/>
                                </a:lnTo>
                                <a:lnTo>
                                  <a:pt x="82" y="30"/>
                                </a:lnTo>
                                <a:lnTo>
                                  <a:pt x="80" y="34"/>
                                </a:lnTo>
                                <a:lnTo>
                                  <a:pt x="79" y="38"/>
                                </a:lnTo>
                                <a:lnTo>
                                  <a:pt x="78" y="42"/>
                                </a:lnTo>
                                <a:lnTo>
                                  <a:pt x="77" y="47"/>
                                </a:lnTo>
                                <a:lnTo>
                                  <a:pt x="75" y="51"/>
                                </a:lnTo>
                                <a:lnTo>
                                  <a:pt x="75" y="56"/>
                                </a:lnTo>
                                <a:lnTo>
                                  <a:pt x="74" y="61"/>
                                </a:lnTo>
                                <a:lnTo>
                                  <a:pt x="74" y="65"/>
                                </a:lnTo>
                                <a:lnTo>
                                  <a:pt x="73" y="71"/>
                                </a:lnTo>
                                <a:lnTo>
                                  <a:pt x="73" y="76"/>
                                </a:lnTo>
                                <a:lnTo>
                                  <a:pt x="73" y="81"/>
                                </a:lnTo>
                                <a:lnTo>
                                  <a:pt x="73" y="86"/>
                                </a:lnTo>
                                <a:lnTo>
                                  <a:pt x="73" y="93"/>
                                </a:lnTo>
                                <a:lnTo>
                                  <a:pt x="73" y="99"/>
                                </a:lnTo>
                                <a:lnTo>
                                  <a:pt x="73" y="106"/>
                                </a:lnTo>
                                <a:lnTo>
                                  <a:pt x="73" y="112"/>
                                </a:lnTo>
                                <a:lnTo>
                                  <a:pt x="74" y="118"/>
                                </a:lnTo>
                                <a:lnTo>
                                  <a:pt x="74" y="125"/>
                                </a:lnTo>
                                <a:lnTo>
                                  <a:pt x="75" y="131"/>
                                </a:lnTo>
                                <a:lnTo>
                                  <a:pt x="77" y="139"/>
                                </a:lnTo>
                                <a:lnTo>
                                  <a:pt x="77" y="145"/>
                                </a:lnTo>
                                <a:lnTo>
                                  <a:pt x="78" y="153"/>
                                </a:lnTo>
                                <a:lnTo>
                                  <a:pt x="79" y="160"/>
                                </a:lnTo>
                                <a:lnTo>
                                  <a:pt x="80" y="168"/>
                                </a:lnTo>
                                <a:lnTo>
                                  <a:pt x="83" y="176"/>
                                </a:lnTo>
                                <a:lnTo>
                                  <a:pt x="84" y="183"/>
                                </a:lnTo>
                                <a:lnTo>
                                  <a:pt x="88" y="199"/>
                                </a:lnTo>
                                <a:lnTo>
                                  <a:pt x="92" y="215"/>
                                </a:lnTo>
                                <a:lnTo>
                                  <a:pt x="97" y="233"/>
                                </a:lnTo>
                                <a:lnTo>
                                  <a:pt x="102" y="250"/>
                                </a:lnTo>
                                <a:lnTo>
                                  <a:pt x="107" y="269"/>
                                </a:lnTo>
                                <a:lnTo>
                                  <a:pt x="114" y="287"/>
                                </a:lnTo>
                                <a:lnTo>
                                  <a:pt x="120" y="306"/>
                                </a:lnTo>
                                <a:lnTo>
                                  <a:pt x="128" y="325"/>
                                </a:lnTo>
                                <a:lnTo>
                                  <a:pt x="135" y="346"/>
                                </a:lnTo>
                                <a:lnTo>
                                  <a:pt x="143" y="366"/>
                                </a:lnTo>
                                <a:lnTo>
                                  <a:pt x="151" y="386"/>
                                </a:lnTo>
                                <a:lnTo>
                                  <a:pt x="160" y="407"/>
                                </a:lnTo>
                                <a:lnTo>
                                  <a:pt x="169" y="429"/>
                                </a:lnTo>
                                <a:lnTo>
                                  <a:pt x="179" y="450"/>
                                </a:lnTo>
                                <a:lnTo>
                                  <a:pt x="189" y="473"/>
                                </a:lnTo>
                                <a:lnTo>
                                  <a:pt x="199" y="496"/>
                                </a:lnTo>
                                <a:lnTo>
                                  <a:pt x="203" y="505"/>
                                </a:lnTo>
                                <a:close/>
                                <a:moveTo>
                                  <a:pt x="582" y="1201"/>
                                </a:moveTo>
                                <a:lnTo>
                                  <a:pt x="536" y="1228"/>
                                </a:lnTo>
                                <a:lnTo>
                                  <a:pt x="524" y="1209"/>
                                </a:lnTo>
                                <a:lnTo>
                                  <a:pt x="491" y="1151"/>
                                </a:lnTo>
                                <a:lnTo>
                                  <a:pt x="458" y="1094"/>
                                </a:lnTo>
                                <a:lnTo>
                                  <a:pt x="425" y="1036"/>
                                </a:lnTo>
                                <a:lnTo>
                                  <a:pt x="393" y="981"/>
                                </a:lnTo>
                                <a:lnTo>
                                  <a:pt x="362" y="925"/>
                                </a:lnTo>
                                <a:lnTo>
                                  <a:pt x="331" y="872"/>
                                </a:lnTo>
                                <a:lnTo>
                                  <a:pt x="317" y="845"/>
                                </a:lnTo>
                                <a:lnTo>
                                  <a:pt x="302" y="818"/>
                                </a:lnTo>
                                <a:lnTo>
                                  <a:pt x="288" y="791"/>
                                </a:lnTo>
                                <a:lnTo>
                                  <a:pt x="275" y="766"/>
                                </a:lnTo>
                                <a:lnTo>
                                  <a:pt x="321" y="741"/>
                                </a:lnTo>
                                <a:lnTo>
                                  <a:pt x="335" y="766"/>
                                </a:lnTo>
                                <a:lnTo>
                                  <a:pt x="349" y="792"/>
                                </a:lnTo>
                                <a:lnTo>
                                  <a:pt x="363" y="819"/>
                                </a:lnTo>
                                <a:lnTo>
                                  <a:pt x="379" y="846"/>
                                </a:lnTo>
                                <a:lnTo>
                                  <a:pt x="408" y="900"/>
                                </a:lnTo>
                                <a:lnTo>
                                  <a:pt x="439" y="955"/>
                                </a:lnTo>
                                <a:lnTo>
                                  <a:pt x="471" y="1011"/>
                                </a:lnTo>
                                <a:lnTo>
                                  <a:pt x="504" y="1067"/>
                                </a:lnTo>
                                <a:lnTo>
                                  <a:pt x="536" y="1124"/>
                                </a:lnTo>
                                <a:lnTo>
                                  <a:pt x="571" y="1182"/>
                                </a:lnTo>
                                <a:lnTo>
                                  <a:pt x="582" y="1201"/>
                                </a:lnTo>
                                <a:close/>
                                <a:moveTo>
                                  <a:pt x="994" y="1882"/>
                                </a:moveTo>
                                <a:lnTo>
                                  <a:pt x="948" y="1910"/>
                                </a:lnTo>
                                <a:lnTo>
                                  <a:pt x="881" y="1800"/>
                                </a:lnTo>
                                <a:lnTo>
                                  <a:pt x="810" y="1681"/>
                                </a:lnTo>
                                <a:lnTo>
                                  <a:pt x="737" y="1562"/>
                                </a:lnTo>
                                <a:lnTo>
                                  <a:pt x="673" y="1456"/>
                                </a:lnTo>
                                <a:lnTo>
                                  <a:pt x="718" y="1428"/>
                                </a:lnTo>
                                <a:lnTo>
                                  <a:pt x="782" y="1534"/>
                                </a:lnTo>
                                <a:lnTo>
                                  <a:pt x="855" y="1653"/>
                                </a:lnTo>
                                <a:lnTo>
                                  <a:pt x="926" y="1772"/>
                                </a:lnTo>
                                <a:lnTo>
                                  <a:pt x="994" y="1882"/>
                                </a:lnTo>
                                <a:close/>
                                <a:moveTo>
                                  <a:pt x="1396" y="2570"/>
                                </a:moveTo>
                                <a:lnTo>
                                  <a:pt x="1350" y="2594"/>
                                </a:lnTo>
                                <a:lnTo>
                                  <a:pt x="1347" y="2592"/>
                                </a:lnTo>
                                <a:lnTo>
                                  <a:pt x="1334" y="2567"/>
                                </a:lnTo>
                                <a:lnTo>
                                  <a:pt x="1308" y="2518"/>
                                </a:lnTo>
                                <a:lnTo>
                                  <a:pt x="1279" y="2468"/>
                                </a:lnTo>
                                <a:lnTo>
                                  <a:pt x="1250" y="2417"/>
                                </a:lnTo>
                                <a:lnTo>
                                  <a:pt x="1221" y="2364"/>
                                </a:lnTo>
                                <a:lnTo>
                                  <a:pt x="1189" y="2311"/>
                                </a:lnTo>
                                <a:lnTo>
                                  <a:pt x="1157" y="2257"/>
                                </a:lnTo>
                                <a:lnTo>
                                  <a:pt x="1125" y="2202"/>
                                </a:lnTo>
                                <a:lnTo>
                                  <a:pt x="1091" y="2146"/>
                                </a:lnTo>
                                <a:lnTo>
                                  <a:pt x="1085" y="2136"/>
                                </a:lnTo>
                                <a:lnTo>
                                  <a:pt x="1131" y="2109"/>
                                </a:lnTo>
                                <a:lnTo>
                                  <a:pt x="1137" y="2119"/>
                                </a:lnTo>
                                <a:lnTo>
                                  <a:pt x="1171" y="2175"/>
                                </a:lnTo>
                                <a:lnTo>
                                  <a:pt x="1203" y="2230"/>
                                </a:lnTo>
                                <a:lnTo>
                                  <a:pt x="1235" y="2284"/>
                                </a:lnTo>
                                <a:lnTo>
                                  <a:pt x="1267" y="2337"/>
                                </a:lnTo>
                                <a:lnTo>
                                  <a:pt x="1296" y="2390"/>
                                </a:lnTo>
                                <a:lnTo>
                                  <a:pt x="1325" y="2442"/>
                                </a:lnTo>
                                <a:lnTo>
                                  <a:pt x="1354" y="2492"/>
                                </a:lnTo>
                                <a:lnTo>
                                  <a:pt x="1382" y="2542"/>
                                </a:lnTo>
                                <a:lnTo>
                                  <a:pt x="1395" y="2566"/>
                                </a:lnTo>
                                <a:lnTo>
                                  <a:pt x="1396" y="2570"/>
                                </a:lnTo>
                                <a:close/>
                                <a:moveTo>
                                  <a:pt x="1598" y="3019"/>
                                </a:moveTo>
                                <a:lnTo>
                                  <a:pt x="1547" y="3035"/>
                                </a:lnTo>
                                <a:lnTo>
                                  <a:pt x="1547" y="3033"/>
                                </a:lnTo>
                                <a:lnTo>
                                  <a:pt x="1543" y="3019"/>
                                </a:lnTo>
                                <a:lnTo>
                                  <a:pt x="1539" y="3005"/>
                                </a:lnTo>
                                <a:lnTo>
                                  <a:pt x="1534" y="2990"/>
                                </a:lnTo>
                                <a:lnTo>
                                  <a:pt x="1529" y="2975"/>
                                </a:lnTo>
                                <a:lnTo>
                                  <a:pt x="1522" y="2958"/>
                                </a:lnTo>
                                <a:lnTo>
                                  <a:pt x="1516" y="2941"/>
                                </a:lnTo>
                                <a:lnTo>
                                  <a:pt x="1510" y="2925"/>
                                </a:lnTo>
                                <a:lnTo>
                                  <a:pt x="1502" y="2907"/>
                                </a:lnTo>
                                <a:lnTo>
                                  <a:pt x="1494" y="2889"/>
                                </a:lnTo>
                                <a:lnTo>
                                  <a:pt x="1487" y="2870"/>
                                </a:lnTo>
                                <a:lnTo>
                                  <a:pt x="1479" y="2851"/>
                                </a:lnTo>
                                <a:lnTo>
                                  <a:pt x="1470" y="2832"/>
                                </a:lnTo>
                                <a:lnTo>
                                  <a:pt x="1469" y="2829"/>
                                </a:lnTo>
                                <a:lnTo>
                                  <a:pt x="1516" y="2807"/>
                                </a:lnTo>
                                <a:lnTo>
                                  <a:pt x="1517" y="2810"/>
                                </a:lnTo>
                                <a:lnTo>
                                  <a:pt x="1526" y="2829"/>
                                </a:lnTo>
                                <a:lnTo>
                                  <a:pt x="1535" y="2850"/>
                                </a:lnTo>
                                <a:lnTo>
                                  <a:pt x="1544" y="2869"/>
                                </a:lnTo>
                                <a:lnTo>
                                  <a:pt x="1552" y="2887"/>
                                </a:lnTo>
                                <a:lnTo>
                                  <a:pt x="1558" y="2904"/>
                                </a:lnTo>
                                <a:lnTo>
                                  <a:pt x="1566" y="2922"/>
                                </a:lnTo>
                                <a:lnTo>
                                  <a:pt x="1572" y="2940"/>
                                </a:lnTo>
                                <a:lnTo>
                                  <a:pt x="1579" y="2957"/>
                                </a:lnTo>
                                <a:lnTo>
                                  <a:pt x="1584" y="2973"/>
                                </a:lnTo>
                                <a:lnTo>
                                  <a:pt x="1589" y="2990"/>
                                </a:lnTo>
                                <a:lnTo>
                                  <a:pt x="1594" y="3005"/>
                                </a:lnTo>
                                <a:lnTo>
                                  <a:pt x="1598" y="3021"/>
                                </a:lnTo>
                                <a:lnTo>
                                  <a:pt x="1598" y="3019"/>
                                </a:lnTo>
                                <a:close/>
                                <a:moveTo>
                                  <a:pt x="1670" y="3319"/>
                                </a:moveTo>
                                <a:lnTo>
                                  <a:pt x="1618" y="3331"/>
                                </a:lnTo>
                                <a:lnTo>
                                  <a:pt x="1613" y="3308"/>
                                </a:lnTo>
                                <a:lnTo>
                                  <a:pt x="1604" y="3265"/>
                                </a:lnTo>
                                <a:lnTo>
                                  <a:pt x="1595" y="3224"/>
                                </a:lnTo>
                                <a:lnTo>
                                  <a:pt x="1585" y="3183"/>
                                </a:lnTo>
                                <a:lnTo>
                                  <a:pt x="1576" y="3143"/>
                                </a:lnTo>
                                <a:lnTo>
                                  <a:pt x="1566" y="3106"/>
                                </a:lnTo>
                                <a:lnTo>
                                  <a:pt x="1562" y="3087"/>
                                </a:lnTo>
                                <a:lnTo>
                                  <a:pt x="1557" y="3069"/>
                                </a:lnTo>
                                <a:lnTo>
                                  <a:pt x="1552" y="3051"/>
                                </a:lnTo>
                                <a:lnTo>
                                  <a:pt x="1547" y="3035"/>
                                </a:lnTo>
                                <a:lnTo>
                                  <a:pt x="1598" y="3019"/>
                                </a:lnTo>
                                <a:lnTo>
                                  <a:pt x="1603" y="3037"/>
                                </a:lnTo>
                                <a:lnTo>
                                  <a:pt x="1608" y="3055"/>
                                </a:lnTo>
                                <a:lnTo>
                                  <a:pt x="1613" y="3074"/>
                                </a:lnTo>
                                <a:lnTo>
                                  <a:pt x="1617" y="3092"/>
                                </a:lnTo>
                                <a:lnTo>
                                  <a:pt x="1627" y="3132"/>
                                </a:lnTo>
                                <a:lnTo>
                                  <a:pt x="1638" y="3171"/>
                                </a:lnTo>
                                <a:lnTo>
                                  <a:pt x="1647" y="3212"/>
                                </a:lnTo>
                                <a:lnTo>
                                  <a:pt x="1657" y="3254"/>
                                </a:lnTo>
                                <a:lnTo>
                                  <a:pt x="1666" y="3298"/>
                                </a:lnTo>
                                <a:lnTo>
                                  <a:pt x="1670" y="3319"/>
                                </a:lnTo>
                                <a:close/>
                                <a:moveTo>
                                  <a:pt x="1791" y="4107"/>
                                </a:moveTo>
                                <a:lnTo>
                                  <a:pt x="1739" y="4114"/>
                                </a:lnTo>
                                <a:lnTo>
                                  <a:pt x="1736" y="4091"/>
                                </a:lnTo>
                                <a:lnTo>
                                  <a:pt x="1728" y="4032"/>
                                </a:lnTo>
                                <a:lnTo>
                                  <a:pt x="1722" y="3973"/>
                                </a:lnTo>
                                <a:lnTo>
                                  <a:pt x="1714" y="3914"/>
                                </a:lnTo>
                                <a:lnTo>
                                  <a:pt x="1707" y="3858"/>
                                </a:lnTo>
                                <a:lnTo>
                                  <a:pt x="1699" y="3803"/>
                                </a:lnTo>
                                <a:lnTo>
                                  <a:pt x="1691" y="3748"/>
                                </a:lnTo>
                                <a:lnTo>
                                  <a:pt x="1682" y="3695"/>
                                </a:lnTo>
                                <a:lnTo>
                                  <a:pt x="1675" y="3642"/>
                                </a:lnTo>
                                <a:lnTo>
                                  <a:pt x="1666" y="3591"/>
                                </a:lnTo>
                                <a:lnTo>
                                  <a:pt x="1666" y="3590"/>
                                </a:lnTo>
                                <a:lnTo>
                                  <a:pt x="1718" y="3581"/>
                                </a:lnTo>
                                <a:lnTo>
                                  <a:pt x="1718" y="3582"/>
                                </a:lnTo>
                                <a:lnTo>
                                  <a:pt x="1727" y="3634"/>
                                </a:lnTo>
                                <a:lnTo>
                                  <a:pt x="1735" y="3687"/>
                                </a:lnTo>
                                <a:lnTo>
                                  <a:pt x="1744" y="3741"/>
                                </a:lnTo>
                                <a:lnTo>
                                  <a:pt x="1752" y="3796"/>
                                </a:lnTo>
                                <a:lnTo>
                                  <a:pt x="1759" y="3852"/>
                                </a:lnTo>
                                <a:lnTo>
                                  <a:pt x="1767" y="3908"/>
                                </a:lnTo>
                                <a:lnTo>
                                  <a:pt x="1775" y="3966"/>
                                </a:lnTo>
                                <a:lnTo>
                                  <a:pt x="1782" y="4026"/>
                                </a:lnTo>
                                <a:lnTo>
                                  <a:pt x="1789" y="4084"/>
                                </a:lnTo>
                                <a:lnTo>
                                  <a:pt x="1791" y="4107"/>
                                </a:lnTo>
                                <a:close/>
                                <a:moveTo>
                                  <a:pt x="1867" y="4900"/>
                                </a:moveTo>
                                <a:lnTo>
                                  <a:pt x="1814" y="4904"/>
                                </a:lnTo>
                                <a:lnTo>
                                  <a:pt x="1812" y="4880"/>
                                </a:lnTo>
                                <a:lnTo>
                                  <a:pt x="1807" y="4810"/>
                                </a:lnTo>
                                <a:lnTo>
                                  <a:pt x="1801" y="4739"/>
                                </a:lnTo>
                                <a:lnTo>
                                  <a:pt x="1795" y="4670"/>
                                </a:lnTo>
                                <a:lnTo>
                                  <a:pt x="1789" y="4603"/>
                                </a:lnTo>
                                <a:lnTo>
                                  <a:pt x="1783" y="4536"/>
                                </a:lnTo>
                                <a:lnTo>
                                  <a:pt x="1777" y="4470"/>
                                </a:lnTo>
                                <a:lnTo>
                                  <a:pt x="1771" y="4403"/>
                                </a:lnTo>
                                <a:lnTo>
                                  <a:pt x="1768" y="4377"/>
                                </a:lnTo>
                                <a:lnTo>
                                  <a:pt x="1821" y="4372"/>
                                </a:lnTo>
                                <a:lnTo>
                                  <a:pt x="1823" y="4398"/>
                                </a:lnTo>
                                <a:lnTo>
                                  <a:pt x="1830" y="4465"/>
                                </a:lnTo>
                                <a:lnTo>
                                  <a:pt x="1836" y="4531"/>
                                </a:lnTo>
                                <a:lnTo>
                                  <a:pt x="1842" y="4599"/>
                                </a:lnTo>
                                <a:lnTo>
                                  <a:pt x="1847" y="4667"/>
                                </a:lnTo>
                                <a:lnTo>
                                  <a:pt x="1854" y="4735"/>
                                </a:lnTo>
                                <a:lnTo>
                                  <a:pt x="1859" y="4806"/>
                                </a:lnTo>
                                <a:lnTo>
                                  <a:pt x="1865" y="4876"/>
                                </a:lnTo>
                                <a:lnTo>
                                  <a:pt x="1867" y="4900"/>
                                </a:lnTo>
                                <a:close/>
                                <a:moveTo>
                                  <a:pt x="1915" y="5694"/>
                                </a:moveTo>
                                <a:lnTo>
                                  <a:pt x="1862" y="5697"/>
                                </a:lnTo>
                                <a:lnTo>
                                  <a:pt x="1858" y="5625"/>
                                </a:lnTo>
                                <a:lnTo>
                                  <a:pt x="1854" y="5548"/>
                                </a:lnTo>
                                <a:lnTo>
                                  <a:pt x="1850" y="5471"/>
                                </a:lnTo>
                                <a:lnTo>
                                  <a:pt x="1846" y="5394"/>
                                </a:lnTo>
                                <a:lnTo>
                                  <a:pt x="1841" y="5319"/>
                                </a:lnTo>
                                <a:lnTo>
                                  <a:pt x="1837" y="5244"/>
                                </a:lnTo>
                                <a:lnTo>
                                  <a:pt x="1832" y="5170"/>
                                </a:lnTo>
                                <a:lnTo>
                                  <a:pt x="1832" y="5168"/>
                                </a:lnTo>
                                <a:lnTo>
                                  <a:pt x="1886" y="5164"/>
                                </a:lnTo>
                                <a:lnTo>
                                  <a:pt x="1886" y="5166"/>
                                </a:lnTo>
                                <a:lnTo>
                                  <a:pt x="1890" y="5240"/>
                                </a:lnTo>
                                <a:lnTo>
                                  <a:pt x="1895" y="5315"/>
                                </a:lnTo>
                                <a:lnTo>
                                  <a:pt x="1899" y="5392"/>
                                </a:lnTo>
                                <a:lnTo>
                                  <a:pt x="1904" y="5468"/>
                                </a:lnTo>
                                <a:lnTo>
                                  <a:pt x="1908" y="5545"/>
                                </a:lnTo>
                                <a:lnTo>
                                  <a:pt x="1911" y="5623"/>
                                </a:lnTo>
                                <a:lnTo>
                                  <a:pt x="1915" y="5694"/>
                                </a:lnTo>
                                <a:close/>
                                <a:moveTo>
                                  <a:pt x="1942" y="6490"/>
                                </a:moveTo>
                                <a:lnTo>
                                  <a:pt x="1890" y="6491"/>
                                </a:lnTo>
                                <a:lnTo>
                                  <a:pt x="1888" y="6434"/>
                                </a:lnTo>
                                <a:lnTo>
                                  <a:pt x="1886" y="6351"/>
                                </a:lnTo>
                                <a:lnTo>
                                  <a:pt x="1883" y="6268"/>
                                </a:lnTo>
                                <a:lnTo>
                                  <a:pt x="1881" y="6186"/>
                                </a:lnTo>
                                <a:lnTo>
                                  <a:pt x="1878" y="6104"/>
                                </a:lnTo>
                                <a:lnTo>
                                  <a:pt x="1876" y="6023"/>
                                </a:lnTo>
                                <a:lnTo>
                                  <a:pt x="1873" y="5961"/>
                                </a:lnTo>
                                <a:lnTo>
                                  <a:pt x="1926" y="5960"/>
                                </a:lnTo>
                                <a:lnTo>
                                  <a:pt x="1928" y="6021"/>
                                </a:lnTo>
                                <a:lnTo>
                                  <a:pt x="1932" y="6102"/>
                                </a:lnTo>
                                <a:lnTo>
                                  <a:pt x="1934" y="6183"/>
                                </a:lnTo>
                                <a:lnTo>
                                  <a:pt x="1937" y="6266"/>
                                </a:lnTo>
                                <a:lnTo>
                                  <a:pt x="1940" y="6349"/>
                                </a:lnTo>
                                <a:lnTo>
                                  <a:pt x="1941" y="6432"/>
                                </a:lnTo>
                                <a:lnTo>
                                  <a:pt x="1942" y="6490"/>
                                </a:lnTo>
                                <a:close/>
                                <a:moveTo>
                                  <a:pt x="1954" y="7285"/>
                                </a:moveTo>
                                <a:lnTo>
                                  <a:pt x="1901" y="7285"/>
                                </a:lnTo>
                                <a:lnTo>
                                  <a:pt x="1901" y="7202"/>
                                </a:lnTo>
                                <a:lnTo>
                                  <a:pt x="1900" y="7116"/>
                                </a:lnTo>
                                <a:lnTo>
                                  <a:pt x="1899" y="7029"/>
                                </a:lnTo>
                                <a:lnTo>
                                  <a:pt x="1899" y="6943"/>
                                </a:lnTo>
                                <a:lnTo>
                                  <a:pt x="1897" y="6856"/>
                                </a:lnTo>
                                <a:lnTo>
                                  <a:pt x="1896" y="6772"/>
                                </a:lnTo>
                                <a:lnTo>
                                  <a:pt x="1895" y="6755"/>
                                </a:lnTo>
                                <a:lnTo>
                                  <a:pt x="1949" y="6754"/>
                                </a:lnTo>
                                <a:lnTo>
                                  <a:pt x="1949" y="6771"/>
                                </a:lnTo>
                                <a:lnTo>
                                  <a:pt x="1950" y="6856"/>
                                </a:lnTo>
                                <a:lnTo>
                                  <a:pt x="1951" y="6942"/>
                                </a:lnTo>
                                <a:lnTo>
                                  <a:pt x="1952" y="7029"/>
                                </a:lnTo>
                                <a:lnTo>
                                  <a:pt x="1952" y="7116"/>
                                </a:lnTo>
                                <a:lnTo>
                                  <a:pt x="1954" y="7202"/>
                                </a:lnTo>
                                <a:lnTo>
                                  <a:pt x="1954" y="7285"/>
                                </a:lnTo>
                                <a:close/>
                                <a:moveTo>
                                  <a:pt x="1924" y="8867"/>
                                </a:moveTo>
                                <a:lnTo>
                                  <a:pt x="1872" y="8865"/>
                                </a:lnTo>
                                <a:lnTo>
                                  <a:pt x="1872" y="8860"/>
                                </a:lnTo>
                                <a:lnTo>
                                  <a:pt x="1874" y="8786"/>
                                </a:lnTo>
                                <a:lnTo>
                                  <a:pt x="1878" y="8710"/>
                                </a:lnTo>
                                <a:lnTo>
                                  <a:pt x="1881" y="8635"/>
                                </a:lnTo>
                                <a:lnTo>
                                  <a:pt x="1883" y="8560"/>
                                </a:lnTo>
                                <a:lnTo>
                                  <a:pt x="1886" y="8486"/>
                                </a:lnTo>
                                <a:lnTo>
                                  <a:pt x="1887" y="8410"/>
                                </a:lnTo>
                                <a:lnTo>
                                  <a:pt x="1890" y="8336"/>
                                </a:lnTo>
                                <a:lnTo>
                                  <a:pt x="1942" y="8338"/>
                                </a:lnTo>
                                <a:lnTo>
                                  <a:pt x="1941" y="8412"/>
                                </a:lnTo>
                                <a:lnTo>
                                  <a:pt x="1938" y="8487"/>
                                </a:lnTo>
                                <a:lnTo>
                                  <a:pt x="1936" y="8562"/>
                                </a:lnTo>
                                <a:lnTo>
                                  <a:pt x="1933" y="8636"/>
                                </a:lnTo>
                                <a:lnTo>
                                  <a:pt x="1931" y="8712"/>
                                </a:lnTo>
                                <a:lnTo>
                                  <a:pt x="1928" y="8787"/>
                                </a:lnTo>
                                <a:lnTo>
                                  <a:pt x="1924" y="8862"/>
                                </a:lnTo>
                                <a:lnTo>
                                  <a:pt x="1924" y="8867"/>
                                </a:lnTo>
                                <a:close/>
                                <a:moveTo>
                                  <a:pt x="1881" y="9662"/>
                                </a:moveTo>
                                <a:lnTo>
                                  <a:pt x="1828" y="9658"/>
                                </a:lnTo>
                                <a:lnTo>
                                  <a:pt x="1832" y="9611"/>
                                </a:lnTo>
                                <a:lnTo>
                                  <a:pt x="1836" y="9537"/>
                                </a:lnTo>
                                <a:lnTo>
                                  <a:pt x="1841" y="9461"/>
                                </a:lnTo>
                                <a:lnTo>
                                  <a:pt x="1845" y="9386"/>
                                </a:lnTo>
                                <a:lnTo>
                                  <a:pt x="1850" y="9311"/>
                                </a:lnTo>
                                <a:lnTo>
                                  <a:pt x="1854" y="9236"/>
                                </a:lnTo>
                                <a:lnTo>
                                  <a:pt x="1858" y="9161"/>
                                </a:lnTo>
                                <a:lnTo>
                                  <a:pt x="1859" y="9129"/>
                                </a:lnTo>
                                <a:lnTo>
                                  <a:pt x="1913" y="9132"/>
                                </a:lnTo>
                                <a:lnTo>
                                  <a:pt x="1910" y="9164"/>
                                </a:lnTo>
                                <a:lnTo>
                                  <a:pt x="1906" y="9239"/>
                                </a:lnTo>
                                <a:lnTo>
                                  <a:pt x="1902" y="9314"/>
                                </a:lnTo>
                                <a:lnTo>
                                  <a:pt x="1899" y="9388"/>
                                </a:lnTo>
                                <a:lnTo>
                                  <a:pt x="1894" y="9464"/>
                                </a:lnTo>
                                <a:lnTo>
                                  <a:pt x="1890" y="9539"/>
                                </a:lnTo>
                                <a:lnTo>
                                  <a:pt x="1885" y="9614"/>
                                </a:lnTo>
                                <a:lnTo>
                                  <a:pt x="1881" y="9662"/>
                                </a:lnTo>
                                <a:close/>
                                <a:moveTo>
                                  <a:pt x="1817" y="10455"/>
                                </a:moveTo>
                                <a:lnTo>
                                  <a:pt x="1764" y="10449"/>
                                </a:lnTo>
                                <a:lnTo>
                                  <a:pt x="1767" y="10428"/>
                                </a:lnTo>
                                <a:lnTo>
                                  <a:pt x="1773" y="10355"/>
                                </a:lnTo>
                                <a:lnTo>
                                  <a:pt x="1780" y="10281"/>
                                </a:lnTo>
                                <a:lnTo>
                                  <a:pt x="1786" y="10207"/>
                                </a:lnTo>
                                <a:lnTo>
                                  <a:pt x="1792" y="10133"/>
                                </a:lnTo>
                                <a:lnTo>
                                  <a:pt x="1799" y="10059"/>
                                </a:lnTo>
                                <a:lnTo>
                                  <a:pt x="1805" y="9985"/>
                                </a:lnTo>
                                <a:lnTo>
                                  <a:pt x="1809" y="9922"/>
                                </a:lnTo>
                                <a:lnTo>
                                  <a:pt x="1863" y="9926"/>
                                </a:lnTo>
                                <a:lnTo>
                                  <a:pt x="1858" y="9989"/>
                                </a:lnTo>
                                <a:lnTo>
                                  <a:pt x="1851" y="10063"/>
                                </a:lnTo>
                                <a:lnTo>
                                  <a:pt x="1846" y="10137"/>
                                </a:lnTo>
                                <a:lnTo>
                                  <a:pt x="1840" y="10211"/>
                                </a:lnTo>
                                <a:lnTo>
                                  <a:pt x="1833" y="10285"/>
                                </a:lnTo>
                                <a:lnTo>
                                  <a:pt x="1826" y="10359"/>
                                </a:lnTo>
                                <a:lnTo>
                                  <a:pt x="1819" y="10433"/>
                                </a:lnTo>
                                <a:lnTo>
                                  <a:pt x="1817" y="10455"/>
                                </a:lnTo>
                                <a:close/>
                                <a:moveTo>
                                  <a:pt x="1730" y="11246"/>
                                </a:moveTo>
                                <a:lnTo>
                                  <a:pt x="1677" y="11240"/>
                                </a:lnTo>
                                <a:lnTo>
                                  <a:pt x="1679" y="11225"/>
                                </a:lnTo>
                                <a:lnTo>
                                  <a:pt x="1688" y="11154"/>
                                </a:lnTo>
                                <a:lnTo>
                                  <a:pt x="1696" y="11083"/>
                                </a:lnTo>
                                <a:lnTo>
                                  <a:pt x="1705" y="11010"/>
                                </a:lnTo>
                                <a:lnTo>
                                  <a:pt x="1713" y="10939"/>
                                </a:lnTo>
                                <a:lnTo>
                                  <a:pt x="1721" y="10866"/>
                                </a:lnTo>
                                <a:lnTo>
                                  <a:pt x="1730" y="10794"/>
                                </a:lnTo>
                                <a:lnTo>
                                  <a:pt x="1737" y="10721"/>
                                </a:lnTo>
                                <a:lnTo>
                                  <a:pt x="1737" y="10714"/>
                                </a:lnTo>
                                <a:lnTo>
                                  <a:pt x="1791" y="10719"/>
                                </a:lnTo>
                                <a:lnTo>
                                  <a:pt x="1790" y="10727"/>
                                </a:lnTo>
                                <a:lnTo>
                                  <a:pt x="1782" y="10799"/>
                                </a:lnTo>
                                <a:lnTo>
                                  <a:pt x="1775" y="10872"/>
                                </a:lnTo>
                                <a:lnTo>
                                  <a:pt x="1766" y="10945"/>
                                </a:lnTo>
                                <a:lnTo>
                                  <a:pt x="1758" y="11016"/>
                                </a:lnTo>
                                <a:lnTo>
                                  <a:pt x="1749" y="11088"/>
                                </a:lnTo>
                                <a:lnTo>
                                  <a:pt x="1740" y="11161"/>
                                </a:lnTo>
                                <a:lnTo>
                                  <a:pt x="1731" y="11232"/>
                                </a:lnTo>
                                <a:lnTo>
                                  <a:pt x="1730" y="11246"/>
                                </a:lnTo>
                                <a:close/>
                                <a:moveTo>
                                  <a:pt x="1612" y="12034"/>
                                </a:moveTo>
                                <a:lnTo>
                                  <a:pt x="1561" y="12025"/>
                                </a:lnTo>
                                <a:lnTo>
                                  <a:pt x="1566" y="11989"/>
                                </a:lnTo>
                                <a:lnTo>
                                  <a:pt x="1577" y="11922"/>
                                </a:lnTo>
                                <a:lnTo>
                                  <a:pt x="1589" y="11853"/>
                                </a:lnTo>
                                <a:lnTo>
                                  <a:pt x="1599" y="11785"/>
                                </a:lnTo>
                                <a:lnTo>
                                  <a:pt x="1609" y="11716"/>
                                </a:lnTo>
                                <a:lnTo>
                                  <a:pt x="1621" y="11647"/>
                                </a:lnTo>
                                <a:lnTo>
                                  <a:pt x="1631" y="11577"/>
                                </a:lnTo>
                                <a:lnTo>
                                  <a:pt x="1640" y="11507"/>
                                </a:lnTo>
                                <a:lnTo>
                                  <a:pt x="1641" y="11502"/>
                                </a:lnTo>
                                <a:lnTo>
                                  <a:pt x="1694" y="11509"/>
                                </a:lnTo>
                                <a:lnTo>
                                  <a:pt x="1693" y="11514"/>
                                </a:lnTo>
                                <a:lnTo>
                                  <a:pt x="1684" y="11585"/>
                                </a:lnTo>
                                <a:lnTo>
                                  <a:pt x="1673" y="11655"/>
                                </a:lnTo>
                                <a:lnTo>
                                  <a:pt x="1662" y="11724"/>
                                </a:lnTo>
                                <a:lnTo>
                                  <a:pt x="1652" y="11793"/>
                                </a:lnTo>
                                <a:lnTo>
                                  <a:pt x="1641" y="11862"/>
                                </a:lnTo>
                                <a:lnTo>
                                  <a:pt x="1630" y="11929"/>
                                </a:lnTo>
                                <a:lnTo>
                                  <a:pt x="1618" y="11998"/>
                                </a:lnTo>
                                <a:lnTo>
                                  <a:pt x="1612" y="12034"/>
                                </a:lnTo>
                                <a:close/>
                                <a:moveTo>
                                  <a:pt x="1460" y="12816"/>
                                </a:moveTo>
                                <a:lnTo>
                                  <a:pt x="1409" y="12804"/>
                                </a:lnTo>
                                <a:lnTo>
                                  <a:pt x="1415" y="12771"/>
                                </a:lnTo>
                                <a:lnTo>
                                  <a:pt x="1429" y="12708"/>
                                </a:lnTo>
                                <a:lnTo>
                                  <a:pt x="1443" y="12646"/>
                                </a:lnTo>
                                <a:lnTo>
                                  <a:pt x="1456" y="12582"/>
                                </a:lnTo>
                                <a:lnTo>
                                  <a:pt x="1469" y="12518"/>
                                </a:lnTo>
                                <a:lnTo>
                                  <a:pt x="1482" y="12453"/>
                                </a:lnTo>
                                <a:lnTo>
                                  <a:pt x="1494" y="12388"/>
                                </a:lnTo>
                                <a:lnTo>
                                  <a:pt x="1507" y="12323"/>
                                </a:lnTo>
                                <a:lnTo>
                                  <a:pt x="1515" y="12286"/>
                                </a:lnTo>
                                <a:lnTo>
                                  <a:pt x="1566" y="12295"/>
                                </a:lnTo>
                                <a:lnTo>
                                  <a:pt x="1560" y="12332"/>
                                </a:lnTo>
                                <a:lnTo>
                                  <a:pt x="1547" y="12398"/>
                                </a:lnTo>
                                <a:lnTo>
                                  <a:pt x="1534" y="12463"/>
                                </a:lnTo>
                                <a:lnTo>
                                  <a:pt x="1521" y="12528"/>
                                </a:lnTo>
                                <a:lnTo>
                                  <a:pt x="1508" y="12592"/>
                                </a:lnTo>
                                <a:lnTo>
                                  <a:pt x="1494" y="12656"/>
                                </a:lnTo>
                                <a:lnTo>
                                  <a:pt x="1482" y="12720"/>
                                </a:lnTo>
                                <a:lnTo>
                                  <a:pt x="1467" y="12782"/>
                                </a:lnTo>
                                <a:lnTo>
                                  <a:pt x="1460" y="12816"/>
                                </a:lnTo>
                                <a:close/>
                                <a:moveTo>
                                  <a:pt x="1258" y="13585"/>
                                </a:moveTo>
                                <a:lnTo>
                                  <a:pt x="1206" y="13571"/>
                                </a:lnTo>
                                <a:lnTo>
                                  <a:pt x="1217" y="13540"/>
                                </a:lnTo>
                                <a:lnTo>
                                  <a:pt x="1233" y="13483"/>
                                </a:lnTo>
                                <a:lnTo>
                                  <a:pt x="1250" y="13427"/>
                                </a:lnTo>
                                <a:lnTo>
                                  <a:pt x="1265" y="13371"/>
                                </a:lnTo>
                                <a:lnTo>
                                  <a:pt x="1282" y="13314"/>
                                </a:lnTo>
                                <a:lnTo>
                                  <a:pt x="1297" y="13255"/>
                                </a:lnTo>
                                <a:lnTo>
                                  <a:pt x="1313" y="13196"/>
                                </a:lnTo>
                                <a:lnTo>
                                  <a:pt x="1328" y="13137"/>
                                </a:lnTo>
                                <a:lnTo>
                                  <a:pt x="1343" y="13077"/>
                                </a:lnTo>
                                <a:lnTo>
                                  <a:pt x="1347" y="13061"/>
                                </a:lnTo>
                                <a:lnTo>
                                  <a:pt x="1398" y="13073"/>
                                </a:lnTo>
                                <a:lnTo>
                                  <a:pt x="1395" y="13090"/>
                                </a:lnTo>
                                <a:lnTo>
                                  <a:pt x="1379" y="13150"/>
                                </a:lnTo>
                                <a:lnTo>
                                  <a:pt x="1364" y="13210"/>
                                </a:lnTo>
                                <a:lnTo>
                                  <a:pt x="1348" y="13269"/>
                                </a:lnTo>
                                <a:lnTo>
                                  <a:pt x="1333" y="13328"/>
                                </a:lnTo>
                                <a:lnTo>
                                  <a:pt x="1316" y="13385"/>
                                </a:lnTo>
                                <a:lnTo>
                                  <a:pt x="1301" y="13442"/>
                                </a:lnTo>
                                <a:lnTo>
                                  <a:pt x="1284" y="13499"/>
                                </a:lnTo>
                                <a:lnTo>
                                  <a:pt x="1268" y="13555"/>
                                </a:lnTo>
                                <a:lnTo>
                                  <a:pt x="1258" y="13585"/>
                                </a:lnTo>
                                <a:close/>
                                <a:moveTo>
                                  <a:pt x="981" y="14335"/>
                                </a:moveTo>
                                <a:lnTo>
                                  <a:pt x="933" y="14313"/>
                                </a:lnTo>
                                <a:lnTo>
                                  <a:pt x="939" y="14299"/>
                                </a:lnTo>
                                <a:lnTo>
                                  <a:pt x="949" y="14276"/>
                                </a:lnTo>
                                <a:lnTo>
                                  <a:pt x="959" y="14253"/>
                                </a:lnTo>
                                <a:lnTo>
                                  <a:pt x="970" y="14230"/>
                                </a:lnTo>
                                <a:lnTo>
                                  <a:pt x="980" y="14206"/>
                                </a:lnTo>
                                <a:lnTo>
                                  <a:pt x="989" y="14183"/>
                                </a:lnTo>
                                <a:lnTo>
                                  <a:pt x="999" y="14160"/>
                                </a:lnTo>
                                <a:lnTo>
                                  <a:pt x="1009" y="14136"/>
                                </a:lnTo>
                                <a:lnTo>
                                  <a:pt x="1018" y="14112"/>
                                </a:lnTo>
                                <a:lnTo>
                                  <a:pt x="1029" y="14087"/>
                                </a:lnTo>
                                <a:lnTo>
                                  <a:pt x="1038" y="14063"/>
                                </a:lnTo>
                                <a:lnTo>
                                  <a:pt x="1046" y="14039"/>
                                </a:lnTo>
                                <a:lnTo>
                                  <a:pt x="1057" y="14013"/>
                                </a:lnTo>
                                <a:lnTo>
                                  <a:pt x="1066" y="13989"/>
                                </a:lnTo>
                                <a:lnTo>
                                  <a:pt x="1076" y="13963"/>
                                </a:lnTo>
                                <a:lnTo>
                                  <a:pt x="1085" y="13938"/>
                                </a:lnTo>
                                <a:lnTo>
                                  <a:pt x="1094" y="13912"/>
                                </a:lnTo>
                                <a:lnTo>
                                  <a:pt x="1112" y="13861"/>
                                </a:lnTo>
                                <a:lnTo>
                                  <a:pt x="1126" y="13822"/>
                                </a:lnTo>
                                <a:lnTo>
                                  <a:pt x="1176" y="13840"/>
                                </a:lnTo>
                                <a:lnTo>
                                  <a:pt x="1162" y="13879"/>
                                </a:lnTo>
                                <a:lnTo>
                                  <a:pt x="1144" y="13930"/>
                                </a:lnTo>
                                <a:lnTo>
                                  <a:pt x="1135" y="13956"/>
                                </a:lnTo>
                                <a:lnTo>
                                  <a:pt x="1125" y="13981"/>
                                </a:lnTo>
                                <a:lnTo>
                                  <a:pt x="1116" y="14007"/>
                                </a:lnTo>
                                <a:lnTo>
                                  <a:pt x="1107" y="14032"/>
                                </a:lnTo>
                                <a:lnTo>
                                  <a:pt x="1096" y="14057"/>
                                </a:lnTo>
                                <a:lnTo>
                                  <a:pt x="1087" y="14082"/>
                                </a:lnTo>
                                <a:lnTo>
                                  <a:pt x="1077" y="14106"/>
                                </a:lnTo>
                                <a:lnTo>
                                  <a:pt x="1068" y="14131"/>
                                </a:lnTo>
                                <a:lnTo>
                                  <a:pt x="1058" y="14155"/>
                                </a:lnTo>
                                <a:lnTo>
                                  <a:pt x="1048" y="14179"/>
                                </a:lnTo>
                                <a:lnTo>
                                  <a:pt x="1039" y="14203"/>
                                </a:lnTo>
                                <a:lnTo>
                                  <a:pt x="1029" y="14226"/>
                                </a:lnTo>
                                <a:lnTo>
                                  <a:pt x="1018" y="14251"/>
                                </a:lnTo>
                                <a:lnTo>
                                  <a:pt x="1008" y="14274"/>
                                </a:lnTo>
                                <a:lnTo>
                                  <a:pt x="998" y="14297"/>
                                </a:lnTo>
                                <a:lnTo>
                                  <a:pt x="988" y="14320"/>
                                </a:lnTo>
                                <a:lnTo>
                                  <a:pt x="981" y="14335"/>
                                </a:lnTo>
                                <a:close/>
                                <a:moveTo>
                                  <a:pt x="576" y="15025"/>
                                </a:moveTo>
                                <a:lnTo>
                                  <a:pt x="533" y="14991"/>
                                </a:lnTo>
                                <a:lnTo>
                                  <a:pt x="537" y="14987"/>
                                </a:lnTo>
                                <a:lnTo>
                                  <a:pt x="549" y="14972"/>
                                </a:lnTo>
                                <a:lnTo>
                                  <a:pt x="562" y="14957"/>
                                </a:lnTo>
                                <a:lnTo>
                                  <a:pt x="573" y="14940"/>
                                </a:lnTo>
                                <a:lnTo>
                                  <a:pt x="586" y="14925"/>
                                </a:lnTo>
                                <a:lnTo>
                                  <a:pt x="597" y="14908"/>
                                </a:lnTo>
                                <a:lnTo>
                                  <a:pt x="609" y="14892"/>
                                </a:lnTo>
                                <a:lnTo>
                                  <a:pt x="622" y="14875"/>
                                </a:lnTo>
                                <a:lnTo>
                                  <a:pt x="633" y="14859"/>
                                </a:lnTo>
                                <a:lnTo>
                                  <a:pt x="645" y="14841"/>
                                </a:lnTo>
                                <a:lnTo>
                                  <a:pt x="656" y="14823"/>
                                </a:lnTo>
                                <a:lnTo>
                                  <a:pt x="668" y="14806"/>
                                </a:lnTo>
                                <a:lnTo>
                                  <a:pt x="679" y="14788"/>
                                </a:lnTo>
                                <a:lnTo>
                                  <a:pt x="691" y="14770"/>
                                </a:lnTo>
                                <a:lnTo>
                                  <a:pt x="702" y="14751"/>
                                </a:lnTo>
                                <a:lnTo>
                                  <a:pt x="714" y="14733"/>
                                </a:lnTo>
                                <a:lnTo>
                                  <a:pt x="725" y="14714"/>
                                </a:lnTo>
                                <a:lnTo>
                                  <a:pt x="737" y="14695"/>
                                </a:lnTo>
                                <a:lnTo>
                                  <a:pt x="748" y="14677"/>
                                </a:lnTo>
                                <a:lnTo>
                                  <a:pt x="759" y="14657"/>
                                </a:lnTo>
                                <a:lnTo>
                                  <a:pt x="770" y="14638"/>
                                </a:lnTo>
                                <a:lnTo>
                                  <a:pt x="782" y="14618"/>
                                </a:lnTo>
                                <a:lnTo>
                                  <a:pt x="792" y="14598"/>
                                </a:lnTo>
                                <a:lnTo>
                                  <a:pt x="803" y="14578"/>
                                </a:lnTo>
                                <a:lnTo>
                                  <a:pt x="814" y="14557"/>
                                </a:lnTo>
                                <a:lnTo>
                                  <a:pt x="817" y="14551"/>
                                </a:lnTo>
                                <a:lnTo>
                                  <a:pt x="865" y="14575"/>
                                </a:lnTo>
                                <a:lnTo>
                                  <a:pt x="861" y="14583"/>
                                </a:lnTo>
                                <a:lnTo>
                                  <a:pt x="849" y="14603"/>
                                </a:lnTo>
                                <a:lnTo>
                                  <a:pt x="839" y="14624"/>
                                </a:lnTo>
                                <a:lnTo>
                                  <a:pt x="828" y="14644"/>
                                </a:lnTo>
                                <a:lnTo>
                                  <a:pt x="816" y="14663"/>
                                </a:lnTo>
                                <a:lnTo>
                                  <a:pt x="805" y="14684"/>
                                </a:lnTo>
                                <a:lnTo>
                                  <a:pt x="793" y="14703"/>
                                </a:lnTo>
                                <a:lnTo>
                                  <a:pt x="782" y="14723"/>
                                </a:lnTo>
                                <a:lnTo>
                                  <a:pt x="771" y="14741"/>
                                </a:lnTo>
                                <a:lnTo>
                                  <a:pt x="760" y="14760"/>
                                </a:lnTo>
                                <a:lnTo>
                                  <a:pt x="747" y="14779"/>
                                </a:lnTo>
                                <a:lnTo>
                                  <a:pt x="736" y="14799"/>
                                </a:lnTo>
                                <a:lnTo>
                                  <a:pt x="724" y="14816"/>
                                </a:lnTo>
                                <a:lnTo>
                                  <a:pt x="713" y="14834"/>
                                </a:lnTo>
                                <a:lnTo>
                                  <a:pt x="701" y="14852"/>
                                </a:lnTo>
                                <a:lnTo>
                                  <a:pt x="688" y="14870"/>
                                </a:lnTo>
                                <a:lnTo>
                                  <a:pt x="677" y="14888"/>
                                </a:lnTo>
                                <a:lnTo>
                                  <a:pt x="665" y="14906"/>
                                </a:lnTo>
                                <a:lnTo>
                                  <a:pt x="652" y="14922"/>
                                </a:lnTo>
                                <a:lnTo>
                                  <a:pt x="641" y="14939"/>
                                </a:lnTo>
                                <a:lnTo>
                                  <a:pt x="628" y="14956"/>
                                </a:lnTo>
                                <a:lnTo>
                                  <a:pt x="615" y="14972"/>
                                </a:lnTo>
                                <a:lnTo>
                                  <a:pt x="604" y="14989"/>
                                </a:lnTo>
                                <a:lnTo>
                                  <a:pt x="591" y="15004"/>
                                </a:lnTo>
                                <a:lnTo>
                                  <a:pt x="578" y="15021"/>
                                </a:lnTo>
                                <a:lnTo>
                                  <a:pt x="576" y="15025"/>
                                </a:lnTo>
                                <a:close/>
                                <a:moveTo>
                                  <a:pt x="18" y="15457"/>
                                </a:moveTo>
                                <a:lnTo>
                                  <a:pt x="0" y="15408"/>
                                </a:lnTo>
                                <a:lnTo>
                                  <a:pt x="14" y="15401"/>
                                </a:lnTo>
                                <a:lnTo>
                                  <a:pt x="28" y="15396"/>
                                </a:lnTo>
                                <a:lnTo>
                                  <a:pt x="43" y="15390"/>
                                </a:lnTo>
                                <a:lnTo>
                                  <a:pt x="57" y="15383"/>
                                </a:lnTo>
                                <a:lnTo>
                                  <a:pt x="71" y="15377"/>
                                </a:lnTo>
                                <a:lnTo>
                                  <a:pt x="86" y="15371"/>
                                </a:lnTo>
                                <a:lnTo>
                                  <a:pt x="100" y="15363"/>
                                </a:lnTo>
                                <a:lnTo>
                                  <a:pt x="115" y="15355"/>
                                </a:lnTo>
                                <a:lnTo>
                                  <a:pt x="129" y="15348"/>
                                </a:lnTo>
                                <a:lnTo>
                                  <a:pt x="143" y="15340"/>
                                </a:lnTo>
                                <a:lnTo>
                                  <a:pt x="157" y="15332"/>
                                </a:lnTo>
                                <a:lnTo>
                                  <a:pt x="170" y="15323"/>
                                </a:lnTo>
                                <a:lnTo>
                                  <a:pt x="184" y="15314"/>
                                </a:lnTo>
                                <a:lnTo>
                                  <a:pt x="198" y="15305"/>
                                </a:lnTo>
                                <a:lnTo>
                                  <a:pt x="212" y="15296"/>
                                </a:lnTo>
                                <a:lnTo>
                                  <a:pt x="226" y="15288"/>
                                </a:lnTo>
                                <a:lnTo>
                                  <a:pt x="239" y="15277"/>
                                </a:lnTo>
                                <a:lnTo>
                                  <a:pt x="253" y="15267"/>
                                </a:lnTo>
                                <a:lnTo>
                                  <a:pt x="266" y="15257"/>
                                </a:lnTo>
                                <a:lnTo>
                                  <a:pt x="280" y="15247"/>
                                </a:lnTo>
                                <a:lnTo>
                                  <a:pt x="293" y="15236"/>
                                </a:lnTo>
                                <a:lnTo>
                                  <a:pt x="307" y="15225"/>
                                </a:lnTo>
                                <a:lnTo>
                                  <a:pt x="320" y="15213"/>
                                </a:lnTo>
                                <a:lnTo>
                                  <a:pt x="334" y="15202"/>
                                </a:lnTo>
                                <a:lnTo>
                                  <a:pt x="347" y="15191"/>
                                </a:lnTo>
                                <a:lnTo>
                                  <a:pt x="356" y="15182"/>
                                </a:lnTo>
                                <a:lnTo>
                                  <a:pt x="391" y="15221"/>
                                </a:lnTo>
                                <a:lnTo>
                                  <a:pt x="382" y="15230"/>
                                </a:lnTo>
                                <a:lnTo>
                                  <a:pt x="368" y="15243"/>
                                </a:lnTo>
                                <a:lnTo>
                                  <a:pt x="354" y="15254"/>
                                </a:lnTo>
                                <a:lnTo>
                                  <a:pt x="340" y="15266"/>
                                </a:lnTo>
                                <a:lnTo>
                                  <a:pt x="326" y="15277"/>
                                </a:lnTo>
                                <a:lnTo>
                                  <a:pt x="312" y="15289"/>
                                </a:lnTo>
                                <a:lnTo>
                                  <a:pt x="298" y="15299"/>
                                </a:lnTo>
                                <a:lnTo>
                                  <a:pt x="284" y="15309"/>
                                </a:lnTo>
                                <a:lnTo>
                                  <a:pt x="270" y="15321"/>
                                </a:lnTo>
                                <a:lnTo>
                                  <a:pt x="256" y="15330"/>
                                </a:lnTo>
                                <a:lnTo>
                                  <a:pt x="242" y="15340"/>
                                </a:lnTo>
                                <a:lnTo>
                                  <a:pt x="228" y="15350"/>
                                </a:lnTo>
                                <a:lnTo>
                                  <a:pt x="212" y="15359"/>
                                </a:lnTo>
                                <a:lnTo>
                                  <a:pt x="198" y="15368"/>
                                </a:lnTo>
                                <a:lnTo>
                                  <a:pt x="184" y="15377"/>
                                </a:lnTo>
                                <a:lnTo>
                                  <a:pt x="169" y="15386"/>
                                </a:lnTo>
                                <a:lnTo>
                                  <a:pt x="155" y="15394"/>
                                </a:lnTo>
                                <a:lnTo>
                                  <a:pt x="139" y="15402"/>
                                </a:lnTo>
                                <a:lnTo>
                                  <a:pt x="124" y="15410"/>
                                </a:lnTo>
                                <a:lnTo>
                                  <a:pt x="110" y="15418"/>
                                </a:lnTo>
                                <a:lnTo>
                                  <a:pt x="95" y="15424"/>
                                </a:lnTo>
                                <a:lnTo>
                                  <a:pt x="79" y="15432"/>
                                </a:lnTo>
                                <a:lnTo>
                                  <a:pt x="64" y="15438"/>
                                </a:lnTo>
                                <a:lnTo>
                                  <a:pt x="48" y="15445"/>
                                </a:lnTo>
                                <a:lnTo>
                                  <a:pt x="33" y="15451"/>
                                </a:lnTo>
                                <a:lnTo>
                                  <a:pt x="18" y="154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1880" y="2015640"/>
                            <a:ext cx="365040" cy="1152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080" y="2211840"/>
                            <a:ext cx="375840" cy="1152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40" y="464760"/>
                            <a:ext cx="614160" cy="95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1" h="4497">
                                <a:moveTo>
                                  <a:pt x="2901" y="291"/>
                                </a:moveTo>
                                <a:lnTo>
                                  <a:pt x="2839" y="317"/>
                                </a:lnTo>
                                <a:lnTo>
                                  <a:pt x="2777" y="345"/>
                                </a:lnTo>
                                <a:lnTo>
                                  <a:pt x="2713" y="373"/>
                                </a:lnTo>
                                <a:lnTo>
                                  <a:pt x="2647" y="404"/>
                                </a:lnTo>
                                <a:lnTo>
                                  <a:pt x="2581" y="437"/>
                                </a:lnTo>
                                <a:lnTo>
                                  <a:pt x="2512" y="470"/>
                                </a:lnTo>
                                <a:lnTo>
                                  <a:pt x="2444" y="506"/>
                                </a:lnTo>
                                <a:lnTo>
                                  <a:pt x="2375" y="543"/>
                                </a:lnTo>
                                <a:lnTo>
                                  <a:pt x="2306" y="582"/>
                                </a:lnTo>
                                <a:lnTo>
                                  <a:pt x="2235" y="622"/>
                                </a:lnTo>
                                <a:lnTo>
                                  <a:pt x="2166" y="664"/>
                                </a:lnTo>
                                <a:lnTo>
                                  <a:pt x="2098" y="707"/>
                                </a:lnTo>
                                <a:lnTo>
                                  <a:pt x="2031" y="752"/>
                                </a:lnTo>
                                <a:lnTo>
                                  <a:pt x="1964" y="799"/>
                                </a:lnTo>
                                <a:lnTo>
                                  <a:pt x="1898" y="847"/>
                                </a:lnTo>
                                <a:lnTo>
                                  <a:pt x="1834" y="896"/>
                                </a:lnTo>
                                <a:lnTo>
                                  <a:pt x="1771" y="947"/>
                                </a:lnTo>
                                <a:lnTo>
                                  <a:pt x="1711" y="1000"/>
                                </a:lnTo>
                                <a:lnTo>
                                  <a:pt x="1652" y="1053"/>
                                </a:lnTo>
                                <a:lnTo>
                                  <a:pt x="1597" y="1110"/>
                                </a:lnTo>
                                <a:lnTo>
                                  <a:pt x="1543" y="1166"/>
                                </a:lnTo>
                                <a:lnTo>
                                  <a:pt x="1493" y="1223"/>
                                </a:lnTo>
                                <a:lnTo>
                                  <a:pt x="1446" y="1283"/>
                                </a:lnTo>
                                <a:lnTo>
                                  <a:pt x="1402" y="1345"/>
                                </a:lnTo>
                                <a:lnTo>
                                  <a:pt x="1361" y="1406"/>
                                </a:lnTo>
                                <a:lnTo>
                                  <a:pt x="1326" y="1470"/>
                                </a:lnTo>
                                <a:lnTo>
                                  <a:pt x="1294" y="1535"/>
                                </a:lnTo>
                                <a:lnTo>
                                  <a:pt x="1267" y="1601"/>
                                </a:lnTo>
                                <a:lnTo>
                                  <a:pt x="1244" y="1669"/>
                                </a:lnTo>
                                <a:lnTo>
                                  <a:pt x="1225" y="1737"/>
                                </a:lnTo>
                                <a:lnTo>
                                  <a:pt x="1212" y="1807"/>
                                </a:lnTo>
                                <a:lnTo>
                                  <a:pt x="1204" y="1878"/>
                                </a:lnTo>
                                <a:lnTo>
                                  <a:pt x="1203" y="1922"/>
                                </a:lnTo>
                                <a:lnTo>
                                  <a:pt x="1203" y="1965"/>
                                </a:lnTo>
                                <a:lnTo>
                                  <a:pt x="1204" y="2005"/>
                                </a:lnTo>
                                <a:lnTo>
                                  <a:pt x="1207" y="2044"/>
                                </a:lnTo>
                                <a:lnTo>
                                  <a:pt x="1210" y="2083"/>
                                </a:lnTo>
                                <a:lnTo>
                                  <a:pt x="1214" y="2120"/>
                                </a:lnTo>
                                <a:lnTo>
                                  <a:pt x="1219" y="2155"/>
                                </a:lnTo>
                                <a:lnTo>
                                  <a:pt x="1226" y="2190"/>
                                </a:lnTo>
                                <a:lnTo>
                                  <a:pt x="1239" y="2256"/>
                                </a:lnTo>
                                <a:lnTo>
                                  <a:pt x="1253" y="2320"/>
                                </a:lnTo>
                                <a:lnTo>
                                  <a:pt x="1265" y="2383"/>
                                </a:lnTo>
                                <a:lnTo>
                                  <a:pt x="1277" y="2444"/>
                                </a:lnTo>
                                <a:lnTo>
                                  <a:pt x="1282" y="2475"/>
                                </a:lnTo>
                                <a:lnTo>
                                  <a:pt x="1285" y="2505"/>
                                </a:lnTo>
                                <a:lnTo>
                                  <a:pt x="1287" y="2535"/>
                                </a:lnTo>
                                <a:lnTo>
                                  <a:pt x="1289" y="2565"/>
                                </a:lnTo>
                                <a:lnTo>
                                  <a:pt x="1289" y="2597"/>
                                </a:lnTo>
                                <a:lnTo>
                                  <a:pt x="1287" y="2628"/>
                                </a:lnTo>
                                <a:lnTo>
                                  <a:pt x="1283" y="2661"/>
                                </a:lnTo>
                                <a:lnTo>
                                  <a:pt x="1278" y="2693"/>
                                </a:lnTo>
                                <a:lnTo>
                                  <a:pt x="1272" y="2726"/>
                                </a:lnTo>
                                <a:lnTo>
                                  <a:pt x="1262" y="2761"/>
                                </a:lnTo>
                                <a:lnTo>
                                  <a:pt x="1250" y="2796"/>
                                </a:lnTo>
                                <a:lnTo>
                                  <a:pt x="1236" y="2832"/>
                                </a:lnTo>
                                <a:lnTo>
                                  <a:pt x="1219" y="2869"/>
                                </a:lnTo>
                                <a:lnTo>
                                  <a:pt x="1199" y="2907"/>
                                </a:lnTo>
                                <a:lnTo>
                                  <a:pt x="1177" y="2948"/>
                                </a:lnTo>
                                <a:lnTo>
                                  <a:pt x="1152" y="2989"/>
                                </a:lnTo>
                                <a:lnTo>
                                  <a:pt x="1106" y="3063"/>
                                </a:lnTo>
                                <a:lnTo>
                                  <a:pt x="1056" y="3137"/>
                                </a:lnTo>
                                <a:lnTo>
                                  <a:pt x="1004" y="3210"/>
                                </a:lnTo>
                                <a:lnTo>
                                  <a:pt x="952" y="3283"/>
                                </a:lnTo>
                                <a:lnTo>
                                  <a:pt x="897" y="3356"/>
                                </a:lnTo>
                                <a:lnTo>
                                  <a:pt x="842" y="3428"/>
                                </a:lnTo>
                                <a:lnTo>
                                  <a:pt x="787" y="3501"/>
                                </a:lnTo>
                                <a:lnTo>
                                  <a:pt x="731" y="3574"/>
                                </a:lnTo>
                                <a:lnTo>
                                  <a:pt x="674" y="3648"/>
                                </a:lnTo>
                                <a:lnTo>
                                  <a:pt x="619" y="3722"/>
                                </a:lnTo>
                                <a:lnTo>
                                  <a:pt x="566" y="3796"/>
                                </a:lnTo>
                                <a:lnTo>
                                  <a:pt x="514" y="3872"/>
                                </a:lnTo>
                                <a:lnTo>
                                  <a:pt x="463" y="3947"/>
                                </a:lnTo>
                                <a:lnTo>
                                  <a:pt x="416" y="4023"/>
                                </a:lnTo>
                                <a:lnTo>
                                  <a:pt x="393" y="4062"/>
                                </a:lnTo>
                                <a:lnTo>
                                  <a:pt x="371" y="4101"/>
                                </a:lnTo>
                                <a:lnTo>
                                  <a:pt x="349" y="4140"/>
                                </a:lnTo>
                                <a:lnTo>
                                  <a:pt x="329" y="4179"/>
                                </a:lnTo>
                                <a:lnTo>
                                  <a:pt x="326" y="4184"/>
                                </a:lnTo>
                                <a:lnTo>
                                  <a:pt x="321" y="4191"/>
                                </a:lnTo>
                                <a:lnTo>
                                  <a:pt x="314" y="4197"/>
                                </a:lnTo>
                                <a:lnTo>
                                  <a:pt x="305" y="4203"/>
                                </a:lnTo>
                                <a:lnTo>
                                  <a:pt x="284" y="4218"/>
                                </a:lnTo>
                                <a:lnTo>
                                  <a:pt x="257" y="4233"/>
                                </a:lnTo>
                                <a:lnTo>
                                  <a:pt x="196" y="4269"/>
                                </a:lnTo>
                                <a:lnTo>
                                  <a:pt x="131" y="4308"/>
                                </a:lnTo>
                                <a:lnTo>
                                  <a:pt x="99" y="4330"/>
                                </a:lnTo>
                                <a:lnTo>
                                  <a:pt x="70" y="4353"/>
                                </a:lnTo>
                                <a:lnTo>
                                  <a:pt x="56" y="4364"/>
                                </a:lnTo>
                                <a:lnTo>
                                  <a:pt x="45" y="4376"/>
                                </a:lnTo>
                                <a:lnTo>
                                  <a:pt x="33" y="4387"/>
                                </a:lnTo>
                                <a:lnTo>
                                  <a:pt x="24" y="4399"/>
                                </a:lnTo>
                                <a:lnTo>
                                  <a:pt x="15" y="4412"/>
                                </a:lnTo>
                                <a:lnTo>
                                  <a:pt x="9" y="4423"/>
                                </a:lnTo>
                                <a:lnTo>
                                  <a:pt x="4" y="4436"/>
                                </a:lnTo>
                                <a:lnTo>
                                  <a:pt x="1" y="4447"/>
                                </a:lnTo>
                                <a:lnTo>
                                  <a:pt x="0" y="4460"/>
                                </a:lnTo>
                                <a:lnTo>
                                  <a:pt x="1" y="4473"/>
                                </a:lnTo>
                                <a:lnTo>
                                  <a:pt x="5" y="4484"/>
                                </a:lnTo>
                                <a:lnTo>
                                  <a:pt x="12" y="4497"/>
                                </a:lnTo>
                                <a:lnTo>
                                  <a:pt x="28" y="4493"/>
                                </a:lnTo>
                                <a:lnTo>
                                  <a:pt x="44" y="4484"/>
                                </a:lnTo>
                                <a:lnTo>
                                  <a:pt x="56" y="4469"/>
                                </a:lnTo>
                                <a:lnTo>
                                  <a:pt x="69" y="4449"/>
                                </a:lnTo>
                                <a:lnTo>
                                  <a:pt x="81" y="4423"/>
                                </a:lnTo>
                                <a:lnTo>
                                  <a:pt x="90" y="4394"/>
                                </a:lnTo>
                                <a:lnTo>
                                  <a:pt x="99" y="4359"/>
                                </a:lnTo>
                                <a:lnTo>
                                  <a:pt x="105" y="4321"/>
                                </a:lnTo>
                                <a:lnTo>
                                  <a:pt x="111" y="4280"/>
                                </a:lnTo>
                                <a:lnTo>
                                  <a:pt x="116" y="4235"/>
                                </a:lnTo>
                                <a:lnTo>
                                  <a:pt x="120" y="4188"/>
                                </a:lnTo>
                                <a:lnTo>
                                  <a:pt x="124" y="4138"/>
                                </a:lnTo>
                                <a:lnTo>
                                  <a:pt x="125" y="4087"/>
                                </a:lnTo>
                                <a:lnTo>
                                  <a:pt x="127" y="4034"/>
                                </a:lnTo>
                                <a:lnTo>
                                  <a:pt x="128" y="3980"/>
                                </a:lnTo>
                                <a:lnTo>
                                  <a:pt x="128" y="3925"/>
                                </a:lnTo>
                                <a:lnTo>
                                  <a:pt x="125" y="3814"/>
                                </a:lnTo>
                                <a:lnTo>
                                  <a:pt x="120" y="3706"/>
                                </a:lnTo>
                                <a:lnTo>
                                  <a:pt x="113" y="3601"/>
                                </a:lnTo>
                                <a:lnTo>
                                  <a:pt x="105" y="3504"/>
                                </a:lnTo>
                                <a:lnTo>
                                  <a:pt x="95" y="3418"/>
                                </a:lnTo>
                                <a:lnTo>
                                  <a:pt x="84" y="3345"/>
                                </a:lnTo>
                                <a:lnTo>
                                  <a:pt x="79" y="3315"/>
                                </a:lnTo>
                                <a:lnTo>
                                  <a:pt x="74" y="3289"/>
                                </a:lnTo>
                                <a:lnTo>
                                  <a:pt x="69" y="3269"/>
                                </a:lnTo>
                                <a:lnTo>
                                  <a:pt x="64" y="3254"/>
                                </a:lnTo>
                                <a:lnTo>
                                  <a:pt x="50" y="3216"/>
                                </a:lnTo>
                                <a:lnTo>
                                  <a:pt x="42" y="3176"/>
                                </a:lnTo>
                                <a:lnTo>
                                  <a:pt x="40" y="3128"/>
                                </a:lnTo>
                                <a:lnTo>
                                  <a:pt x="42" y="3079"/>
                                </a:lnTo>
                                <a:lnTo>
                                  <a:pt x="50" y="3025"/>
                                </a:lnTo>
                                <a:lnTo>
                                  <a:pt x="63" y="2967"/>
                                </a:lnTo>
                                <a:lnTo>
                                  <a:pt x="79" y="2907"/>
                                </a:lnTo>
                                <a:lnTo>
                                  <a:pt x="100" y="2844"/>
                                </a:lnTo>
                                <a:lnTo>
                                  <a:pt x="124" y="2777"/>
                                </a:lnTo>
                                <a:lnTo>
                                  <a:pt x="151" y="2710"/>
                                </a:lnTo>
                                <a:lnTo>
                                  <a:pt x="182" y="2639"/>
                                </a:lnTo>
                                <a:lnTo>
                                  <a:pt x="215" y="2568"/>
                                </a:lnTo>
                                <a:lnTo>
                                  <a:pt x="250" y="2495"/>
                                </a:lnTo>
                                <a:lnTo>
                                  <a:pt x="288" y="2421"/>
                                </a:lnTo>
                                <a:lnTo>
                                  <a:pt x="326" y="2347"/>
                                </a:lnTo>
                                <a:lnTo>
                                  <a:pt x="366" y="2272"/>
                                </a:lnTo>
                                <a:lnTo>
                                  <a:pt x="448" y="2122"/>
                                </a:lnTo>
                                <a:lnTo>
                                  <a:pt x="531" y="1974"/>
                                </a:lnTo>
                                <a:lnTo>
                                  <a:pt x="612" y="1831"/>
                                </a:lnTo>
                                <a:lnTo>
                                  <a:pt x="687" y="1696"/>
                                </a:lnTo>
                                <a:lnTo>
                                  <a:pt x="722" y="1631"/>
                                </a:lnTo>
                                <a:lnTo>
                                  <a:pt x="755" y="1569"/>
                                </a:lnTo>
                                <a:lnTo>
                                  <a:pt x="786" y="1509"/>
                                </a:lnTo>
                                <a:lnTo>
                                  <a:pt x="813" y="1454"/>
                                </a:lnTo>
                                <a:lnTo>
                                  <a:pt x="837" y="1402"/>
                                </a:lnTo>
                                <a:lnTo>
                                  <a:pt x="857" y="1354"/>
                                </a:lnTo>
                                <a:lnTo>
                                  <a:pt x="874" y="1310"/>
                                </a:lnTo>
                                <a:lnTo>
                                  <a:pt x="885" y="1271"/>
                                </a:lnTo>
                                <a:lnTo>
                                  <a:pt x="905" y="1194"/>
                                </a:lnTo>
                                <a:lnTo>
                                  <a:pt x="923" y="1113"/>
                                </a:lnTo>
                                <a:lnTo>
                                  <a:pt x="939" y="1030"/>
                                </a:lnTo>
                                <a:lnTo>
                                  <a:pt x="956" y="945"/>
                                </a:lnTo>
                                <a:lnTo>
                                  <a:pt x="971" y="858"/>
                                </a:lnTo>
                                <a:lnTo>
                                  <a:pt x="988" y="771"/>
                                </a:lnTo>
                                <a:lnTo>
                                  <a:pt x="1004" y="683"/>
                                </a:lnTo>
                                <a:lnTo>
                                  <a:pt x="1022" y="595"/>
                                </a:lnTo>
                                <a:lnTo>
                                  <a:pt x="1042" y="509"/>
                                </a:lnTo>
                                <a:lnTo>
                                  <a:pt x="1063" y="425"/>
                                </a:lnTo>
                                <a:lnTo>
                                  <a:pt x="1075" y="384"/>
                                </a:lnTo>
                                <a:lnTo>
                                  <a:pt x="1086" y="344"/>
                                </a:lnTo>
                                <a:lnTo>
                                  <a:pt x="1099" y="304"/>
                                </a:lnTo>
                                <a:lnTo>
                                  <a:pt x="1113" y="266"/>
                                </a:lnTo>
                                <a:lnTo>
                                  <a:pt x="1129" y="229"/>
                                </a:lnTo>
                                <a:lnTo>
                                  <a:pt x="1144" y="192"/>
                                </a:lnTo>
                                <a:lnTo>
                                  <a:pt x="1159" y="156"/>
                                </a:lnTo>
                                <a:lnTo>
                                  <a:pt x="1177" y="123"/>
                                </a:lnTo>
                                <a:lnTo>
                                  <a:pt x="1195" y="89"/>
                                </a:lnTo>
                                <a:lnTo>
                                  <a:pt x="1214" y="59"/>
                                </a:lnTo>
                                <a:lnTo>
                                  <a:pt x="1236" y="28"/>
                                </a:lnTo>
                                <a:lnTo>
                                  <a:pt x="1258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599400"/>
                            <a:ext cx="763920" cy="78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1" h="3703">
                                <a:moveTo>
                                  <a:pt x="3611" y="0"/>
                                </a:moveTo>
                                <a:lnTo>
                                  <a:pt x="3579" y="18"/>
                                </a:lnTo>
                                <a:lnTo>
                                  <a:pt x="3547" y="36"/>
                                </a:lnTo>
                                <a:lnTo>
                                  <a:pt x="3515" y="56"/>
                                </a:lnTo>
                                <a:lnTo>
                                  <a:pt x="3484" y="77"/>
                                </a:lnTo>
                                <a:lnTo>
                                  <a:pt x="3454" y="98"/>
                                </a:lnTo>
                                <a:lnTo>
                                  <a:pt x="3423" y="121"/>
                                </a:lnTo>
                                <a:lnTo>
                                  <a:pt x="3392" y="145"/>
                                </a:lnTo>
                                <a:lnTo>
                                  <a:pt x="3363" y="170"/>
                                </a:lnTo>
                                <a:lnTo>
                                  <a:pt x="3334" y="194"/>
                                </a:lnTo>
                                <a:lnTo>
                                  <a:pt x="3304" y="220"/>
                                </a:lnTo>
                                <a:lnTo>
                                  <a:pt x="3276" y="246"/>
                                </a:lnTo>
                                <a:lnTo>
                                  <a:pt x="3248" y="273"/>
                                </a:lnTo>
                                <a:lnTo>
                                  <a:pt x="3191" y="329"/>
                                </a:lnTo>
                                <a:lnTo>
                                  <a:pt x="3138" y="386"/>
                                </a:lnTo>
                                <a:lnTo>
                                  <a:pt x="3085" y="446"/>
                                </a:lnTo>
                                <a:lnTo>
                                  <a:pt x="3034" y="506"/>
                                </a:lnTo>
                                <a:lnTo>
                                  <a:pt x="2984" y="567"/>
                                </a:lnTo>
                                <a:lnTo>
                                  <a:pt x="2937" y="628"/>
                                </a:lnTo>
                                <a:lnTo>
                                  <a:pt x="2891" y="689"/>
                                </a:lnTo>
                                <a:lnTo>
                                  <a:pt x="2846" y="751"/>
                                </a:lnTo>
                                <a:lnTo>
                                  <a:pt x="2804" y="812"/>
                                </a:lnTo>
                                <a:lnTo>
                                  <a:pt x="2763" y="872"/>
                                </a:lnTo>
                                <a:lnTo>
                                  <a:pt x="2751" y="892"/>
                                </a:lnTo>
                                <a:lnTo>
                                  <a:pt x="2740" y="913"/>
                                </a:lnTo>
                                <a:lnTo>
                                  <a:pt x="2730" y="933"/>
                                </a:lnTo>
                                <a:lnTo>
                                  <a:pt x="2719" y="955"/>
                                </a:lnTo>
                                <a:lnTo>
                                  <a:pt x="2701" y="998"/>
                                </a:lnTo>
                                <a:lnTo>
                                  <a:pt x="2685" y="1043"/>
                                </a:lnTo>
                                <a:lnTo>
                                  <a:pt x="2671" y="1089"/>
                                </a:lnTo>
                                <a:lnTo>
                                  <a:pt x="2657" y="1135"/>
                                </a:lnTo>
                                <a:lnTo>
                                  <a:pt x="2645" y="1182"/>
                                </a:lnTo>
                                <a:lnTo>
                                  <a:pt x="2634" y="1230"/>
                                </a:lnTo>
                                <a:lnTo>
                                  <a:pt x="2612" y="1323"/>
                                </a:lnTo>
                                <a:lnTo>
                                  <a:pt x="2588" y="1415"/>
                                </a:lnTo>
                                <a:lnTo>
                                  <a:pt x="2575" y="1459"/>
                                </a:lnTo>
                                <a:lnTo>
                                  <a:pt x="2559" y="1504"/>
                                </a:lnTo>
                                <a:lnTo>
                                  <a:pt x="2552" y="1524"/>
                                </a:lnTo>
                                <a:lnTo>
                                  <a:pt x="2543" y="1546"/>
                                </a:lnTo>
                                <a:lnTo>
                                  <a:pt x="2534" y="1567"/>
                                </a:lnTo>
                                <a:lnTo>
                                  <a:pt x="2525" y="1586"/>
                                </a:lnTo>
                                <a:lnTo>
                                  <a:pt x="2517" y="1600"/>
                                </a:lnTo>
                                <a:lnTo>
                                  <a:pt x="2508" y="1614"/>
                                </a:lnTo>
                                <a:lnTo>
                                  <a:pt x="2495" y="1629"/>
                                </a:lnTo>
                                <a:lnTo>
                                  <a:pt x="2479" y="1646"/>
                                </a:lnTo>
                                <a:lnTo>
                                  <a:pt x="2461" y="1664"/>
                                </a:lnTo>
                                <a:lnTo>
                                  <a:pt x="2440" y="1683"/>
                                </a:lnTo>
                                <a:lnTo>
                                  <a:pt x="2417" y="1702"/>
                                </a:lnTo>
                                <a:lnTo>
                                  <a:pt x="2392" y="1722"/>
                                </a:lnTo>
                                <a:lnTo>
                                  <a:pt x="2337" y="1766"/>
                                </a:lnTo>
                                <a:lnTo>
                                  <a:pt x="2277" y="1811"/>
                                </a:lnTo>
                                <a:lnTo>
                                  <a:pt x="2211" y="1856"/>
                                </a:lnTo>
                                <a:lnTo>
                                  <a:pt x="2144" y="1904"/>
                                </a:lnTo>
                                <a:lnTo>
                                  <a:pt x="2007" y="1997"/>
                                </a:lnTo>
                                <a:lnTo>
                                  <a:pt x="1880" y="2085"/>
                                </a:lnTo>
                                <a:lnTo>
                                  <a:pt x="1824" y="2125"/>
                                </a:lnTo>
                                <a:lnTo>
                                  <a:pt x="1774" y="2162"/>
                                </a:lnTo>
                                <a:lnTo>
                                  <a:pt x="1752" y="2178"/>
                                </a:lnTo>
                                <a:lnTo>
                                  <a:pt x="1733" y="2194"/>
                                </a:lnTo>
                                <a:lnTo>
                                  <a:pt x="1716" y="2208"/>
                                </a:lnTo>
                                <a:lnTo>
                                  <a:pt x="1703" y="2222"/>
                                </a:lnTo>
                                <a:lnTo>
                                  <a:pt x="1656" y="2269"/>
                                </a:lnTo>
                                <a:lnTo>
                                  <a:pt x="1605" y="2324"/>
                                </a:lnTo>
                                <a:lnTo>
                                  <a:pt x="1551" y="2384"/>
                                </a:lnTo>
                                <a:lnTo>
                                  <a:pt x="1495" y="2448"/>
                                </a:lnTo>
                                <a:lnTo>
                                  <a:pt x="1435" y="2515"/>
                                </a:lnTo>
                                <a:lnTo>
                                  <a:pt x="1375" y="2586"/>
                                </a:lnTo>
                                <a:lnTo>
                                  <a:pt x="1312" y="2656"/>
                                </a:lnTo>
                                <a:lnTo>
                                  <a:pt x="1249" y="2727"/>
                                </a:lnTo>
                                <a:lnTo>
                                  <a:pt x="1185" y="2798"/>
                                </a:lnTo>
                                <a:lnTo>
                                  <a:pt x="1123" y="2865"/>
                                </a:lnTo>
                                <a:lnTo>
                                  <a:pt x="1060" y="2930"/>
                                </a:lnTo>
                                <a:lnTo>
                                  <a:pt x="998" y="2992"/>
                                </a:lnTo>
                                <a:lnTo>
                                  <a:pt x="968" y="3020"/>
                                </a:lnTo>
                                <a:lnTo>
                                  <a:pt x="938" y="3047"/>
                                </a:lnTo>
                                <a:lnTo>
                                  <a:pt x="910" y="3072"/>
                                </a:lnTo>
                                <a:lnTo>
                                  <a:pt x="881" y="3096"/>
                                </a:lnTo>
                                <a:lnTo>
                                  <a:pt x="854" y="3119"/>
                                </a:lnTo>
                                <a:lnTo>
                                  <a:pt x="827" y="3140"/>
                                </a:lnTo>
                                <a:lnTo>
                                  <a:pt x="800" y="3158"/>
                                </a:lnTo>
                                <a:lnTo>
                                  <a:pt x="774" y="3173"/>
                                </a:lnTo>
                                <a:lnTo>
                                  <a:pt x="740" y="3196"/>
                                </a:lnTo>
                                <a:lnTo>
                                  <a:pt x="693" y="3221"/>
                                </a:lnTo>
                                <a:lnTo>
                                  <a:pt x="639" y="3250"/>
                                </a:lnTo>
                                <a:lnTo>
                                  <a:pt x="576" y="3281"/>
                                </a:lnTo>
                                <a:lnTo>
                                  <a:pt x="511" y="3316"/>
                                </a:lnTo>
                                <a:lnTo>
                                  <a:pt x="441" y="3353"/>
                                </a:lnTo>
                                <a:lnTo>
                                  <a:pt x="370" y="3390"/>
                                </a:lnTo>
                                <a:lnTo>
                                  <a:pt x="301" y="3428"/>
                                </a:lnTo>
                                <a:lnTo>
                                  <a:pt x="235" y="3467"/>
                                </a:lnTo>
                                <a:lnTo>
                                  <a:pt x="173" y="3505"/>
                                </a:lnTo>
                                <a:lnTo>
                                  <a:pt x="144" y="3524"/>
                                </a:lnTo>
                                <a:lnTo>
                                  <a:pt x="118" y="3542"/>
                                </a:lnTo>
                                <a:lnTo>
                                  <a:pt x="92" y="3561"/>
                                </a:lnTo>
                                <a:lnTo>
                                  <a:pt x="71" y="3579"/>
                                </a:lnTo>
                                <a:lnTo>
                                  <a:pt x="52" y="3597"/>
                                </a:lnTo>
                                <a:lnTo>
                                  <a:pt x="34" y="3613"/>
                                </a:lnTo>
                                <a:lnTo>
                                  <a:pt x="21" y="3630"/>
                                </a:lnTo>
                                <a:lnTo>
                                  <a:pt x="11" y="3647"/>
                                </a:lnTo>
                                <a:lnTo>
                                  <a:pt x="3" y="3661"/>
                                </a:lnTo>
                                <a:lnTo>
                                  <a:pt x="0" y="3676"/>
                                </a:lnTo>
                                <a:lnTo>
                                  <a:pt x="2" y="3690"/>
                                </a:lnTo>
                                <a:lnTo>
                                  <a:pt x="7" y="3703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464760"/>
                            <a:ext cx="6984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1271">
                                <a:moveTo>
                                  <a:pt x="264" y="1271"/>
                                </a:moveTo>
                                <a:lnTo>
                                  <a:pt x="264" y="1240"/>
                                </a:lnTo>
                                <a:lnTo>
                                  <a:pt x="264" y="1211"/>
                                </a:lnTo>
                                <a:lnTo>
                                  <a:pt x="264" y="1181"/>
                                </a:lnTo>
                                <a:lnTo>
                                  <a:pt x="264" y="1150"/>
                                </a:lnTo>
                                <a:lnTo>
                                  <a:pt x="264" y="1121"/>
                                </a:lnTo>
                                <a:lnTo>
                                  <a:pt x="264" y="1092"/>
                                </a:lnTo>
                                <a:lnTo>
                                  <a:pt x="264" y="1062"/>
                                </a:lnTo>
                                <a:lnTo>
                                  <a:pt x="264" y="1032"/>
                                </a:lnTo>
                                <a:lnTo>
                                  <a:pt x="266" y="1009"/>
                                </a:lnTo>
                                <a:lnTo>
                                  <a:pt x="270" y="986"/>
                                </a:lnTo>
                                <a:lnTo>
                                  <a:pt x="275" y="965"/>
                                </a:lnTo>
                                <a:lnTo>
                                  <a:pt x="281" y="945"/>
                                </a:lnTo>
                                <a:lnTo>
                                  <a:pt x="296" y="907"/>
                                </a:lnTo>
                                <a:lnTo>
                                  <a:pt x="312" y="870"/>
                                </a:lnTo>
                                <a:lnTo>
                                  <a:pt x="318" y="852"/>
                                </a:lnTo>
                                <a:lnTo>
                                  <a:pt x="325" y="831"/>
                                </a:lnTo>
                                <a:lnTo>
                                  <a:pt x="330" y="812"/>
                                </a:lnTo>
                                <a:lnTo>
                                  <a:pt x="332" y="790"/>
                                </a:lnTo>
                                <a:lnTo>
                                  <a:pt x="332" y="767"/>
                                </a:lnTo>
                                <a:lnTo>
                                  <a:pt x="331" y="743"/>
                                </a:lnTo>
                                <a:lnTo>
                                  <a:pt x="328" y="730"/>
                                </a:lnTo>
                                <a:lnTo>
                                  <a:pt x="326" y="716"/>
                                </a:lnTo>
                                <a:lnTo>
                                  <a:pt x="322" y="702"/>
                                </a:lnTo>
                                <a:lnTo>
                                  <a:pt x="318" y="688"/>
                                </a:lnTo>
                                <a:lnTo>
                                  <a:pt x="312" y="673"/>
                                </a:lnTo>
                                <a:lnTo>
                                  <a:pt x="302" y="655"/>
                                </a:lnTo>
                                <a:lnTo>
                                  <a:pt x="289" y="636"/>
                                </a:lnTo>
                                <a:lnTo>
                                  <a:pt x="273" y="615"/>
                                </a:lnTo>
                                <a:lnTo>
                                  <a:pt x="239" y="572"/>
                                </a:lnTo>
                                <a:lnTo>
                                  <a:pt x="202" y="526"/>
                                </a:lnTo>
                                <a:lnTo>
                                  <a:pt x="184" y="503"/>
                                </a:lnTo>
                                <a:lnTo>
                                  <a:pt x="166" y="479"/>
                                </a:lnTo>
                                <a:lnTo>
                                  <a:pt x="149" y="455"/>
                                </a:lnTo>
                                <a:lnTo>
                                  <a:pt x="135" y="432"/>
                                </a:lnTo>
                                <a:lnTo>
                                  <a:pt x="124" y="409"/>
                                </a:lnTo>
                                <a:lnTo>
                                  <a:pt x="113" y="386"/>
                                </a:lnTo>
                                <a:lnTo>
                                  <a:pt x="111" y="375"/>
                                </a:lnTo>
                                <a:lnTo>
                                  <a:pt x="108" y="365"/>
                                </a:lnTo>
                                <a:lnTo>
                                  <a:pt x="107" y="355"/>
                                </a:lnTo>
                                <a:lnTo>
                                  <a:pt x="106" y="345"/>
                                </a:lnTo>
                                <a:lnTo>
                                  <a:pt x="98" y="319"/>
                                </a:lnTo>
                                <a:lnTo>
                                  <a:pt x="79" y="266"/>
                                </a:lnTo>
                                <a:lnTo>
                                  <a:pt x="61" y="211"/>
                                </a:lnTo>
                                <a:lnTo>
                                  <a:pt x="53" y="185"/>
                                </a:lnTo>
                                <a:lnTo>
                                  <a:pt x="55" y="178"/>
                                </a:lnTo>
                                <a:lnTo>
                                  <a:pt x="56" y="157"/>
                                </a:lnTo>
                                <a:lnTo>
                                  <a:pt x="57" y="128"/>
                                </a:lnTo>
                                <a:lnTo>
                                  <a:pt x="56" y="93"/>
                                </a:lnTo>
                                <a:lnTo>
                                  <a:pt x="55" y="75"/>
                                </a:lnTo>
                                <a:lnTo>
                                  <a:pt x="52" y="59"/>
                                </a:lnTo>
                                <a:lnTo>
                                  <a:pt x="47" y="43"/>
                                </a:lnTo>
                                <a:lnTo>
                                  <a:pt x="42" y="29"/>
                                </a:lnTo>
                                <a:lnTo>
                                  <a:pt x="38" y="23"/>
                                </a:lnTo>
                                <a:lnTo>
                                  <a:pt x="34" y="18"/>
                                </a:lnTo>
                                <a:lnTo>
                                  <a:pt x="30" y="13"/>
                                </a:lnTo>
                                <a:lnTo>
                                  <a:pt x="25" y="9"/>
                                </a:lnTo>
                                <a:lnTo>
                                  <a:pt x="20" y="5"/>
                                </a:lnTo>
                                <a:lnTo>
                                  <a:pt x="14" y="3"/>
                                </a:lnTo>
                                <a:lnTo>
                                  <a:pt x="7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920" y="689040"/>
                            <a:ext cx="270000" cy="2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4" h="1375">
                                <a:moveTo>
                                  <a:pt x="1274" y="0"/>
                                </a:moveTo>
                                <a:lnTo>
                                  <a:pt x="1240" y="19"/>
                                </a:lnTo>
                                <a:lnTo>
                                  <a:pt x="1213" y="37"/>
                                </a:lnTo>
                                <a:lnTo>
                                  <a:pt x="1189" y="52"/>
                                </a:lnTo>
                                <a:lnTo>
                                  <a:pt x="1170" y="67"/>
                                </a:lnTo>
                                <a:lnTo>
                                  <a:pt x="1153" y="83"/>
                                </a:lnTo>
                                <a:lnTo>
                                  <a:pt x="1140" y="98"/>
                                </a:lnTo>
                                <a:lnTo>
                                  <a:pt x="1131" y="113"/>
                                </a:lnTo>
                                <a:lnTo>
                                  <a:pt x="1124" y="129"/>
                                </a:lnTo>
                                <a:lnTo>
                                  <a:pt x="1119" y="145"/>
                                </a:lnTo>
                                <a:lnTo>
                                  <a:pt x="1115" y="163"/>
                                </a:lnTo>
                                <a:lnTo>
                                  <a:pt x="1114" y="182"/>
                                </a:lnTo>
                                <a:lnTo>
                                  <a:pt x="1112" y="204"/>
                                </a:lnTo>
                                <a:lnTo>
                                  <a:pt x="1114" y="255"/>
                                </a:lnTo>
                                <a:lnTo>
                                  <a:pt x="1114" y="317"/>
                                </a:lnTo>
                                <a:lnTo>
                                  <a:pt x="1114" y="323"/>
                                </a:lnTo>
                                <a:lnTo>
                                  <a:pt x="1112" y="328"/>
                                </a:lnTo>
                                <a:lnTo>
                                  <a:pt x="1110" y="335"/>
                                </a:lnTo>
                                <a:lnTo>
                                  <a:pt x="1106" y="343"/>
                                </a:lnTo>
                                <a:lnTo>
                                  <a:pt x="1097" y="358"/>
                                </a:lnTo>
                                <a:lnTo>
                                  <a:pt x="1084" y="376"/>
                                </a:lnTo>
                                <a:lnTo>
                                  <a:pt x="1069" y="397"/>
                                </a:lnTo>
                                <a:lnTo>
                                  <a:pt x="1052" y="417"/>
                                </a:lnTo>
                                <a:lnTo>
                                  <a:pt x="1034" y="438"/>
                                </a:lnTo>
                                <a:lnTo>
                                  <a:pt x="1015" y="459"/>
                                </a:lnTo>
                                <a:lnTo>
                                  <a:pt x="974" y="500"/>
                                </a:lnTo>
                                <a:lnTo>
                                  <a:pt x="934" y="536"/>
                                </a:lnTo>
                                <a:lnTo>
                                  <a:pt x="917" y="551"/>
                                </a:lnTo>
                                <a:lnTo>
                                  <a:pt x="901" y="565"/>
                                </a:lnTo>
                                <a:lnTo>
                                  <a:pt x="887" y="574"/>
                                </a:lnTo>
                                <a:lnTo>
                                  <a:pt x="876" y="582"/>
                                </a:lnTo>
                                <a:lnTo>
                                  <a:pt x="869" y="587"/>
                                </a:lnTo>
                                <a:lnTo>
                                  <a:pt x="862" y="591"/>
                                </a:lnTo>
                                <a:lnTo>
                                  <a:pt x="854" y="596"/>
                                </a:lnTo>
                                <a:lnTo>
                                  <a:pt x="844" y="601"/>
                                </a:lnTo>
                                <a:lnTo>
                                  <a:pt x="822" y="610"/>
                                </a:lnTo>
                                <a:lnTo>
                                  <a:pt x="799" y="618"/>
                                </a:lnTo>
                                <a:lnTo>
                                  <a:pt x="760" y="630"/>
                                </a:lnTo>
                                <a:lnTo>
                                  <a:pt x="743" y="634"/>
                                </a:lnTo>
                                <a:lnTo>
                                  <a:pt x="717" y="688"/>
                                </a:lnTo>
                                <a:lnTo>
                                  <a:pt x="713" y="693"/>
                                </a:lnTo>
                                <a:lnTo>
                                  <a:pt x="708" y="699"/>
                                </a:lnTo>
                                <a:lnTo>
                                  <a:pt x="702" y="706"/>
                                </a:lnTo>
                                <a:lnTo>
                                  <a:pt x="694" y="713"/>
                                </a:lnTo>
                                <a:lnTo>
                                  <a:pt x="673" y="731"/>
                                </a:lnTo>
                                <a:lnTo>
                                  <a:pt x="649" y="752"/>
                                </a:lnTo>
                                <a:lnTo>
                                  <a:pt x="621" y="773"/>
                                </a:lnTo>
                                <a:lnTo>
                                  <a:pt x="590" y="795"/>
                                </a:lnTo>
                                <a:lnTo>
                                  <a:pt x="556" y="819"/>
                                </a:lnTo>
                                <a:lnTo>
                                  <a:pt x="521" y="842"/>
                                </a:lnTo>
                                <a:lnTo>
                                  <a:pt x="484" y="867"/>
                                </a:lnTo>
                                <a:lnTo>
                                  <a:pt x="448" y="888"/>
                                </a:lnTo>
                                <a:lnTo>
                                  <a:pt x="412" y="910"/>
                                </a:lnTo>
                                <a:lnTo>
                                  <a:pt x="377" y="929"/>
                                </a:lnTo>
                                <a:lnTo>
                                  <a:pt x="345" y="946"/>
                                </a:lnTo>
                                <a:lnTo>
                                  <a:pt x="314" y="960"/>
                                </a:lnTo>
                                <a:lnTo>
                                  <a:pt x="288" y="971"/>
                                </a:lnTo>
                                <a:lnTo>
                                  <a:pt x="265" y="978"/>
                                </a:lnTo>
                                <a:lnTo>
                                  <a:pt x="215" y="994"/>
                                </a:lnTo>
                                <a:lnTo>
                                  <a:pt x="182" y="1004"/>
                                </a:lnTo>
                                <a:lnTo>
                                  <a:pt x="171" y="1008"/>
                                </a:lnTo>
                                <a:lnTo>
                                  <a:pt x="163" y="1012"/>
                                </a:lnTo>
                                <a:lnTo>
                                  <a:pt x="159" y="1015"/>
                                </a:lnTo>
                                <a:lnTo>
                                  <a:pt x="157" y="1019"/>
                                </a:lnTo>
                                <a:lnTo>
                                  <a:pt x="154" y="1021"/>
                                </a:lnTo>
                                <a:lnTo>
                                  <a:pt x="153" y="1025"/>
                                </a:lnTo>
                                <a:lnTo>
                                  <a:pt x="151" y="1033"/>
                                </a:lnTo>
                                <a:lnTo>
                                  <a:pt x="151" y="1044"/>
                                </a:lnTo>
                                <a:lnTo>
                                  <a:pt x="153" y="1058"/>
                                </a:lnTo>
                                <a:lnTo>
                                  <a:pt x="154" y="1075"/>
                                </a:lnTo>
                                <a:lnTo>
                                  <a:pt x="155" y="1096"/>
                                </a:lnTo>
                                <a:lnTo>
                                  <a:pt x="158" y="1122"/>
                                </a:lnTo>
                                <a:lnTo>
                                  <a:pt x="159" y="1153"/>
                                </a:lnTo>
                                <a:lnTo>
                                  <a:pt x="160" y="1190"/>
                                </a:lnTo>
                                <a:lnTo>
                                  <a:pt x="54" y="1190"/>
                                </a:lnTo>
                                <a:lnTo>
                                  <a:pt x="54" y="1204"/>
                                </a:lnTo>
                                <a:lnTo>
                                  <a:pt x="54" y="1216"/>
                                </a:lnTo>
                                <a:lnTo>
                                  <a:pt x="44" y="1222"/>
                                </a:lnTo>
                                <a:lnTo>
                                  <a:pt x="36" y="1227"/>
                                </a:lnTo>
                                <a:lnTo>
                                  <a:pt x="29" y="1232"/>
                                </a:lnTo>
                                <a:lnTo>
                                  <a:pt x="23" y="1237"/>
                                </a:lnTo>
                                <a:lnTo>
                                  <a:pt x="18" y="1243"/>
                                </a:lnTo>
                                <a:lnTo>
                                  <a:pt x="13" y="1250"/>
                                </a:lnTo>
                                <a:lnTo>
                                  <a:pt x="11" y="1257"/>
                                </a:lnTo>
                                <a:lnTo>
                                  <a:pt x="7" y="1266"/>
                                </a:lnTo>
                                <a:lnTo>
                                  <a:pt x="3" y="1285"/>
                                </a:lnTo>
                                <a:lnTo>
                                  <a:pt x="2" y="1310"/>
                                </a:lnTo>
                                <a:lnTo>
                                  <a:pt x="0" y="1339"/>
                                </a:lnTo>
                                <a:lnTo>
                                  <a:pt x="0" y="1375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442440"/>
                            <a:ext cx="55080" cy="54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2567">
                                <a:moveTo>
                                  <a:pt x="236" y="927"/>
                                </a:moveTo>
                                <a:lnTo>
                                  <a:pt x="261" y="927"/>
                                </a:lnTo>
                                <a:lnTo>
                                  <a:pt x="261" y="1027"/>
                                </a:lnTo>
                                <a:lnTo>
                                  <a:pt x="261" y="1128"/>
                                </a:lnTo>
                                <a:lnTo>
                                  <a:pt x="261" y="1228"/>
                                </a:lnTo>
                                <a:lnTo>
                                  <a:pt x="261" y="1332"/>
                                </a:lnTo>
                                <a:lnTo>
                                  <a:pt x="261" y="1435"/>
                                </a:lnTo>
                                <a:lnTo>
                                  <a:pt x="261" y="1539"/>
                                </a:lnTo>
                                <a:lnTo>
                                  <a:pt x="261" y="1642"/>
                                </a:lnTo>
                                <a:lnTo>
                                  <a:pt x="261" y="1747"/>
                                </a:lnTo>
                                <a:lnTo>
                                  <a:pt x="261" y="1850"/>
                                </a:lnTo>
                                <a:lnTo>
                                  <a:pt x="261" y="1955"/>
                                </a:lnTo>
                                <a:lnTo>
                                  <a:pt x="261" y="2058"/>
                                </a:lnTo>
                                <a:lnTo>
                                  <a:pt x="261" y="2162"/>
                                </a:lnTo>
                                <a:lnTo>
                                  <a:pt x="261" y="2264"/>
                                </a:lnTo>
                                <a:lnTo>
                                  <a:pt x="261" y="2366"/>
                                </a:lnTo>
                                <a:lnTo>
                                  <a:pt x="261" y="2467"/>
                                </a:lnTo>
                                <a:lnTo>
                                  <a:pt x="261" y="2567"/>
                                </a:lnTo>
                                <a:lnTo>
                                  <a:pt x="236" y="2567"/>
                                </a:lnTo>
                                <a:lnTo>
                                  <a:pt x="236" y="2467"/>
                                </a:lnTo>
                                <a:lnTo>
                                  <a:pt x="236" y="2366"/>
                                </a:lnTo>
                                <a:lnTo>
                                  <a:pt x="236" y="2264"/>
                                </a:lnTo>
                                <a:lnTo>
                                  <a:pt x="236" y="2162"/>
                                </a:lnTo>
                                <a:lnTo>
                                  <a:pt x="236" y="2058"/>
                                </a:lnTo>
                                <a:lnTo>
                                  <a:pt x="236" y="1955"/>
                                </a:lnTo>
                                <a:lnTo>
                                  <a:pt x="236" y="1850"/>
                                </a:lnTo>
                                <a:lnTo>
                                  <a:pt x="236" y="1747"/>
                                </a:lnTo>
                                <a:lnTo>
                                  <a:pt x="236" y="1642"/>
                                </a:lnTo>
                                <a:lnTo>
                                  <a:pt x="236" y="1539"/>
                                </a:lnTo>
                                <a:lnTo>
                                  <a:pt x="236" y="1435"/>
                                </a:lnTo>
                                <a:lnTo>
                                  <a:pt x="236" y="1332"/>
                                </a:lnTo>
                                <a:lnTo>
                                  <a:pt x="236" y="1228"/>
                                </a:lnTo>
                                <a:lnTo>
                                  <a:pt x="236" y="1128"/>
                                </a:lnTo>
                                <a:lnTo>
                                  <a:pt x="236" y="1027"/>
                                </a:lnTo>
                                <a:lnTo>
                                  <a:pt x="236" y="927"/>
                                </a:lnTo>
                                <a:close/>
                                <a:moveTo>
                                  <a:pt x="182" y="372"/>
                                </a:moveTo>
                                <a:lnTo>
                                  <a:pt x="209" y="372"/>
                                </a:lnTo>
                                <a:lnTo>
                                  <a:pt x="209" y="388"/>
                                </a:lnTo>
                                <a:lnTo>
                                  <a:pt x="209" y="406"/>
                                </a:lnTo>
                                <a:lnTo>
                                  <a:pt x="210" y="423"/>
                                </a:lnTo>
                                <a:lnTo>
                                  <a:pt x="211" y="441"/>
                                </a:lnTo>
                                <a:lnTo>
                                  <a:pt x="213" y="458"/>
                                </a:lnTo>
                                <a:lnTo>
                                  <a:pt x="214" y="476"/>
                                </a:lnTo>
                                <a:lnTo>
                                  <a:pt x="215" y="494"/>
                                </a:lnTo>
                                <a:lnTo>
                                  <a:pt x="216" y="512"/>
                                </a:lnTo>
                                <a:lnTo>
                                  <a:pt x="219" y="530"/>
                                </a:lnTo>
                                <a:lnTo>
                                  <a:pt x="222" y="548"/>
                                </a:lnTo>
                                <a:lnTo>
                                  <a:pt x="223" y="567"/>
                                </a:lnTo>
                                <a:lnTo>
                                  <a:pt x="225" y="585"/>
                                </a:lnTo>
                                <a:lnTo>
                                  <a:pt x="231" y="621"/>
                                </a:lnTo>
                                <a:lnTo>
                                  <a:pt x="236" y="656"/>
                                </a:lnTo>
                                <a:lnTo>
                                  <a:pt x="239" y="692"/>
                                </a:lnTo>
                                <a:lnTo>
                                  <a:pt x="245" y="728"/>
                                </a:lnTo>
                                <a:lnTo>
                                  <a:pt x="250" y="764"/>
                                </a:lnTo>
                                <a:lnTo>
                                  <a:pt x="254" y="797"/>
                                </a:lnTo>
                                <a:lnTo>
                                  <a:pt x="255" y="815"/>
                                </a:lnTo>
                                <a:lnTo>
                                  <a:pt x="257" y="831"/>
                                </a:lnTo>
                                <a:lnTo>
                                  <a:pt x="259" y="848"/>
                                </a:lnTo>
                                <a:lnTo>
                                  <a:pt x="260" y="863"/>
                                </a:lnTo>
                                <a:lnTo>
                                  <a:pt x="260" y="880"/>
                                </a:lnTo>
                                <a:lnTo>
                                  <a:pt x="261" y="895"/>
                                </a:lnTo>
                                <a:lnTo>
                                  <a:pt x="261" y="912"/>
                                </a:lnTo>
                                <a:lnTo>
                                  <a:pt x="261" y="927"/>
                                </a:lnTo>
                                <a:lnTo>
                                  <a:pt x="236" y="927"/>
                                </a:lnTo>
                                <a:lnTo>
                                  <a:pt x="236" y="912"/>
                                </a:lnTo>
                                <a:lnTo>
                                  <a:pt x="234" y="896"/>
                                </a:lnTo>
                                <a:lnTo>
                                  <a:pt x="234" y="881"/>
                                </a:lnTo>
                                <a:lnTo>
                                  <a:pt x="233" y="866"/>
                                </a:lnTo>
                                <a:lnTo>
                                  <a:pt x="232" y="849"/>
                                </a:lnTo>
                                <a:lnTo>
                                  <a:pt x="231" y="834"/>
                                </a:lnTo>
                                <a:lnTo>
                                  <a:pt x="229" y="817"/>
                                </a:lnTo>
                                <a:lnTo>
                                  <a:pt x="227" y="801"/>
                                </a:lnTo>
                                <a:lnTo>
                                  <a:pt x="223" y="766"/>
                                </a:lnTo>
                                <a:lnTo>
                                  <a:pt x="219" y="732"/>
                                </a:lnTo>
                                <a:lnTo>
                                  <a:pt x="214" y="696"/>
                                </a:lnTo>
                                <a:lnTo>
                                  <a:pt x="209" y="660"/>
                                </a:lnTo>
                                <a:lnTo>
                                  <a:pt x="204" y="624"/>
                                </a:lnTo>
                                <a:lnTo>
                                  <a:pt x="199" y="587"/>
                                </a:lnTo>
                                <a:lnTo>
                                  <a:pt x="197" y="570"/>
                                </a:lnTo>
                                <a:lnTo>
                                  <a:pt x="195" y="552"/>
                                </a:lnTo>
                                <a:lnTo>
                                  <a:pt x="192" y="534"/>
                                </a:lnTo>
                                <a:lnTo>
                                  <a:pt x="191" y="515"/>
                                </a:lnTo>
                                <a:lnTo>
                                  <a:pt x="188" y="497"/>
                                </a:lnTo>
                                <a:lnTo>
                                  <a:pt x="187" y="479"/>
                                </a:lnTo>
                                <a:lnTo>
                                  <a:pt x="186" y="461"/>
                                </a:lnTo>
                                <a:lnTo>
                                  <a:pt x="184" y="442"/>
                                </a:lnTo>
                                <a:lnTo>
                                  <a:pt x="183" y="424"/>
                                </a:lnTo>
                                <a:lnTo>
                                  <a:pt x="183" y="406"/>
                                </a:lnTo>
                                <a:lnTo>
                                  <a:pt x="182" y="388"/>
                                </a:lnTo>
                                <a:lnTo>
                                  <a:pt x="182" y="372"/>
                                </a:lnTo>
                                <a:close/>
                                <a:moveTo>
                                  <a:pt x="156" y="160"/>
                                </a:moveTo>
                                <a:lnTo>
                                  <a:pt x="182" y="160"/>
                                </a:lnTo>
                                <a:lnTo>
                                  <a:pt x="182" y="165"/>
                                </a:lnTo>
                                <a:lnTo>
                                  <a:pt x="182" y="170"/>
                                </a:lnTo>
                                <a:lnTo>
                                  <a:pt x="183" y="175"/>
                                </a:lnTo>
                                <a:lnTo>
                                  <a:pt x="183" y="180"/>
                                </a:lnTo>
                                <a:lnTo>
                                  <a:pt x="184" y="193"/>
                                </a:lnTo>
                                <a:lnTo>
                                  <a:pt x="186" y="206"/>
                                </a:lnTo>
                                <a:lnTo>
                                  <a:pt x="188" y="220"/>
                                </a:lnTo>
                                <a:lnTo>
                                  <a:pt x="191" y="234"/>
                                </a:lnTo>
                                <a:lnTo>
                                  <a:pt x="193" y="248"/>
                                </a:lnTo>
                                <a:lnTo>
                                  <a:pt x="195" y="263"/>
                                </a:lnTo>
                                <a:lnTo>
                                  <a:pt x="197" y="278"/>
                                </a:lnTo>
                                <a:lnTo>
                                  <a:pt x="200" y="292"/>
                                </a:lnTo>
                                <a:lnTo>
                                  <a:pt x="202" y="308"/>
                                </a:lnTo>
                                <a:lnTo>
                                  <a:pt x="205" y="322"/>
                                </a:lnTo>
                                <a:lnTo>
                                  <a:pt x="206" y="335"/>
                                </a:lnTo>
                                <a:lnTo>
                                  <a:pt x="207" y="347"/>
                                </a:lnTo>
                                <a:lnTo>
                                  <a:pt x="207" y="354"/>
                                </a:lnTo>
                                <a:lnTo>
                                  <a:pt x="209" y="360"/>
                                </a:lnTo>
                                <a:lnTo>
                                  <a:pt x="209" y="365"/>
                                </a:lnTo>
                                <a:lnTo>
                                  <a:pt x="209" y="372"/>
                                </a:lnTo>
                                <a:lnTo>
                                  <a:pt x="182" y="372"/>
                                </a:lnTo>
                                <a:lnTo>
                                  <a:pt x="182" y="367"/>
                                </a:lnTo>
                                <a:lnTo>
                                  <a:pt x="182" y="361"/>
                                </a:lnTo>
                                <a:lnTo>
                                  <a:pt x="182" y="356"/>
                                </a:lnTo>
                                <a:lnTo>
                                  <a:pt x="181" y="350"/>
                                </a:lnTo>
                                <a:lnTo>
                                  <a:pt x="179" y="338"/>
                                </a:lnTo>
                                <a:lnTo>
                                  <a:pt x="178" y="324"/>
                                </a:lnTo>
                                <a:lnTo>
                                  <a:pt x="177" y="312"/>
                                </a:lnTo>
                                <a:lnTo>
                                  <a:pt x="174" y="296"/>
                                </a:lnTo>
                                <a:lnTo>
                                  <a:pt x="172" y="282"/>
                                </a:lnTo>
                                <a:lnTo>
                                  <a:pt x="169" y="267"/>
                                </a:lnTo>
                                <a:lnTo>
                                  <a:pt x="167" y="253"/>
                                </a:lnTo>
                                <a:lnTo>
                                  <a:pt x="164" y="238"/>
                                </a:lnTo>
                                <a:lnTo>
                                  <a:pt x="161" y="223"/>
                                </a:lnTo>
                                <a:lnTo>
                                  <a:pt x="160" y="209"/>
                                </a:lnTo>
                                <a:lnTo>
                                  <a:pt x="159" y="195"/>
                                </a:lnTo>
                                <a:lnTo>
                                  <a:pt x="156" y="183"/>
                                </a:lnTo>
                                <a:lnTo>
                                  <a:pt x="156" y="176"/>
                                </a:lnTo>
                                <a:lnTo>
                                  <a:pt x="156" y="171"/>
                                </a:lnTo>
                                <a:lnTo>
                                  <a:pt x="156" y="165"/>
                                </a:lnTo>
                                <a:lnTo>
                                  <a:pt x="156" y="160"/>
                                </a:lnTo>
                                <a:close/>
                                <a:moveTo>
                                  <a:pt x="21" y="115"/>
                                </a:moveTo>
                                <a:lnTo>
                                  <a:pt x="0" y="98"/>
                                </a:lnTo>
                                <a:lnTo>
                                  <a:pt x="9" y="86"/>
                                </a:lnTo>
                                <a:lnTo>
                                  <a:pt x="19" y="74"/>
                                </a:lnTo>
                                <a:lnTo>
                                  <a:pt x="28" y="64"/>
                                </a:lnTo>
                                <a:lnTo>
                                  <a:pt x="37" y="54"/>
                                </a:lnTo>
                                <a:lnTo>
                                  <a:pt x="46" y="45"/>
                                </a:lnTo>
                                <a:lnTo>
                                  <a:pt x="55" y="37"/>
                                </a:lnTo>
                                <a:lnTo>
                                  <a:pt x="59" y="33"/>
                                </a:lnTo>
                                <a:lnTo>
                                  <a:pt x="63" y="29"/>
                                </a:lnTo>
                                <a:lnTo>
                                  <a:pt x="67" y="26"/>
                                </a:lnTo>
                                <a:lnTo>
                                  <a:pt x="72" y="23"/>
                                </a:lnTo>
                                <a:lnTo>
                                  <a:pt x="76" y="19"/>
                                </a:lnTo>
                                <a:lnTo>
                                  <a:pt x="80" y="17"/>
                                </a:lnTo>
                                <a:lnTo>
                                  <a:pt x="83" y="14"/>
                                </a:lnTo>
                                <a:lnTo>
                                  <a:pt x="87" y="12"/>
                                </a:lnTo>
                                <a:lnTo>
                                  <a:pt x="91" y="9"/>
                                </a:lnTo>
                                <a:lnTo>
                                  <a:pt x="95" y="8"/>
                                </a:lnTo>
                                <a:lnTo>
                                  <a:pt x="99" y="5"/>
                                </a:lnTo>
                                <a:lnTo>
                                  <a:pt x="103" y="4"/>
                                </a:lnTo>
                                <a:lnTo>
                                  <a:pt x="106" y="3"/>
                                </a:lnTo>
                                <a:lnTo>
                                  <a:pt x="110" y="1"/>
                                </a:lnTo>
                                <a:lnTo>
                                  <a:pt x="113" y="1"/>
                                </a:lnTo>
                                <a:lnTo>
                                  <a:pt x="117" y="0"/>
                                </a:lnTo>
                                <a:lnTo>
                                  <a:pt x="120" y="0"/>
                                </a:lnTo>
                                <a:lnTo>
                                  <a:pt x="124" y="0"/>
                                </a:lnTo>
                                <a:lnTo>
                                  <a:pt x="128" y="0"/>
                                </a:lnTo>
                                <a:lnTo>
                                  <a:pt x="132" y="1"/>
                                </a:lnTo>
                                <a:lnTo>
                                  <a:pt x="136" y="3"/>
                                </a:lnTo>
                                <a:lnTo>
                                  <a:pt x="140" y="4"/>
                                </a:lnTo>
                                <a:lnTo>
                                  <a:pt x="143" y="5"/>
                                </a:lnTo>
                                <a:lnTo>
                                  <a:pt x="146" y="8"/>
                                </a:lnTo>
                                <a:lnTo>
                                  <a:pt x="150" y="10"/>
                                </a:lnTo>
                                <a:lnTo>
                                  <a:pt x="152" y="13"/>
                                </a:lnTo>
                                <a:lnTo>
                                  <a:pt x="155" y="15"/>
                                </a:lnTo>
                                <a:lnTo>
                                  <a:pt x="158" y="19"/>
                                </a:lnTo>
                                <a:lnTo>
                                  <a:pt x="160" y="22"/>
                                </a:lnTo>
                                <a:lnTo>
                                  <a:pt x="161" y="26"/>
                                </a:lnTo>
                                <a:lnTo>
                                  <a:pt x="164" y="29"/>
                                </a:lnTo>
                                <a:lnTo>
                                  <a:pt x="165" y="33"/>
                                </a:lnTo>
                                <a:lnTo>
                                  <a:pt x="168" y="37"/>
                                </a:lnTo>
                                <a:lnTo>
                                  <a:pt x="169" y="42"/>
                                </a:lnTo>
                                <a:lnTo>
                                  <a:pt x="170" y="46"/>
                                </a:lnTo>
                                <a:lnTo>
                                  <a:pt x="172" y="51"/>
                                </a:lnTo>
                                <a:lnTo>
                                  <a:pt x="173" y="56"/>
                                </a:lnTo>
                                <a:lnTo>
                                  <a:pt x="174" y="61"/>
                                </a:lnTo>
                                <a:lnTo>
                                  <a:pt x="175" y="66"/>
                                </a:lnTo>
                                <a:lnTo>
                                  <a:pt x="177" y="73"/>
                                </a:lnTo>
                                <a:lnTo>
                                  <a:pt x="177" y="78"/>
                                </a:lnTo>
                                <a:lnTo>
                                  <a:pt x="178" y="84"/>
                                </a:lnTo>
                                <a:lnTo>
                                  <a:pt x="179" y="91"/>
                                </a:lnTo>
                                <a:lnTo>
                                  <a:pt x="179" y="97"/>
                                </a:lnTo>
                                <a:lnTo>
                                  <a:pt x="181" y="111"/>
                                </a:lnTo>
                                <a:lnTo>
                                  <a:pt x="182" y="126"/>
                                </a:lnTo>
                                <a:lnTo>
                                  <a:pt x="182" y="142"/>
                                </a:lnTo>
                                <a:lnTo>
                                  <a:pt x="182" y="160"/>
                                </a:lnTo>
                                <a:lnTo>
                                  <a:pt x="156" y="160"/>
                                </a:lnTo>
                                <a:lnTo>
                                  <a:pt x="155" y="143"/>
                                </a:lnTo>
                                <a:lnTo>
                                  <a:pt x="155" y="128"/>
                                </a:lnTo>
                                <a:lnTo>
                                  <a:pt x="154" y="112"/>
                                </a:lnTo>
                                <a:lnTo>
                                  <a:pt x="154" y="100"/>
                                </a:lnTo>
                                <a:lnTo>
                                  <a:pt x="152" y="93"/>
                                </a:lnTo>
                                <a:lnTo>
                                  <a:pt x="152" y="88"/>
                                </a:lnTo>
                                <a:lnTo>
                                  <a:pt x="151" y="82"/>
                                </a:lnTo>
                                <a:lnTo>
                                  <a:pt x="150" y="77"/>
                                </a:lnTo>
                                <a:lnTo>
                                  <a:pt x="150" y="72"/>
                                </a:lnTo>
                                <a:lnTo>
                                  <a:pt x="149" y="66"/>
                                </a:lnTo>
                                <a:lnTo>
                                  <a:pt x="147" y="63"/>
                                </a:lnTo>
                                <a:lnTo>
                                  <a:pt x="146" y="58"/>
                                </a:lnTo>
                                <a:lnTo>
                                  <a:pt x="145" y="54"/>
                                </a:lnTo>
                                <a:lnTo>
                                  <a:pt x="143" y="50"/>
                                </a:lnTo>
                                <a:lnTo>
                                  <a:pt x="142" y="47"/>
                                </a:lnTo>
                                <a:lnTo>
                                  <a:pt x="141" y="43"/>
                                </a:lnTo>
                                <a:lnTo>
                                  <a:pt x="140" y="41"/>
                                </a:lnTo>
                                <a:lnTo>
                                  <a:pt x="138" y="38"/>
                                </a:lnTo>
                                <a:lnTo>
                                  <a:pt x="137" y="36"/>
                                </a:lnTo>
                                <a:lnTo>
                                  <a:pt x="136" y="35"/>
                                </a:lnTo>
                                <a:lnTo>
                                  <a:pt x="135" y="33"/>
                                </a:lnTo>
                                <a:lnTo>
                                  <a:pt x="133" y="31"/>
                                </a:lnTo>
                                <a:lnTo>
                                  <a:pt x="132" y="29"/>
                                </a:lnTo>
                                <a:lnTo>
                                  <a:pt x="131" y="29"/>
                                </a:lnTo>
                                <a:lnTo>
                                  <a:pt x="129" y="28"/>
                                </a:lnTo>
                                <a:lnTo>
                                  <a:pt x="128" y="28"/>
                                </a:lnTo>
                                <a:lnTo>
                                  <a:pt x="127" y="27"/>
                                </a:lnTo>
                                <a:lnTo>
                                  <a:pt x="126" y="27"/>
                                </a:lnTo>
                                <a:lnTo>
                                  <a:pt x="124" y="27"/>
                                </a:lnTo>
                                <a:lnTo>
                                  <a:pt x="123" y="27"/>
                                </a:lnTo>
                                <a:lnTo>
                                  <a:pt x="122" y="27"/>
                                </a:lnTo>
                                <a:lnTo>
                                  <a:pt x="120" y="27"/>
                                </a:lnTo>
                                <a:lnTo>
                                  <a:pt x="118" y="27"/>
                                </a:lnTo>
                                <a:lnTo>
                                  <a:pt x="117" y="27"/>
                                </a:lnTo>
                                <a:lnTo>
                                  <a:pt x="114" y="28"/>
                                </a:lnTo>
                                <a:lnTo>
                                  <a:pt x="112" y="28"/>
                                </a:lnTo>
                                <a:lnTo>
                                  <a:pt x="109" y="29"/>
                                </a:lnTo>
                                <a:lnTo>
                                  <a:pt x="106" y="31"/>
                                </a:lnTo>
                                <a:lnTo>
                                  <a:pt x="104" y="32"/>
                                </a:lnTo>
                                <a:lnTo>
                                  <a:pt x="101" y="35"/>
                                </a:lnTo>
                                <a:lnTo>
                                  <a:pt x="97" y="36"/>
                                </a:lnTo>
                                <a:lnTo>
                                  <a:pt x="95" y="38"/>
                                </a:lnTo>
                                <a:lnTo>
                                  <a:pt x="91" y="41"/>
                                </a:lnTo>
                                <a:lnTo>
                                  <a:pt x="87" y="43"/>
                                </a:lnTo>
                                <a:lnTo>
                                  <a:pt x="85" y="46"/>
                                </a:lnTo>
                                <a:lnTo>
                                  <a:pt x="81" y="50"/>
                                </a:lnTo>
                                <a:lnTo>
                                  <a:pt x="77" y="52"/>
                                </a:lnTo>
                                <a:lnTo>
                                  <a:pt x="73" y="56"/>
                                </a:lnTo>
                                <a:lnTo>
                                  <a:pt x="65" y="64"/>
                                </a:lnTo>
                                <a:lnTo>
                                  <a:pt x="56" y="73"/>
                                </a:lnTo>
                                <a:lnTo>
                                  <a:pt x="49" y="82"/>
                                </a:lnTo>
                                <a:lnTo>
                                  <a:pt x="40" y="92"/>
                                </a:lnTo>
                                <a:lnTo>
                                  <a:pt x="30" y="103"/>
                                </a:lnTo>
                                <a:lnTo>
                                  <a:pt x="21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1380960"/>
                            <a:ext cx="104760" cy="46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4" h="2197">
                                <a:moveTo>
                                  <a:pt x="312" y="938"/>
                                </a:moveTo>
                                <a:lnTo>
                                  <a:pt x="285" y="938"/>
                                </a:lnTo>
                                <a:lnTo>
                                  <a:pt x="285" y="938"/>
                                </a:lnTo>
                                <a:lnTo>
                                  <a:pt x="285" y="913"/>
                                </a:lnTo>
                                <a:lnTo>
                                  <a:pt x="286" y="887"/>
                                </a:lnTo>
                                <a:lnTo>
                                  <a:pt x="286" y="859"/>
                                </a:lnTo>
                                <a:lnTo>
                                  <a:pt x="288" y="831"/>
                                </a:lnTo>
                                <a:lnTo>
                                  <a:pt x="288" y="802"/>
                                </a:lnTo>
                                <a:lnTo>
                                  <a:pt x="289" y="771"/>
                                </a:lnTo>
                                <a:lnTo>
                                  <a:pt x="290" y="740"/>
                                </a:lnTo>
                                <a:lnTo>
                                  <a:pt x="293" y="709"/>
                                </a:lnTo>
                                <a:lnTo>
                                  <a:pt x="294" y="677"/>
                                </a:lnTo>
                                <a:lnTo>
                                  <a:pt x="297" y="643"/>
                                </a:lnTo>
                                <a:lnTo>
                                  <a:pt x="299" y="610"/>
                                </a:lnTo>
                                <a:lnTo>
                                  <a:pt x="303" y="577"/>
                                </a:lnTo>
                                <a:lnTo>
                                  <a:pt x="306" y="543"/>
                                </a:lnTo>
                                <a:lnTo>
                                  <a:pt x="309" y="509"/>
                                </a:lnTo>
                                <a:lnTo>
                                  <a:pt x="312" y="492"/>
                                </a:lnTo>
                                <a:lnTo>
                                  <a:pt x="315" y="475"/>
                                </a:lnTo>
                                <a:lnTo>
                                  <a:pt x="316" y="458"/>
                                </a:lnTo>
                                <a:lnTo>
                                  <a:pt x="318" y="442"/>
                                </a:lnTo>
                                <a:lnTo>
                                  <a:pt x="321" y="425"/>
                                </a:lnTo>
                                <a:lnTo>
                                  <a:pt x="324" y="409"/>
                                </a:lnTo>
                                <a:lnTo>
                                  <a:pt x="327" y="392"/>
                                </a:lnTo>
                                <a:lnTo>
                                  <a:pt x="330" y="375"/>
                                </a:lnTo>
                                <a:lnTo>
                                  <a:pt x="332" y="359"/>
                                </a:lnTo>
                                <a:lnTo>
                                  <a:pt x="336" y="342"/>
                                </a:lnTo>
                                <a:lnTo>
                                  <a:pt x="339" y="327"/>
                                </a:lnTo>
                                <a:lnTo>
                                  <a:pt x="343" y="310"/>
                                </a:lnTo>
                                <a:lnTo>
                                  <a:pt x="347" y="295"/>
                                </a:lnTo>
                                <a:lnTo>
                                  <a:pt x="350" y="278"/>
                                </a:lnTo>
                                <a:lnTo>
                                  <a:pt x="354" y="263"/>
                                </a:lnTo>
                                <a:lnTo>
                                  <a:pt x="358" y="248"/>
                                </a:lnTo>
                                <a:lnTo>
                                  <a:pt x="362" y="232"/>
                                </a:lnTo>
                                <a:lnTo>
                                  <a:pt x="367" y="218"/>
                                </a:lnTo>
                                <a:lnTo>
                                  <a:pt x="371" y="203"/>
                                </a:lnTo>
                                <a:lnTo>
                                  <a:pt x="376" y="189"/>
                                </a:lnTo>
                                <a:lnTo>
                                  <a:pt x="381" y="175"/>
                                </a:lnTo>
                                <a:lnTo>
                                  <a:pt x="385" y="161"/>
                                </a:lnTo>
                                <a:lnTo>
                                  <a:pt x="390" y="147"/>
                                </a:lnTo>
                                <a:lnTo>
                                  <a:pt x="396" y="133"/>
                                </a:lnTo>
                                <a:lnTo>
                                  <a:pt x="402" y="120"/>
                                </a:lnTo>
                                <a:lnTo>
                                  <a:pt x="407" y="107"/>
                                </a:lnTo>
                                <a:lnTo>
                                  <a:pt x="413" y="94"/>
                                </a:lnTo>
                                <a:lnTo>
                                  <a:pt x="420" y="83"/>
                                </a:lnTo>
                                <a:lnTo>
                                  <a:pt x="425" y="71"/>
                                </a:lnTo>
                                <a:lnTo>
                                  <a:pt x="431" y="60"/>
                                </a:lnTo>
                                <a:lnTo>
                                  <a:pt x="439" y="48"/>
                                </a:lnTo>
                                <a:lnTo>
                                  <a:pt x="445" y="38"/>
                                </a:lnTo>
                                <a:lnTo>
                                  <a:pt x="453" y="28"/>
                                </a:lnTo>
                                <a:lnTo>
                                  <a:pt x="459" y="18"/>
                                </a:lnTo>
                                <a:lnTo>
                                  <a:pt x="463" y="13"/>
                                </a:lnTo>
                                <a:lnTo>
                                  <a:pt x="467" y="9"/>
                                </a:lnTo>
                                <a:lnTo>
                                  <a:pt x="471" y="4"/>
                                </a:lnTo>
                                <a:lnTo>
                                  <a:pt x="475" y="0"/>
                                </a:lnTo>
                                <a:lnTo>
                                  <a:pt x="494" y="18"/>
                                </a:lnTo>
                                <a:lnTo>
                                  <a:pt x="491" y="22"/>
                                </a:lnTo>
                                <a:lnTo>
                                  <a:pt x="487" y="25"/>
                                </a:lnTo>
                                <a:lnTo>
                                  <a:pt x="483" y="29"/>
                                </a:lnTo>
                                <a:lnTo>
                                  <a:pt x="481" y="34"/>
                                </a:lnTo>
                                <a:lnTo>
                                  <a:pt x="473" y="43"/>
                                </a:lnTo>
                                <a:lnTo>
                                  <a:pt x="467" y="52"/>
                                </a:lnTo>
                                <a:lnTo>
                                  <a:pt x="460" y="62"/>
                                </a:lnTo>
                                <a:lnTo>
                                  <a:pt x="454" y="73"/>
                                </a:lnTo>
                                <a:lnTo>
                                  <a:pt x="449" y="84"/>
                                </a:lnTo>
                                <a:lnTo>
                                  <a:pt x="443" y="94"/>
                                </a:lnTo>
                                <a:lnTo>
                                  <a:pt x="437" y="106"/>
                                </a:lnTo>
                                <a:lnTo>
                                  <a:pt x="431" y="119"/>
                                </a:lnTo>
                                <a:lnTo>
                                  <a:pt x="426" y="130"/>
                                </a:lnTo>
                                <a:lnTo>
                                  <a:pt x="421" y="143"/>
                                </a:lnTo>
                                <a:lnTo>
                                  <a:pt x="416" y="156"/>
                                </a:lnTo>
                                <a:lnTo>
                                  <a:pt x="411" y="170"/>
                                </a:lnTo>
                                <a:lnTo>
                                  <a:pt x="405" y="183"/>
                                </a:lnTo>
                                <a:lnTo>
                                  <a:pt x="402" y="197"/>
                                </a:lnTo>
                                <a:lnTo>
                                  <a:pt x="396" y="211"/>
                                </a:lnTo>
                                <a:lnTo>
                                  <a:pt x="393" y="225"/>
                                </a:lnTo>
                                <a:lnTo>
                                  <a:pt x="388" y="240"/>
                                </a:lnTo>
                                <a:lnTo>
                                  <a:pt x="384" y="254"/>
                                </a:lnTo>
                                <a:lnTo>
                                  <a:pt x="380" y="269"/>
                                </a:lnTo>
                                <a:lnTo>
                                  <a:pt x="376" y="285"/>
                                </a:lnTo>
                                <a:lnTo>
                                  <a:pt x="372" y="300"/>
                                </a:lnTo>
                                <a:lnTo>
                                  <a:pt x="368" y="315"/>
                                </a:lnTo>
                                <a:lnTo>
                                  <a:pt x="366" y="332"/>
                                </a:lnTo>
                                <a:lnTo>
                                  <a:pt x="362" y="347"/>
                                </a:lnTo>
                                <a:lnTo>
                                  <a:pt x="359" y="364"/>
                                </a:lnTo>
                                <a:lnTo>
                                  <a:pt x="356" y="379"/>
                                </a:lnTo>
                                <a:lnTo>
                                  <a:pt x="353" y="396"/>
                                </a:lnTo>
                                <a:lnTo>
                                  <a:pt x="350" y="412"/>
                                </a:lnTo>
                                <a:lnTo>
                                  <a:pt x="348" y="429"/>
                                </a:lnTo>
                                <a:lnTo>
                                  <a:pt x="345" y="446"/>
                                </a:lnTo>
                                <a:lnTo>
                                  <a:pt x="343" y="462"/>
                                </a:lnTo>
                                <a:lnTo>
                                  <a:pt x="340" y="479"/>
                                </a:lnTo>
                                <a:lnTo>
                                  <a:pt x="338" y="495"/>
                                </a:lnTo>
                                <a:lnTo>
                                  <a:pt x="336" y="512"/>
                                </a:lnTo>
                                <a:lnTo>
                                  <a:pt x="332" y="545"/>
                                </a:lnTo>
                                <a:lnTo>
                                  <a:pt x="329" y="580"/>
                                </a:lnTo>
                                <a:lnTo>
                                  <a:pt x="326" y="613"/>
                                </a:lnTo>
                                <a:lnTo>
                                  <a:pt x="324" y="645"/>
                                </a:lnTo>
                                <a:lnTo>
                                  <a:pt x="321" y="678"/>
                                </a:lnTo>
                                <a:lnTo>
                                  <a:pt x="318" y="710"/>
                                </a:lnTo>
                                <a:lnTo>
                                  <a:pt x="317" y="742"/>
                                </a:lnTo>
                                <a:lnTo>
                                  <a:pt x="316" y="772"/>
                                </a:lnTo>
                                <a:lnTo>
                                  <a:pt x="315" y="803"/>
                                </a:lnTo>
                                <a:lnTo>
                                  <a:pt x="313" y="832"/>
                                </a:lnTo>
                                <a:lnTo>
                                  <a:pt x="313" y="861"/>
                                </a:lnTo>
                                <a:lnTo>
                                  <a:pt x="312" y="887"/>
                                </a:lnTo>
                                <a:lnTo>
                                  <a:pt x="312" y="913"/>
                                </a:lnTo>
                                <a:lnTo>
                                  <a:pt x="312" y="938"/>
                                </a:lnTo>
                                <a:lnTo>
                                  <a:pt x="312" y="938"/>
                                </a:lnTo>
                                <a:close/>
                                <a:moveTo>
                                  <a:pt x="180" y="1551"/>
                                </a:moveTo>
                                <a:lnTo>
                                  <a:pt x="153" y="1551"/>
                                </a:lnTo>
                                <a:lnTo>
                                  <a:pt x="156" y="1544"/>
                                </a:lnTo>
                                <a:lnTo>
                                  <a:pt x="157" y="1540"/>
                                </a:lnTo>
                                <a:lnTo>
                                  <a:pt x="160" y="1536"/>
                                </a:lnTo>
                                <a:lnTo>
                                  <a:pt x="162" y="1532"/>
                                </a:lnTo>
                                <a:lnTo>
                                  <a:pt x="165" y="1527"/>
                                </a:lnTo>
                                <a:lnTo>
                                  <a:pt x="167" y="1521"/>
                                </a:lnTo>
                                <a:lnTo>
                                  <a:pt x="170" y="1516"/>
                                </a:lnTo>
                                <a:lnTo>
                                  <a:pt x="173" y="1508"/>
                                </a:lnTo>
                                <a:lnTo>
                                  <a:pt x="175" y="1502"/>
                                </a:lnTo>
                                <a:lnTo>
                                  <a:pt x="180" y="1486"/>
                                </a:lnTo>
                                <a:lnTo>
                                  <a:pt x="185" y="1470"/>
                                </a:lnTo>
                                <a:lnTo>
                                  <a:pt x="192" y="1452"/>
                                </a:lnTo>
                                <a:lnTo>
                                  <a:pt x="197" y="1433"/>
                                </a:lnTo>
                                <a:lnTo>
                                  <a:pt x="202" y="1412"/>
                                </a:lnTo>
                                <a:lnTo>
                                  <a:pt x="207" y="1390"/>
                                </a:lnTo>
                                <a:lnTo>
                                  <a:pt x="213" y="1369"/>
                                </a:lnTo>
                                <a:lnTo>
                                  <a:pt x="219" y="1346"/>
                                </a:lnTo>
                                <a:lnTo>
                                  <a:pt x="224" y="1321"/>
                                </a:lnTo>
                                <a:lnTo>
                                  <a:pt x="229" y="1298"/>
                                </a:lnTo>
                                <a:lnTo>
                                  <a:pt x="234" y="1274"/>
                                </a:lnTo>
                                <a:lnTo>
                                  <a:pt x="239" y="1250"/>
                                </a:lnTo>
                                <a:lnTo>
                                  <a:pt x="244" y="1224"/>
                                </a:lnTo>
                                <a:lnTo>
                                  <a:pt x="249" y="1200"/>
                                </a:lnTo>
                                <a:lnTo>
                                  <a:pt x="253" y="1176"/>
                                </a:lnTo>
                                <a:lnTo>
                                  <a:pt x="258" y="1153"/>
                                </a:lnTo>
                                <a:lnTo>
                                  <a:pt x="262" y="1129"/>
                                </a:lnTo>
                                <a:lnTo>
                                  <a:pt x="266" y="1106"/>
                                </a:lnTo>
                                <a:lnTo>
                                  <a:pt x="270" y="1084"/>
                                </a:lnTo>
                                <a:lnTo>
                                  <a:pt x="272" y="1062"/>
                                </a:lnTo>
                                <a:lnTo>
                                  <a:pt x="275" y="1042"/>
                                </a:lnTo>
                                <a:lnTo>
                                  <a:pt x="277" y="1023"/>
                                </a:lnTo>
                                <a:lnTo>
                                  <a:pt x="280" y="1005"/>
                                </a:lnTo>
                                <a:lnTo>
                                  <a:pt x="283" y="988"/>
                                </a:lnTo>
                                <a:lnTo>
                                  <a:pt x="284" y="973"/>
                                </a:lnTo>
                                <a:lnTo>
                                  <a:pt x="285" y="959"/>
                                </a:lnTo>
                                <a:lnTo>
                                  <a:pt x="285" y="947"/>
                                </a:lnTo>
                                <a:lnTo>
                                  <a:pt x="285" y="938"/>
                                </a:lnTo>
                                <a:lnTo>
                                  <a:pt x="312" y="938"/>
                                </a:lnTo>
                                <a:lnTo>
                                  <a:pt x="312" y="949"/>
                                </a:lnTo>
                                <a:lnTo>
                                  <a:pt x="311" y="961"/>
                                </a:lnTo>
                                <a:lnTo>
                                  <a:pt x="309" y="975"/>
                                </a:lnTo>
                                <a:lnTo>
                                  <a:pt x="308" y="991"/>
                                </a:lnTo>
                                <a:lnTo>
                                  <a:pt x="307" y="1007"/>
                                </a:lnTo>
                                <a:lnTo>
                                  <a:pt x="304" y="1027"/>
                                </a:lnTo>
                                <a:lnTo>
                                  <a:pt x="302" y="1046"/>
                                </a:lnTo>
                                <a:lnTo>
                                  <a:pt x="299" y="1066"/>
                                </a:lnTo>
                                <a:lnTo>
                                  <a:pt x="295" y="1088"/>
                                </a:lnTo>
                                <a:lnTo>
                                  <a:pt x="292" y="1111"/>
                                </a:lnTo>
                                <a:lnTo>
                                  <a:pt x="288" y="1134"/>
                                </a:lnTo>
                                <a:lnTo>
                                  <a:pt x="284" y="1157"/>
                                </a:lnTo>
                                <a:lnTo>
                                  <a:pt x="280" y="1181"/>
                                </a:lnTo>
                                <a:lnTo>
                                  <a:pt x="275" y="1205"/>
                                </a:lnTo>
                                <a:lnTo>
                                  <a:pt x="270" y="1230"/>
                                </a:lnTo>
                                <a:lnTo>
                                  <a:pt x="266" y="1255"/>
                                </a:lnTo>
                                <a:lnTo>
                                  <a:pt x="261" y="1279"/>
                                </a:lnTo>
                                <a:lnTo>
                                  <a:pt x="256" y="1304"/>
                                </a:lnTo>
                                <a:lnTo>
                                  <a:pt x="249" y="1328"/>
                                </a:lnTo>
                                <a:lnTo>
                                  <a:pt x="244" y="1351"/>
                                </a:lnTo>
                                <a:lnTo>
                                  <a:pt x="239" y="1375"/>
                                </a:lnTo>
                                <a:lnTo>
                                  <a:pt x="234" y="1397"/>
                                </a:lnTo>
                                <a:lnTo>
                                  <a:pt x="228" y="1419"/>
                                </a:lnTo>
                                <a:lnTo>
                                  <a:pt x="222" y="1439"/>
                                </a:lnTo>
                                <a:lnTo>
                                  <a:pt x="216" y="1459"/>
                                </a:lnTo>
                                <a:lnTo>
                                  <a:pt x="211" y="1477"/>
                                </a:lnTo>
                                <a:lnTo>
                                  <a:pt x="206" y="1495"/>
                                </a:lnTo>
                                <a:lnTo>
                                  <a:pt x="199" y="1510"/>
                                </a:lnTo>
                                <a:lnTo>
                                  <a:pt x="197" y="1518"/>
                                </a:lnTo>
                                <a:lnTo>
                                  <a:pt x="194" y="1524"/>
                                </a:lnTo>
                                <a:lnTo>
                                  <a:pt x="192" y="1532"/>
                                </a:lnTo>
                                <a:lnTo>
                                  <a:pt x="189" y="1537"/>
                                </a:lnTo>
                                <a:lnTo>
                                  <a:pt x="185" y="1544"/>
                                </a:lnTo>
                                <a:lnTo>
                                  <a:pt x="183" y="1549"/>
                                </a:lnTo>
                                <a:lnTo>
                                  <a:pt x="180" y="1554"/>
                                </a:lnTo>
                                <a:lnTo>
                                  <a:pt x="178" y="1559"/>
                                </a:lnTo>
                                <a:lnTo>
                                  <a:pt x="180" y="1551"/>
                                </a:lnTo>
                                <a:close/>
                                <a:moveTo>
                                  <a:pt x="73" y="2108"/>
                                </a:moveTo>
                                <a:lnTo>
                                  <a:pt x="47" y="2103"/>
                                </a:lnTo>
                                <a:lnTo>
                                  <a:pt x="48" y="2097"/>
                                </a:lnTo>
                                <a:lnTo>
                                  <a:pt x="52" y="2080"/>
                                </a:lnTo>
                                <a:lnTo>
                                  <a:pt x="57" y="2053"/>
                                </a:lnTo>
                                <a:lnTo>
                                  <a:pt x="64" y="2019"/>
                                </a:lnTo>
                                <a:lnTo>
                                  <a:pt x="71" y="1978"/>
                                </a:lnTo>
                                <a:lnTo>
                                  <a:pt x="80" y="1932"/>
                                </a:lnTo>
                                <a:lnTo>
                                  <a:pt x="91" y="1883"/>
                                </a:lnTo>
                                <a:lnTo>
                                  <a:pt x="101" y="1834"/>
                                </a:lnTo>
                                <a:lnTo>
                                  <a:pt x="110" y="1782"/>
                                </a:lnTo>
                                <a:lnTo>
                                  <a:pt x="120" y="1733"/>
                                </a:lnTo>
                                <a:lnTo>
                                  <a:pt x="129" y="1685"/>
                                </a:lnTo>
                                <a:lnTo>
                                  <a:pt x="137" y="1643"/>
                                </a:lnTo>
                                <a:lnTo>
                                  <a:pt x="143" y="1607"/>
                                </a:lnTo>
                                <a:lnTo>
                                  <a:pt x="148" y="1578"/>
                                </a:lnTo>
                                <a:lnTo>
                                  <a:pt x="151" y="1567"/>
                                </a:lnTo>
                                <a:lnTo>
                                  <a:pt x="152" y="1559"/>
                                </a:lnTo>
                                <a:lnTo>
                                  <a:pt x="153" y="1553"/>
                                </a:lnTo>
                                <a:lnTo>
                                  <a:pt x="153" y="1551"/>
                                </a:lnTo>
                                <a:lnTo>
                                  <a:pt x="180" y="1551"/>
                                </a:lnTo>
                                <a:lnTo>
                                  <a:pt x="179" y="1556"/>
                                </a:lnTo>
                                <a:lnTo>
                                  <a:pt x="178" y="1563"/>
                                </a:lnTo>
                                <a:lnTo>
                                  <a:pt x="176" y="1572"/>
                                </a:lnTo>
                                <a:lnTo>
                                  <a:pt x="175" y="1583"/>
                                </a:lnTo>
                                <a:lnTo>
                                  <a:pt x="170" y="1611"/>
                                </a:lnTo>
                                <a:lnTo>
                                  <a:pt x="162" y="1648"/>
                                </a:lnTo>
                                <a:lnTo>
                                  <a:pt x="155" y="1690"/>
                                </a:lnTo>
                                <a:lnTo>
                                  <a:pt x="146" y="1738"/>
                                </a:lnTo>
                                <a:lnTo>
                                  <a:pt x="137" y="1788"/>
                                </a:lnTo>
                                <a:lnTo>
                                  <a:pt x="126" y="1837"/>
                                </a:lnTo>
                                <a:lnTo>
                                  <a:pt x="116" y="1888"/>
                                </a:lnTo>
                                <a:lnTo>
                                  <a:pt x="107" y="1937"/>
                                </a:lnTo>
                                <a:lnTo>
                                  <a:pt x="98" y="1983"/>
                                </a:lnTo>
                                <a:lnTo>
                                  <a:pt x="89" y="2024"/>
                                </a:lnTo>
                                <a:lnTo>
                                  <a:pt x="83" y="2058"/>
                                </a:lnTo>
                                <a:lnTo>
                                  <a:pt x="78" y="2085"/>
                                </a:lnTo>
                                <a:lnTo>
                                  <a:pt x="74" y="2102"/>
                                </a:lnTo>
                                <a:lnTo>
                                  <a:pt x="73" y="2108"/>
                                </a:lnTo>
                                <a:close/>
                                <a:moveTo>
                                  <a:pt x="42" y="2197"/>
                                </a:moveTo>
                                <a:lnTo>
                                  <a:pt x="0" y="1998"/>
                                </a:lnTo>
                                <a:lnTo>
                                  <a:pt x="1" y="1999"/>
                                </a:lnTo>
                                <a:lnTo>
                                  <a:pt x="2" y="1999"/>
                                </a:lnTo>
                                <a:lnTo>
                                  <a:pt x="4" y="2001"/>
                                </a:lnTo>
                                <a:lnTo>
                                  <a:pt x="4" y="2002"/>
                                </a:lnTo>
                                <a:lnTo>
                                  <a:pt x="5" y="2002"/>
                                </a:lnTo>
                                <a:lnTo>
                                  <a:pt x="6" y="2003"/>
                                </a:lnTo>
                                <a:lnTo>
                                  <a:pt x="7" y="2003"/>
                                </a:lnTo>
                                <a:lnTo>
                                  <a:pt x="9" y="2005"/>
                                </a:lnTo>
                                <a:lnTo>
                                  <a:pt x="10" y="2006"/>
                                </a:lnTo>
                                <a:lnTo>
                                  <a:pt x="11" y="2006"/>
                                </a:lnTo>
                                <a:lnTo>
                                  <a:pt x="13" y="2007"/>
                                </a:lnTo>
                                <a:lnTo>
                                  <a:pt x="13" y="2007"/>
                                </a:lnTo>
                                <a:lnTo>
                                  <a:pt x="14" y="2008"/>
                                </a:lnTo>
                                <a:lnTo>
                                  <a:pt x="15" y="2010"/>
                                </a:lnTo>
                                <a:lnTo>
                                  <a:pt x="16" y="2010"/>
                                </a:lnTo>
                                <a:lnTo>
                                  <a:pt x="18" y="2011"/>
                                </a:lnTo>
                                <a:lnTo>
                                  <a:pt x="19" y="2011"/>
                                </a:lnTo>
                                <a:lnTo>
                                  <a:pt x="20" y="2012"/>
                                </a:lnTo>
                                <a:lnTo>
                                  <a:pt x="22" y="2012"/>
                                </a:lnTo>
                                <a:lnTo>
                                  <a:pt x="23" y="2014"/>
                                </a:lnTo>
                                <a:lnTo>
                                  <a:pt x="23" y="2014"/>
                                </a:lnTo>
                                <a:lnTo>
                                  <a:pt x="24" y="2015"/>
                                </a:lnTo>
                                <a:lnTo>
                                  <a:pt x="25" y="2015"/>
                                </a:lnTo>
                                <a:lnTo>
                                  <a:pt x="27" y="2016"/>
                                </a:lnTo>
                                <a:lnTo>
                                  <a:pt x="28" y="2016"/>
                                </a:lnTo>
                                <a:lnTo>
                                  <a:pt x="29" y="2017"/>
                                </a:lnTo>
                                <a:lnTo>
                                  <a:pt x="31" y="2017"/>
                                </a:lnTo>
                                <a:lnTo>
                                  <a:pt x="32" y="2019"/>
                                </a:lnTo>
                                <a:lnTo>
                                  <a:pt x="33" y="2019"/>
                                </a:lnTo>
                                <a:lnTo>
                                  <a:pt x="34" y="2020"/>
                                </a:lnTo>
                                <a:lnTo>
                                  <a:pt x="34" y="2020"/>
                                </a:lnTo>
                                <a:lnTo>
                                  <a:pt x="36" y="2021"/>
                                </a:lnTo>
                                <a:lnTo>
                                  <a:pt x="37" y="2021"/>
                                </a:lnTo>
                                <a:lnTo>
                                  <a:pt x="38" y="2021"/>
                                </a:lnTo>
                                <a:lnTo>
                                  <a:pt x="39" y="2022"/>
                                </a:lnTo>
                                <a:lnTo>
                                  <a:pt x="41" y="2022"/>
                                </a:lnTo>
                                <a:lnTo>
                                  <a:pt x="42" y="2024"/>
                                </a:lnTo>
                                <a:lnTo>
                                  <a:pt x="43" y="2024"/>
                                </a:lnTo>
                                <a:lnTo>
                                  <a:pt x="45" y="2024"/>
                                </a:lnTo>
                                <a:lnTo>
                                  <a:pt x="46" y="2025"/>
                                </a:lnTo>
                                <a:lnTo>
                                  <a:pt x="47" y="2025"/>
                                </a:lnTo>
                                <a:lnTo>
                                  <a:pt x="48" y="2025"/>
                                </a:lnTo>
                                <a:lnTo>
                                  <a:pt x="50" y="2026"/>
                                </a:lnTo>
                                <a:lnTo>
                                  <a:pt x="50" y="2026"/>
                                </a:lnTo>
                                <a:lnTo>
                                  <a:pt x="51" y="2026"/>
                                </a:lnTo>
                                <a:lnTo>
                                  <a:pt x="52" y="2028"/>
                                </a:lnTo>
                                <a:lnTo>
                                  <a:pt x="54" y="2028"/>
                                </a:lnTo>
                                <a:lnTo>
                                  <a:pt x="55" y="2028"/>
                                </a:lnTo>
                                <a:lnTo>
                                  <a:pt x="56" y="2029"/>
                                </a:lnTo>
                                <a:lnTo>
                                  <a:pt x="57" y="2029"/>
                                </a:lnTo>
                                <a:lnTo>
                                  <a:pt x="59" y="2029"/>
                                </a:lnTo>
                                <a:lnTo>
                                  <a:pt x="60" y="2030"/>
                                </a:lnTo>
                                <a:lnTo>
                                  <a:pt x="61" y="2030"/>
                                </a:lnTo>
                                <a:lnTo>
                                  <a:pt x="63" y="2030"/>
                                </a:lnTo>
                                <a:lnTo>
                                  <a:pt x="64" y="2030"/>
                                </a:lnTo>
                                <a:lnTo>
                                  <a:pt x="65" y="2031"/>
                                </a:lnTo>
                                <a:lnTo>
                                  <a:pt x="66" y="2031"/>
                                </a:lnTo>
                                <a:lnTo>
                                  <a:pt x="68" y="2031"/>
                                </a:lnTo>
                                <a:lnTo>
                                  <a:pt x="69" y="2031"/>
                                </a:lnTo>
                                <a:lnTo>
                                  <a:pt x="70" y="2033"/>
                                </a:lnTo>
                                <a:lnTo>
                                  <a:pt x="71" y="2033"/>
                                </a:lnTo>
                                <a:lnTo>
                                  <a:pt x="73" y="2033"/>
                                </a:lnTo>
                                <a:lnTo>
                                  <a:pt x="73" y="2033"/>
                                </a:lnTo>
                                <a:lnTo>
                                  <a:pt x="74" y="2033"/>
                                </a:lnTo>
                                <a:lnTo>
                                  <a:pt x="75" y="2034"/>
                                </a:lnTo>
                                <a:lnTo>
                                  <a:pt x="77" y="2034"/>
                                </a:lnTo>
                                <a:lnTo>
                                  <a:pt x="78" y="2034"/>
                                </a:lnTo>
                                <a:lnTo>
                                  <a:pt x="79" y="2034"/>
                                </a:lnTo>
                                <a:lnTo>
                                  <a:pt x="80" y="2034"/>
                                </a:lnTo>
                                <a:lnTo>
                                  <a:pt x="82" y="2034"/>
                                </a:lnTo>
                                <a:lnTo>
                                  <a:pt x="83" y="2035"/>
                                </a:lnTo>
                                <a:lnTo>
                                  <a:pt x="84" y="2035"/>
                                </a:lnTo>
                                <a:lnTo>
                                  <a:pt x="86" y="2035"/>
                                </a:lnTo>
                                <a:lnTo>
                                  <a:pt x="87" y="2035"/>
                                </a:lnTo>
                                <a:lnTo>
                                  <a:pt x="88" y="2035"/>
                                </a:lnTo>
                                <a:lnTo>
                                  <a:pt x="89" y="2035"/>
                                </a:lnTo>
                                <a:lnTo>
                                  <a:pt x="91" y="2035"/>
                                </a:lnTo>
                                <a:lnTo>
                                  <a:pt x="92" y="2035"/>
                                </a:lnTo>
                                <a:lnTo>
                                  <a:pt x="93" y="2035"/>
                                </a:lnTo>
                                <a:lnTo>
                                  <a:pt x="95" y="2037"/>
                                </a:lnTo>
                                <a:lnTo>
                                  <a:pt x="96" y="2037"/>
                                </a:lnTo>
                                <a:lnTo>
                                  <a:pt x="97" y="2037"/>
                                </a:lnTo>
                                <a:lnTo>
                                  <a:pt x="98" y="2037"/>
                                </a:lnTo>
                                <a:lnTo>
                                  <a:pt x="100" y="2037"/>
                                </a:lnTo>
                                <a:lnTo>
                                  <a:pt x="101" y="2037"/>
                                </a:lnTo>
                                <a:lnTo>
                                  <a:pt x="102" y="2037"/>
                                </a:lnTo>
                                <a:lnTo>
                                  <a:pt x="103" y="2037"/>
                                </a:lnTo>
                                <a:lnTo>
                                  <a:pt x="105" y="2037"/>
                                </a:lnTo>
                                <a:lnTo>
                                  <a:pt x="106" y="2037"/>
                                </a:lnTo>
                                <a:lnTo>
                                  <a:pt x="107" y="2037"/>
                                </a:lnTo>
                                <a:lnTo>
                                  <a:pt x="109" y="2037"/>
                                </a:lnTo>
                                <a:lnTo>
                                  <a:pt x="110" y="2037"/>
                                </a:lnTo>
                                <a:lnTo>
                                  <a:pt x="111" y="2037"/>
                                </a:lnTo>
                                <a:lnTo>
                                  <a:pt x="112" y="2037"/>
                                </a:lnTo>
                                <a:lnTo>
                                  <a:pt x="114" y="2037"/>
                                </a:lnTo>
                                <a:lnTo>
                                  <a:pt x="115" y="2037"/>
                                </a:lnTo>
                                <a:lnTo>
                                  <a:pt x="116" y="2037"/>
                                </a:lnTo>
                                <a:lnTo>
                                  <a:pt x="118" y="2037"/>
                                </a:lnTo>
                                <a:lnTo>
                                  <a:pt x="119" y="2037"/>
                                </a:lnTo>
                                <a:lnTo>
                                  <a:pt x="120" y="2035"/>
                                </a:lnTo>
                                <a:lnTo>
                                  <a:pt x="121" y="2035"/>
                                </a:lnTo>
                                <a:lnTo>
                                  <a:pt x="123" y="2035"/>
                                </a:lnTo>
                                <a:lnTo>
                                  <a:pt x="124" y="2035"/>
                                </a:lnTo>
                                <a:lnTo>
                                  <a:pt x="125" y="2035"/>
                                </a:lnTo>
                                <a:lnTo>
                                  <a:pt x="126" y="2035"/>
                                </a:lnTo>
                                <a:lnTo>
                                  <a:pt x="128" y="2035"/>
                                </a:lnTo>
                                <a:lnTo>
                                  <a:pt x="129" y="2035"/>
                                </a:lnTo>
                                <a:lnTo>
                                  <a:pt x="130" y="2035"/>
                                </a:lnTo>
                                <a:lnTo>
                                  <a:pt x="132" y="2034"/>
                                </a:lnTo>
                                <a:lnTo>
                                  <a:pt x="133" y="2034"/>
                                </a:lnTo>
                                <a:lnTo>
                                  <a:pt x="134" y="2034"/>
                                </a:lnTo>
                                <a:lnTo>
                                  <a:pt x="135" y="2034"/>
                                </a:lnTo>
                                <a:lnTo>
                                  <a:pt x="137" y="2034"/>
                                </a:lnTo>
                                <a:lnTo>
                                  <a:pt x="138" y="2034"/>
                                </a:lnTo>
                                <a:lnTo>
                                  <a:pt x="139" y="2033"/>
                                </a:lnTo>
                                <a:lnTo>
                                  <a:pt x="141" y="2033"/>
                                </a:lnTo>
                                <a:lnTo>
                                  <a:pt x="143" y="2033"/>
                                </a:lnTo>
                                <a:lnTo>
                                  <a:pt x="144" y="2033"/>
                                </a:lnTo>
                                <a:lnTo>
                                  <a:pt x="146" y="2033"/>
                                </a:lnTo>
                                <a:lnTo>
                                  <a:pt x="147" y="2031"/>
                                </a:lnTo>
                                <a:lnTo>
                                  <a:pt x="148" y="2031"/>
                                </a:lnTo>
                                <a:lnTo>
                                  <a:pt x="150" y="2031"/>
                                </a:lnTo>
                                <a:lnTo>
                                  <a:pt x="151" y="2031"/>
                                </a:lnTo>
                                <a:lnTo>
                                  <a:pt x="152" y="2030"/>
                                </a:lnTo>
                                <a:lnTo>
                                  <a:pt x="153" y="2030"/>
                                </a:lnTo>
                                <a:lnTo>
                                  <a:pt x="155" y="2030"/>
                                </a:lnTo>
                                <a:lnTo>
                                  <a:pt x="156" y="2030"/>
                                </a:lnTo>
                                <a:lnTo>
                                  <a:pt x="157" y="2029"/>
                                </a:lnTo>
                                <a:lnTo>
                                  <a:pt x="42" y="21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1843920"/>
                            <a:ext cx="135360" cy="31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0" h="1488">
                                <a:moveTo>
                                  <a:pt x="558" y="298"/>
                                </a:moveTo>
                                <a:lnTo>
                                  <a:pt x="536" y="281"/>
                                </a:lnTo>
                                <a:lnTo>
                                  <a:pt x="535" y="285"/>
                                </a:lnTo>
                                <a:lnTo>
                                  <a:pt x="540" y="271"/>
                                </a:lnTo>
                                <a:lnTo>
                                  <a:pt x="545" y="254"/>
                                </a:lnTo>
                                <a:lnTo>
                                  <a:pt x="551" y="238"/>
                                </a:lnTo>
                                <a:lnTo>
                                  <a:pt x="558" y="220"/>
                                </a:lnTo>
                                <a:lnTo>
                                  <a:pt x="564" y="201"/>
                                </a:lnTo>
                                <a:lnTo>
                                  <a:pt x="572" y="182"/>
                                </a:lnTo>
                                <a:lnTo>
                                  <a:pt x="578" y="161"/>
                                </a:lnTo>
                                <a:lnTo>
                                  <a:pt x="585" y="141"/>
                                </a:lnTo>
                                <a:lnTo>
                                  <a:pt x="590" y="121"/>
                                </a:lnTo>
                                <a:lnTo>
                                  <a:pt x="596" y="101"/>
                                </a:lnTo>
                                <a:lnTo>
                                  <a:pt x="599" y="91"/>
                                </a:lnTo>
                                <a:lnTo>
                                  <a:pt x="600" y="82"/>
                                </a:lnTo>
                                <a:lnTo>
                                  <a:pt x="603" y="73"/>
                                </a:lnTo>
                                <a:lnTo>
                                  <a:pt x="605" y="63"/>
                                </a:lnTo>
                                <a:lnTo>
                                  <a:pt x="606" y="54"/>
                                </a:lnTo>
                                <a:lnTo>
                                  <a:pt x="609" y="45"/>
                                </a:lnTo>
                                <a:lnTo>
                                  <a:pt x="610" y="37"/>
                                </a:lnTo>
                                <a:lnTo>
                                  <a:pt x="612" y="28"/>
                                </a:lnTo>
                                <a:lnTo>
                                  <a:pt x="612" y="21"/>
                                </a:lnTo>
                                <a:lnTo>
                                  <a:pt x="613" y="14"/>
                                </a:lnTo>
                                <a:lnTo>
                                  <a:pt x="613" y="7"/>
                                </a:lnTo>
                                <a:lnTo>
                                  <a:pt x="613" y="0"/>
                                </a:lnTo>
                                <a:lnTo>
                                  <a:pt x="640" y="0"/>
                                </a:lnTo>
                                <a:lnTo>
                                  <a:pt x="640" y="8"/>
                                </a:lnTo>
                                <a:lnTo>
                                  <a:pt x="640" y="16"/>
                                </a:lnTo>
                                <a:lnTo>
                                  <a:pt x="638" y="24"/>
                                </a:lnTo>
                                <a:lnTo>
                                  <a:pt x="637" y="32"/>
                                </a:lnTo>
                                <a:lnTo>
                                  <a:pt x="636" y="41"/>
                                </a:lnTo>
                                <a:lnTo>
                                  <a:pt x="635" y="50"/>
                                </a:lnTo>
                                <a:lnTo>
                                  <a:pt x="633" y="59"/>
                                </a:lnTo>
                                <a:lnTo>
                                  <a:pt x="631" y="69"/>
                                </a:lnTo>
                                <a:lnTo>
                                  <a:pt x="628" y="78"/>
                                </a:lnTo>
                                <a:lnTo>
                                  <a:pt x="627" y="88"/>
                                </a:lnTo>
                                <a:lnTo>
                                  <a:pt x="624" y="99"/>
                                </a:lnTo>
                                <a:lnTo>
                                  <a:pt x="620" y="107"/>
                                </a:lnTo>
                                <a:lnTo>
                                  <a:pt x="615" y="128"/>
                                </a:lnTo>
                                <a:lnTo>
                                  <a:pt x="609" y="148"/>
                                </a:lnTo>
                                <a:lnTo>
                                  <a:pt x="603" y="169"/>
                                </a:lnTo>
                                <a:lnTo>
                                  <a:pt x="596" y="189"/>
                                </a:lnTo>
                                <a:lnTo>
                                  <a:pt x="590" y="210"/>
                                </a:lnTo>
                                <a:lnTo>
                                  <a:pt x="583" y="229"/>
                                </a:lnTo>
                                <a:lnTo>
                                  <a:pt x="577" y="247"/>
                                </a:lnTo>
                                <a:lnTo>
                                  <a:pt x="571" y="263"/>
                                </a:lnTo>
                                <a:lnTo>
                                  <a:pt x="564" y="280"/>
                                </a:lnTo>
                                <a:lnTo>
                                  <a:pt x="559" y="294"/>
                                </a:lnTo>
                                <a:lnTo>
                                  <a:pt x="558" y="298"/>
                                </a:lnTo>
                                <a:close/>
                                <a:moveTo>
                                  <a:pt x="374" y="584"/>
                                </a:moveTo>
                                <a:lnTo>
                                  <a:pt x="349" y="575"/>
                                </a:lnTo>
                                <a:lnTo>
                                  <a:pt x="352" y="567"/>
                                </a:lnTo>
                                <a:lnTo>
                                  <a:pt x="356" y="558"/>
                                </a:lnTo>
                                <a:lnTo>
                                  <a:pt x="359" y="551"/>
                                </a:lnTo>
                                <a:lnTo>
                                  <a:pt x="365" y="540"/>
                                </a:lnTo>
                                <a:lnTo>
                                  <a:pt x="370" y="531"/>
                                </a:lnTo>
                                <a:lnTo>
                                  <a:pt x="375" y="522"/>
                                </a:lnTo>
                                <a:lnTo>
                                  <a:pt x="380" y="512"/>
                                </a:lnTo>
                                <a:lnTo>
                                  <a:pt x="386" y="501"/>
                                </a:lnTo>
                                <a:lnTo>
                                  <a:pt x="393" y="491"/>
                                </a:lnTo>
                                <a:lnTo>
                                  <a:pt x="399" y="480"/>
                                </a:lnTo>
                                <a:lnTo>
                                  <a:pt x="407" y="469"/>
                                </a:lnTo>
                                <a:lnTo>
                                  <a:pt x="413" y="457"/>
                                </a:lnTo>
                                <a:lnTo>
                                  <a:pt x="429" y="436"/>
                                </a:lnTo>
                                <a:lnTo>
                                  <a:pt x="443" y="413"/>
                                </a:lnTo>
                                <a:lnTo>
                                  <a:pt x="458" y="391"/>
                                </a:lnTo>
                                <a:lnTo>
                                  <a:pt x="473" y="370"/>
                                </a:lnTo>
                                <a:lnTo>
                                  <a:pt x="486" y="350"/>
                                </a:lnTo>
                                <a:lnTo>
                                  <a:pt x="500" y="332"/>
                                </a:lnTo>
                                <a:lnTo>
                                  <a:pt x="512" y="316"/>
                                </a:lnTo>
                                <a:lnTo>
                                  <a:pt x="522" y="302"/>
                                </a:lnTo>
                                <a:lnTo>
                                  <a:pt x="530" y="290"/>
                                </a:lnTo>
                                <a:lnTo>
                                  <a:pt x="536" y="281"/>
                                </a:lnTo>
                                <a:lnTo>
                                  <a:pt x="558" y="298"/>
                                </a:lnTo>
                                <a:lnTo>
                                  <a:pt x="551" y="305"/>
                                </a:lnTo>
                                <a:lnTo>
                                  <a:pt x="544" y="317"/>
                                </a:lnTo>
                                <a:lnTo>
                                  <a:pt x="533" y="331"/>
                                </a:lnTo>
                                <a:lnTo>
                                  <a:pt x="522" y="348"/>
                                </a:lnTo>
                                <a:lnTo>
                                  <a:pt x="508" y="365"/>
                                </a:lnTo>
                                <a:lnTo>
                                  <a:pt x="495" y="386"/>
                                </a:lnTo>
                                <a:lnTo>
                                  <a:pt x="480" y="406"/>
                                </a:lnTo>
                                <a:lnTo>
                                  <a:pt x="466" y="428"/>
                                </a:lnTo>
                                <a:lnTo>
                                  <a:pt x="450" y="450"/>
                                </a:lnTo>
                                <a:lnTo>
                                  <a:pt x="436" y="473"/>
                                </a:lnTo>
                                <a:lnTo>
                                  <a:pt x="429" y="483"/>
                                </a:lnTo>
                                <a:lnTo>
                                  <a:pt x="422" y="494"/>
                                </a:lnTo>
                                <a:lnTo>
                                  <a:pt x="416" y="505"/>
                                </a:lnTo>
                                <a:lnTo>
                                  <a:pt x="409" y="515"/>
                                </a:lnTo>
                                <a:lnTo>
                                  <a:pt x="403" y="525"/>
                                </a:lnTo>
                                <a:lnTo>
                                  <a:pt x="398" y="535"/>
                                </a:lnTo>
                                <a:lnTo>
                                  <a:pt x="393" y="544"/>
                                </a:lnTo>
                                <a:lnTo>
                                  <a:pt x="388" y="553"/>
                                </a:lnTo>
                                <a:lnTo>
                                  <a:pt x="384" y="562"/>
                                </a:lnTo>
                                <a:lnTo>
                                  <a:pt x="380" y="570"/>
                                </a:lnTo>
                                <a:lnTo>
                                  <a:pt x="376" y="576"/>
                                </a:lnTo>
                                <a:lnTo>
                                  <a:pt x="374" y="584"/>
                                </a:lnTo>
                                <a:close/>
                                <a:moveTo>
                                  <a:pt x="137" y="976"/>
                                </a:moveTo>
                                <a:lnTo>
                                  <a:pt x="110" y="976"/>
                                </a:lnTo>
                                <a:lnTo>
                                  <a:pt x="110" y="972"/>
                                </a:lnTo>
                                <a:lnTo>
                                  <a:pt x="110" y="967"/>
                                </a:lnTo>
                                <a:lnTo>
                                  <a:pt x="111" y="962"/>
                                </a:lnTo>
                                <a:lnTo>
                                  <a:pt x="113" y="958"/>
                                </a:lnTo>
                                <a:lnTo>
                                  <a:pt x="114" y="953"/>
                                </a:lnTo>
                                <a:lnTo>
                                  <a:pt x="115" y="948"/>
                                </a:lnTo>
                                <a:lnTo>
                                  <a:pt x="118" y="941"/>
                                </a:lnTo>
                                <a:lnTo>
                                  <a:pt x="120" y="936"/>
                                </a:lnTo>
                                <a:lnTo>
                                  <a:pt x="123" y="931"/>
                                </a:lnTo>
                                <a:lnTo>
                                  <a:pt x="125" y="925"/>
                                </a:lnTo>
                                <a:lnTo>
                                  <a:pt x="128" y="920"/>
                                </a:lnTo>
                                <a:lnTo>
                                  <a:pt x="130" y="913"/>
                                </a:lnTo>
                                <a:lnTo>
                                  <a:pt x="138" y="900"/>
                                </a:lnTo>
                                <a:lnTo>
                                  <a:pt x="145" y="888"/>
                                </a:lnTo>
                                <a:lnTo>
                                  <a:pt x="153" y="874"/>
                                </a:lnTo>
                                <a:lnTo>
                                  <a:pt x="161" y="860"/>
                                </a:lnTo>
                                <a:lnTo>
                                  <a:pt x="171" y="845"/>
                                </a:lnTo>
                                <a:lnTo>
                                  <a:pt x="180" y="830"/>
                                </a:lnTo>
                                <a:lnTo>
                                  <a:pt x="191" y="816"/>
                                </a:lnTo>
                                <a:lnTo>
                                  <a:pt x="201" y="801"/>
                                </a:lnTo>
                                <a:lnTo>
                                  <a:pt x="211" y="785"/>
                                </a:lnTo>
                                <a:lnTo>
                                  <a:pt x="221" y="770"/>
                                </a:lnTo>
                                <a:lnTo>
                                  <a:pt x="243" y="740"/>
                                </a:lnTo>
                                <a:lnTo>
                                  <a:pt x="263" y="710"/>
                                </a:lnTo>
                                <a:lnTo>
                                  <a:pt x="284" y="681"/>
                                </a:lnTo>
                                <a:lnTo>
                                  <a:pt x="302" y="654"/>
                                </a:lnTo>
                                <a:lnTo>
                                  <a:pt x="311" y="641"/>
                                </a:lnTo>
                                <a:lnTo>
                                  <a:pt x="319" y="628"/>
                                </a:lnTo>
                                <a:lnTo>
                                  <a:pt x="326" y="617"/>
                                </a:lnTo>
                                <a:lnTo>
                                  <a:pt x="333" y="607"/>
                                </a:lnTo>
                                <a:lnTo>
                                  <a:pt x="338" y="596"/>
                                </a:lnTo>
                                <a:lnTo>
                                  <a:pt x="343" y="588"/>
                                </a:lnTo>
                                <a:lnTo>
                                  <a:pt x="344" y="584"/>
                                </a:lnTo>
                                <a:lnTo>
                                  <a:pt x="347" y="581"/>
                                </a:lnTo>
                                <a:lnTo>
                                  <a:pt x="348" y="577"/>
                                </a:lnTo>
                                <a:lnTo>
                                  <a:pt x="349" y="575"/>
                                </a:lnTo>
                                <a:lnTo>
                                  <a:pt x="374" y="584"/>
                                </a:lnTo>
                                <a:lnTo>
                                  <a:pt x="372" y="588"/>
                                </a:lnTo>
                                <a:lnTo>
                                  <a:pt x="371" y="591"/>
                                </a:lnTo>
                                <a:lnTo>
                                  <a:pt x="368" y="595"/>
                                </a:lnTo>
                                <a:lnTo>
                                  <a:pt x="366" y="600"/>
                                </a:lnTo>
                                <a:lnTo>
                                  <a:pt x="361" y="611"/>
                                </a:lnTo>
                                <a:lnTo>
                                  <a:pt x="356" y="621"/>
                                </a:lnTo>
                                <a:lnTo>
                                  <a:pt x="348" y="631"/>
                                </a:lnTo>
                                <a:lnTo>
                                  <a:pt x="340" y="644"/>
                                </a:lnTo>
                                <a:lnTo>
                                  <a:pt x="333" y="655"/>
                                </a:lnTo>
                                <a:lnTo>
                                  <a:pt x="324" y="668"/>
                                </a:lnTo>
                                <a:lnTo>
                                  <a:pt x="306" y="696"/>
                                </a:lnTo>
                                <a:lnTo>
                                  <a:pt x="285" y="724"/>
                                </a:lnTo>
                                <a:lnTo>
                                  <a:pt x="265" y="755"/>
                                </a:lnTo>
                                <a:lnTo>
                                  <a:pt x="243" y="785"/>
                                </a:lnTo>
                                <a:lnTo>
                                  <a:pt x="233" y="801"/>
                                </a:lnTo>
                                <a:lnTo>
                                  <a:pt x="223" y="815"/>
                                </a:lnTo>
                                <a:lnTo>
                                  <a:pt x="212" y="830"/>
                                </a:lnTo>
                                <a:lnTo>
                                  <a:pt x="202" y="845"/>
                                </a:lnTo>
                                <a:lnTo>
                                  <a:pt x="193" y="860"/>
                                </a:lnTo>
                                <a:lnTo>
                                  <a:pt x="184" y="874"/>
                                </a:lnTo>
                                <a:lnTo>
                                  <a:pt x="175" y="888"/>
                                </a:lnTo>
                                <a:lnTo>
                                  <a:pt x="168" y="900"/>
                                </a:lnTo>
                                <a:lnTo>
                                  <a:pt x="161" y="913"/>
                                </a:lnTo>
                                <a:lnTo>
                                  <a:pt x="155" y="925"/>
                                </a:lnTo>
                                <a:lnTo>
                                  <a:pt x="152" y="931"/>
                                </a:lnTo>
                                <a:lnTo>
                                  <a:pt x="148" y="936"/>
                                </a:lnTo>
                                <a:lnTo>
                                  <a:pt x="147" y="941"/>
                                </a:lnTo>
                                <a:lnTo>
                                  <a:pt x="145" y="946"/>
                                </a:lnTo>
                                <a:lnTo>
                                  <a:pt x="142" y="951"/>
                                </a:lnTo>
                                <a:lnTo>
                                  <a:pt x="141" y="955"/>
                                </a:lnTo>
                                <a:lnTo>
                                  <a:pt x="139" y="960"/>
                                </a:lnTo>
                                <a:lnTo>
                                  <a:pt x="138" y="964"/>
                                </a:lnTo>
                                <a:lnTo>
                                  <a:pt x="137" y="968"/>
                                </a:lnTo>
                                <a:lnTo>
                                  <a:pt x="137" y="971"/>
                                </a:lnTo>
                                <a:lnTo>
                                  <a:pt x="137" y="974"/>
                                </a:lnTo>
                                <a:lnTo>
                                  <a:pt x="137" y="976"/>
                                </a:lnTo>
                                <a:close/>
                                <a:moveTo>
                                  <a:pt x="26" y="1190"/>
                                </a:moveTo>
                                <a:lnTo>
                                  <a:pt x="0" y="1194"/>
                                </a:lnTo>
                                <a:lnTo>
                                  <a:pt x="0" y="1192"/>
                                </a:lnTo>
                                <a:lnTo>
                                  <a:pt x="0" y="1188"/>
                                </a:lnTo>
                                <a:lnTo>
                                  <a:pt x="0" y="1184"/>
                                </a:lnTo>
                                <a:lnTo>
                                  <a:pt x="0" y="1180"/>
                                </a:lnTo>
                                <a:lnTo>
                                  <a:pt x="1" y="1176"/>
                                </a:lnTo>
                                <a:lnTo>
                                  <a:pt x="1" y="1172"/>
                                </a:lnTo>
                                <a:lnTo>
                                  <a:pt x="2" y="1169"/>
                                </a:lnTo>
                                <a:lnTo>
                                  <a:pt x="4" y="1165"/>
                                </a:lnTo>
                                <a:lnTo>
                                  <a:pt x="5" y="1161"/>
                                </a:lnTo>
                                <a:lnTo>
                                  <a:pt x="6" y="1157"/>
                                </a:lnTo>
                                <a:lnTo>
                                  <a:pt x="8" y="1153"/>
                                </a:lnTo>
                                <a:lnTo>
                                  <a:pt x="9" y="1149"/>
                                </a:lnTo>
                                <a:lnTo>
                                  <a:pt x="11" y="1146"/>
                                </a:lnTo>
                                <a:lnTo>
                                  <a:pt x="14" y="1139"/>
                                </a:lnTo>
                                <a:lnTo>
                                  <a:pt x="18" y="1132"/>
                                </a:lnTo>
                                <a:lnTo>
                                  <a:pt x="23" y="1124"/>
                                </a:lnTo>
                                <a:lnTo>
                                  <a:pt x="27" y="1117"/>
                                </a:lnTo>
                                <a:lnTo>
                                  <a:pt x="32" y="1110"/>
                                </a:lnTo>
                                <a:lnTo>
                                  <a:pt x="37" y="1103"/>
                                </a:lnTo>
                                <a:lnTo>
                                  <a:pt x="47" y="1089"/>
                                </a:lnTo>
                                <a:lnTo>
                                  <a:pt x="57" y="1077"/>
                                </a:lnTo>
                                <a:lnTo>
                                  <a:pt x="68" y="1063"/>
                                </a:lnTo>
                                <a:lnTo>
                                  <a:pt x="77" y="1050"/>
                                </a:lnTo>
                                <a:lnTo>
                                  <a:pt x="82" y="1043"/>
                                </a:lnTo>
                                <a:lnTo>
                                  <a:pt x="87" y="1037"/>
                                </a:lnTo>
                                <a:lnTo>
                                  <a:pt x="91" y="1031"/>
                                </a:lnTo>
                                <a:lnTo>
                                  <a:pt x="95" y="1024"/>
                                </a:lnTo>
                                <a:lnTo>
                                  <a:pt x="97" y="1018"/>
                                </a:lnTo>
                                <a:lnTo>
                                  <a:pt x="101" y="1011"/>
                                </a:lnTo>
                                <a:lnTo>
                                  <a:pt x="104" y="1005"/>
                                </a:lnTo>
                                <a:lnTo>
                                  <a:pt x="106" y="999"/>
                                </a:lnTo>
                                <a:lnTo>
                                  <a:pt x="106" y="996"/>
                                </a:lnTo>
                                <a:lnTo>
                                  <a:pt x="107" y="994"/>
                                </a:lnTo>
                                <a:lnTo>
                                  <a:pt x="109" y="990"/>
                                </a:lnTo>
                                <a:lnTo>
                                  <a:pt x="109" y="987"/>
                                </a:lnTo>
                                <a:lnTo>
                                  <a:pt x="109" y="985"/>
                                </a:lnTo>
                                <a:lnTo>
                                  <a:pt x="110" y="982"/>
                                </a:lnTo>
                                <a:lnTo>
                                  <a:pt x="110" y="980"/>
                                </a:lnTo>
                                <a:lnTo>
                                  <a:pt x="110" y="976"/>
                                </a:lnTo>
                                <a:lnTo>
                                  <a:pt x="137" y="976"/>
                                </a:lnTo>
                                <a:lnTo>
                                  <a:pt x="136" y="981"/>
                                </a:lnTo>
                                <a:lnTo>
                                  <a:pt x="136" y="985"/>
                                </a:lnTo>
                                <a:lnTo>
                                  <a:pt x="136" y="988"/>
                                </a:lnTo>
                                <a:lnTo>
                                  <a:pt x="134" y="992"/>
                                </a:lnTo>
                                <a:lnTo>
                                  <a:pt x="134" y="996"/>
                                </a:lnTo>
                                <a:lnTo>
                                  <a:pt x="133" y="1000"/>
                                </a:lnTo>
                                <a:lnTo>
                                  <a:pt x="132" y="1004"/>
                                </a:lnTo>
                                <a:lnTo>
                                  <a:pt x="130" y="1008"/>
                                </a:lnTo>
                                <a:lnTo>
                                  <a:pt x="128" y="1015"/>
                                </a:lnTo>
                                <a:lnTo>
                                  <a:pt x="125" y="1023"/>
                                </a:lnTo>
                                <a:lnTo>
                                  <a:pt x="121" y="1029"/>
                                </a:lnTo>
                                <a:lnTo>
                                  <a:pt x="118" y="1037"/>
                                </a:lnTo>
                                <a:lnTo>
                                  <a:pt x="113" y="1045"/>
                                </a:lnTo>
                                <a:lnTo>
                                  <a:pt x="109" y="1051"/>
                                </a:lnTo>
                                <a:lnTo>
                                  <a:pt x="104" y="1059"/>
                                </a:lnTo>
                                <a:lnTo>
                                  <a:pt x="98" y="1065"/>
                                </a:lnTo>
                                <a:lnTo>
                                  <a:pt x="88" y="1079"/>
                                </a:lnTo>
                                <a:lnTo>
                                  <a:pt x="78" y="1092"/>
                                </a:lnTo>
                                <a:lnTo>
                                  <a:pt x="68" y="1106"/>
                                </a:lnTo>
                                <a:lnTo>
                                  <a:pt x="59" y="1119"/>
                                </a:lnTo>
                                <a:lnTo>
                                  <a:pt x="54" y="1125"/>
                                </a:lnTo>
                                <a:lnTo>
                                  <a:pt x="50" y="1132"/>
                                </a:lnTo>
                                <a:lnTo>
                                  <a:pt x="45" y="1138"/>
                                </a:lnTo>
                                <a:lnTo>
                                  <a:pt x="41" y="1144"/>
                                </a:lnTo>
                                <a:lnTo>
                                  <a:pt x="38" y="1151"/>
                                </a:lnTo>
                                <a:lnTo>
                                  <a:pt x="34" y="1157"/>
                                </a:lnTo>
                                <a:lnTo>
                                  <a:pt x="33" y="1160"/>
                                </a:lnTo>
                                <a:lnTo>
                                  <a:pt x="32" y="1163"/>
                                </a:lnTo>
                                <a:lnTo>
                                  <a:pt x="31" y="1166"/>
                                </a:lnTo>
                                <a:lnTo>
                                  <a:pt x="31" y="1170"/>
                                </a:lnTo>
                                <a:lnTo>
                                  <a:pt x="29" y="1172"/>
                                </a:lnTo>
                                <a:lnTo>
                                  <a:pt x="28" y="1175"/>
                                </a:lnTo>
                                <a:lnTo>
                                  <a:pt x="28" y="1177"/>
                                </a:lnTo>
                                <a:lnTo>
                                  <a:pt x="27" y="1181"/>
                                </a:lnTo>
                                <a:lnTo>
                                  <a:pt x="27" y="1184"/>
                                </a:lnTo>
                                <a:lnTo>
                                  <a:pt x="27" y="1186"/>
                                </a:lnTo>
                                <a:lnTo>
                                  <a:pt x="26" y="1189"/>
                                </a:lnTo>
                                <a:lnTo>
                                  <a:pt x="26" y="1192"/>
                                </a:lnTo>
                                <a:lnTo>
                                  <a:pt x="26" y="1190"/>
                                </a:lnTo>
                                <a:close/>
                                <a:moveTo>
                                  <a:pt x="60" y="1465"/>
                                </a:moveTo>
                                <a:lnTo>
                                  <a:pt x="87" y="1465"/>
                                </a:lnTo>
                                <a:lnTo>
                                  <a:pt x="87" y="1467"/>
                                </a:lnTo>
                                <a:lnTo>
                                  <a:pt x="87" y="1471"/>
                                </a:lnTo>
                                <a:lnTo>
                                  <a:pt x="86" y="1474"/>
                                </a:lnTo>
                                <a:lnTo>
                                  <a:pt x="86" y="1478"/>
                                </a:lnTo>
                                <a:lnTo>
                                  <a:pt x="83" y="1481"/>
                                </a:lnTo>
                                <a:lnTo>
                                  <a:pt x="73" y="1488"/>
                                </a:lnTo>
                                <a:lnTo>
                                  <a:pt x="63" y="1484"/>
                                </a:lnTo>
                                <a:lnTo>
                                  <a:pt x="60" y="1480"/>
                                </a:lnTo>
                                <a:lnTo>
                                  <a:pt x="57" y="1478"/>
                                </a:lnTo>
                                <a:lnTo>
                                  <a:pt x="57" y="1475"/>
                                </a:lnTo>
                                <a:lnTo>
                                  <a:pt x="56" y="1472"/>
                                </a:lnTo>
                                <a:lnTo>
                                  <a:pt x="55" y="1470"/>
                                </a:lnTo>
                                <a:lnTo>
                                  <a:pt x="54" y="1463"/>
                                </a:lnTo>
                                <a:lnTo>
                                  <a:pt x="51" y="1456"/>
                                </a:lnTo>
                                <a:lnTo>
                                  <a:pt x="46" y="1437"/>
                                </a:lnTo>
                                <a:lnTo>
                                  <a:pt x="41" y="1412"/>
                                </a:lnTo>
                                <a:lnTo>
                                  <a:pt x="36" y="1386"/>
                                </a:lnTo>
                                <a:lnTo>
                                  <a:pt x="29" y="1358"/>
                                </a:lnTo>
                                <a:lnTo>
                                  <a:pt x="24" y="1328"/>
                                </a:lnTo>
                                <a:lnTo>
                                  <a:pt x="19" y="1300"/>
                                </a:lnTo>
                                <a:lnTo>
                                  <a:pt x="14" y="1272"/>
                                </a:lnTo>
                                <a:lnTo>
                                  <a:pt x="9" y="1248"/>
                                </a:lnTo>
                                <a:lnTo>
                                  <a:pt x="5" y="1226"/>
                                </a:lnTo>
                                <a:lnTo>
                                  <a:pt x="2" y="1209"/>
                                </a:lnTo>
                                <a:lnTo>
                                  <a:pt x="0" y="1198"/>
                                </a:lnTo>
                                <a:lnTo>
                                  <a:pt x="0" y="1194"/>
                                </a:lnTo>
                                <a:lnTo>
                                  <a:pt x="26" y="1190"/>
                                </a:lnTo>
                                <a:lnTo>
                                  <a:pt x="27" y="1194"/>
                                </a:lnTo>
                                <a:lnTo>
                                  <a:pt x="28" y="1204"/>
                                </a:lnTo>
                                <a:lnTo>
                                  <a:pt x="32" y="1221"/>
                                </a:lnTo>
                                <a:lnTo>
                                  <a:pt x="36" y="1243"/>
                                </a:lnTo>
                                <a:lnTo>
                                  <a:pt x="40" y="1267"/>
                                </a:lnTo>
                                <a:lnTo>
                                  <a:pt x="45" y="1295"/>
                                </a:lnTo>
                                <a:lnTo>
                                  <a:pt x="50" y="1324"/>
                                </a:lnTo>
                                <a:lnTo>
                                  <a:pt x="56" y="1352"/>
                                </a:lnTo>
                                <a:lnTo>
                                  <a:pt x="61" y="1380"/>
                                </a:lnTo>
                                <a:lnTo>
                                  <a:pt x="66" y="1407"/>
                                </a:lnTo>
                                <a:lnTo>
                                  <a:pt x="72" y="1430"/>
                                </a:lnTo>
                                <a:lnTo>
                                  <a:pt x="77" y="1449"/>
                                </a:lnTo>
                                <a:lnTo>
                                  <a:pt x="78" y="1456"/>
                                </a:lnTo>
                                <a:lnTo>
                                  <a:pt x="81" y="1462"/>
                                </a:lnTo>
                                <a:lnTo>
                                  <a:pt x="81" y="1463"/>
                                </a:lnTo>
                                <a:lnTo>
                                  <a:pt x="82" y="1466"/>
                                </a:lnTo>
                                <a:lnTo>
                                  <a:pt x="82" y="1466"/>
                                </a:lnTo>
                                <a:lnTo>
                                  <a:pt x="82" y="1466"/>
                                </a:lnTo>
                                <a:lnTo>
                                  <a:pt x="79" y="1463"/>
                                </a:lnTo>
                                <a:lnTo>
                                  <a:pt x="70" y="1461"/>
                                </a:lnTo>
                                <a:lnTo>
                                  <a:pt x="61" y="1466"/>
                                </a:lnTo>
                                <a:lnTo>
                                  <a:pt x="60" y="1470"/>
                                </a:lnTo>
                                <a:lnTo>
                                  <a:pt x="60" y="1470"/>
                                </a:lnTo>
                                <a:lnTo>
                                  <a:pt x="60" y="1469"/>
                                </a:lnTo>
                                <a:lnTo>
                                  <a:pt x="60" y="1467"/>
                                </a:lnTo>
                                <a:lnTo>
                                  <a:pt x="60" y="14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720" y="2385720"/>
                            <a:ext cx="1537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6" h="276">
                                <a:moveTo>
                                  <a:pt x="322" y="147"/>
                                </a:moveTo>
                                <a:lnTo>
                                  <a:pt x="305" y="167"/>
                                </a:lnTo>
                                <a:lnTo>
                                  <a:pt x="296" y="159"/>
                                </a:lnTo>
                                <a:lnTo>
                                  <a:pt x="287" y="152"/>
                                </a:lnTo>
                                <a:lnTo>
                                  <a:pt x="279" y="145"/>
                                </a:lnTo>
                                <a:lnTo>
                                  <a:pt x="270" y="139"/>
                                </a:lnTo>
                                <a:lnTo>
                                  <a:pt x="262" y="134"/>
                                </a:lnTo>
                                <a:lnTo>
                                  <a:pt x="255" y="129"/>
                                </a:lnTo>
                                <a:lnTo>
                                  <a:pt x="248" y="124"/>
                                </a:lnTo>
                                <a:lnTo>
                                  <a:pt x="241" y="120"/>
                                </a:lnTo>
                                <a:lnTo>
                                  <a:pt x="234" y="115"/>
                                </a:lnTo>
                                <a:lnTo>
                                  <a:pt x="228" y="112"/>
                                </a:lnTo>
                                <a:lnTo>
                                  <a:pt x="221" y="108"/>
                                </a:lnTo>
                                <a:lnTo>
                                  <a:pt x="216" y="106"/>
                                </a:lnTo>
                                <a:lnTo>
                                  <a:pt x="210" y="103"/>
                                </a:lnTo>
                                <a:lnTo>
                                  <a:pt x="205" y="101"/>
                                </a:lnTo>
                                <a:lnTo>
                                  <a:pt x="200" y="98"/>
                                </a:lnTo>
                                <a:lnTo>
                                  <a:pt x="195" y="97"/>
                                </a:lnTo>
                                <a:lnTo>
                                  <a:pt x="191" y="96"/>
                                </a:lnTo>
                                <a:lnTo>
                                  <a:pt x="186" y="94"/>
                                </a:lnTo>
                                <a:lnTo>
                                  <a:pt x="182" y="93"/>
                                </a:lnTo>
                                <a:lnTo>
                                  <a:pt x="178" y="92"/>
                                </a:lnTo>
                                <a:lnTo>
                                  <a:pt x="174" y="92"/>
                                </a:lnTo>
                                <a:lnTo>
                                  <a:pt x="170" y="90"/>
                                </a:lnTo>
                                <a:lnTo>
                                  <a:pt x="166" y="90"/>
                                </a:lnTo>
                                <a:lnTo>
                                  <a:pt x="163" y="90"/>
                                </a:lnTo>
                                <a:lnTo>
                                  <a:pt x="156" y="90"/>
                                </a:lnTo>
                                <a:lnTo>
                                  <a:pt x="150" y="90"/>
                                </a:lnTo>
                                <a:lnTo>
                                  <a:pt x="143" y="90"/>
                                </a:lnTo>
                                <a:lnTo>
                                  <a:pt x="137" y="92"/>
                                </a:lnTo>
                                <a:lnTo>
                                  <a:pt x="131" y="92"/>
                                </a:lnTo>
                                <a:lnTo>
                                  <a:pt x="124" y="93"/>
                                </a:lnTo>
                                <a:lnTo>
                                  <a:pt x="118" y="93"/>
                                </a:lnTo>
                                <a:lnTo>
                                  <a:pt x="110" y="93"/>
                                </a:lnTo>
                                <a:lnTo>
                                  <a:pt x="106" y="93"/>
                                </a:lnTo>
                                <a:lnTo>
                                  <a:pt x="104" y="93"/>
                                </a:lnTo>
                                <a:lnTo>
                                  <a:pt x="100" y="93"/>
                                </a:lnTo>
                                <a:lnTo>
                                  <a:pt x="96" y="92"/>
                                </a:lnTo>
                                <a:lnTo>
                                  <a:pt x="91" y="90"/>
                                </a:lnTo>
                                <a:lnTo>
                                  <a:pt x="87" y="89"/>
                                </a:lnTo>
                                <a:lnTo>
                                  <a:pt x="83" y="88"/>
                                </a:lnTo>
                                <a:lnTo>
                                  <a:pt x="79" y="87"/>
                                </a:lnTo>
                                <a:lnTo>
                                  <a:pt x="76" y="85"/>
                                </a:lnTo>
                                <a:lnTo>
                                  <a:pt x="70" y="83"/>
                                </a:lnTo>
                                <a:lnTo>
                                  <a:pt x="67" y="80"/>
                                </a:lnTo>
                                <a:lnTo>
                                  <a:pt x="63" y="78"/>
                                </a:lnTo>
                                <a:lnTo>
                                  <a:pt x="58" y="74"/>
                                </a:lnTo>
                                <a:lnTo>
                                  <a:pt x="54" y="71"/>
                                </a:lnTo>
                                <a:lnTo>
                                  <a:pt x="49" y="67"/>
                                </a:lnTo>
                                <a:lnTo>
                                  <a:pt x="44" y="64"/>
                                </a:lnTo>
                                <a:lnTo>
                                  <a:pt x="38" y="59"/>
                                </a:lnTo>
                                <a:lnTo>
                                  <a:pt x="33" y="53"/>
                                </a:lnTo>
                                <a:lnTo>
                                  <a:pt x="28" y="48"/>
                                </a:lnTo>
                                <a:lnTo>
                                  <a:pt x="23" y="43"/>
                                </a:lnTo>
                                <a:lnTo>
                                  <a:pt x="18" y="37"/>
                                </a:lnTo>
                                <a:lnTo>
                                  <a:pt x="12" y="30"/>
                                </a:lnTo>
                                <a:lnTo>
                                  <a:pt x="6" y="24"/>
                                </a:lnTo>
                                <a:lnTo>
                                  <a:pt x="0" y="16"/>
                                </a:lnTo>
                                <a:lnTo>
                                  <a:pt x="21" y="0"/>
                                </a:lnTo>
                                <a:lnTo>
                                  <a:pt x="26" y="7"/>
                                </a:lnTo>
                                <a:lnTo>
                                  <a:pt x="32" y="14"/>
                                </a:lnTo>
                                <a:lnTo>
                                  <a:pt x="37" y="19"/>
                                </a:lnTo>
                                <a:lnTo>
                                  <a:pt x="42" y="25"/>
                                </a:lnTo>
                                <a:lnTo>
                                  <a:pt x="47" y="30"/>
                                </a:lnTo>
                                <a:lnTo>
                                  <a:pt x="53" y="36"/>
                                </a:lnTo>
                                <a:lnTo>
                                  <a:pt x="56" y="39"/>
                                </a:lnTo>
                                <a:lnTo>
                                  <a:pt x="61" y="43"/>
                                </a:lnTo>
                                <a:lnTo>
                                  <a:pt x="65" y="47"/>
                                </a:lnTo>
                                <a:lnTo>
                                  <a:pt x="69" y="50"/>
                                </a:lnTo>
                                <a:lnTo>
                                  <a:pt x="73" y="53"/>
                                </a:lnTo>
                                <a:lnTo>
                                  <a:pt x="77" y="56"/>
                                </a:lnTo>
                                <a:lnTo>
                                  <a:pt x="81" y="57"/>
                                </a:lnTo>
                                <a:lnTo>
                                  <a:pt x="83" y="60"/>
                                </a:lnTo>
                                <a:lnTo>
                                  <a:pt x="87" y="61"/>
                                </a:lnTo>
                                <a:lnTo>
                                  <a:pt x="90" y="62"/>
                                </a:lnTo>
                                <a:lnTo>
                                  <a:pt x="92" y="64"/>
                                </a:lnTo>
                                <a:lnTo>
                                  <a:pt x="96" y="65"/>
                                </a:lnTo>
                                <a:lnTo>
                                  <a:pt x="99" y="65"/>
                                </a:lnTo>
                                <a:lnTo>
                                  <a:pt x="101" y="66"/>
                                </a:lnTo>
                                <a:lnTo>
                                  <a:pt x="104" y="66"/>
                                </a:lnTo>
                                <a:lnTo>
                                  <a:pt x="106" y="66"/>
                                </a:lnTo>
                                <a:lnTo>
                                  <a:pt x="109" y="67"/>
                                </a:lnTo>
                                <a:lnTo>
                                  <a:pt x="110" y="67"/>
                                </a:lnTo>
                                <a:lnTo>
                                  <a:pt x="116" y="67"/>
                                </a:lnTo>
                                <a:lnTo>
                                  <a:pt x="122" y="66"/>
                                </a:lnTo>
                                <a:lnTo>
                                  <a:pt x="128" y="66"/>
                                </a:lnTo>
                                <a:lnTo>
                                  <a:pt x="134" y="65"/>
                                </a:lnTo>
                                <a:lnTo>
                                  <a:pt x="141" y="65"/>
                                </a:lnTo>
                                <a:lnTo>
                                  <a:pt x="148" y="64"/>
                                </a:lnTo>
                                <a:lnTo>
                                  <a:pt x="156" y="64"/>
                                </a:lnTo>
                                <a:lnTo>
                                  <a:pt x="164" y="64"/>
                                </a:lnTo>
                                <a:lnTo>
                                  <a:pt x="169" y="64"/>
                                </a:lnTo>
                                <a:lnTo>
                                  <a:pt x="173" y="65"/>
                                </a:lnTo>
                                <a:lnTo>
                                  <a:pt x="178" y="65"/>
                                </a:lnTo>
                                <a:lnTo>
                                  <a:pt x="183" y="66"/>
                                </a:lnTo>
                                <a:lnTo>
                                  <a:pt x="188" y="67"/>
                                </a:lnTo>
                                <a:lnTo>
                                  <a:pt x="193" y="69"/>
                                </a:lnTo>
                                <a:lnTo>
                                  <a:pt x="198" y="70"/>
                                </a:lnTo>
                                <a:lnTo>
                                  <a:pt x="204" y="71"/>
                                </a:lnTo>
                                <a:lnTo>
                                  <a:pt x="210" y="74"/>
                                </a:lnTo>
                                <a:lnTo>
                                  <a:pt x="215" y="76"/>
                                </a:lnTo>
                                <a:lnTo>
                                  <a:pt x="221" y="79"/>
                                </a:lnTo>
                                <a:lnTo>
                                  <a:pt x="228" y="81"/>
                                </a:lnTo>
                                <a:lnTo>
                                  <a:pt x="234" y="85"/>
                                </a:lnTo>
                                <a:lnTo>
                                  <a:pt x="241" y="88"/>
                                </a:lnTo>
                                <a:lnTo>
                                  <a:pt x="247" y="93"/>
                                </a:lnTo>
                                <a:lnTo>
                                  <a:pt x="255" y="97"/>
                                </a:lnTo>
                                <a:lnTo>
                                  <a:pt x="262" y="102"/>
                                </a:lnTo>
                                <a:lnTo>
                                  <a:pt x="270" y="107"/>
                                </a:lnTo>
                                <a:lnTo>
                                  <a:pt x="278" y="112"/>
                                </a:lnTo>
                                <a:lnTo>
                                  <a:pt x="285" y="119"/>
                                </a:lnTo>
                                <a:lnTo>
                                  <a:pt x="294" y="125"/>
                                </a:lnTo>
                                <a:lnTo>
                                  <a:pt x="303" y="131"/>
                                </a:lnTo>
                                <a:lnTo>
                                  <a:pt x="312" y="139"/>
                                </a:lnTo>
                                <a:lnTo>
                                  <a:pt x="322" y="147"/>
                                </a:lnTo>
                                <a:close/>
                                <a:moveTo>
                                  <a:pt x="726" y="250"/>
                                </a:moveTo>
                                <a:lnTo>
                                  <a:pt x="720" y="276"/>
                                </a:lnTo>
                                <a:lnTo>
                                  <a:pt x="715" y="274"/>
                                </a:lnTo>
                                <a:lnTo>
                                  <a:pt x="703" y="272"/>
                                </a:lnTo>
                                <a:lnTo>
                                  <a:pt x="683" y="267"/>
                                </a:lnTo>
                                <a:lnTo>
                                  <a:pt x="658" y="260"/>
                                </a:lnTo>
                                <a:lnTo>
                                  <a:pt x="627" y="253"/>
                                </a:lnTo>
                                <a:lnTo>
                                  <a:pt x="594" y="245"/>
                                </a:lnTo>
                                <a:lnTo>
                                  <a:pt x="558" y="236"/>
                                </a:lnTo>
                                <a:lnTo>
                                  <a:pt x="520" y="227"/>
                                </a:lnTo>
                                <a:lnTo>
                                  <a:pt x="482" y="217"/>
                                </a:lnTo>
                                <a:lnTo>
                                  <a:pt x="445" y="208"/>
                                </a:lnTo>
                                <a:lnTo>
                                  <a:pt x="411" y="199"/>
                                </a:lnTo>
                                <a:lnTo>
                                  <a:pt x="380" y="191"/>
                                </a:lnTo>
                                <a:lnTo>
                                  <a:pt x="352" y="184"/>
                                </a:lnTo>
                                <a:lnTo>
                                  <a:pt x="331" y="177"/>
                                </a:lnTo>
                                <a:lnTo>
                                  <a:pt x="322" y="175"/>
                                </a:lnTo>
                                <a:lnTo>
                                  <a:pt x="316" y="172"/>
                                </a:lnTo>
                                <a:lnTo>
                                  <a:pt x="312" y="171"/>
                                </a:lnTo>
                                <a:lnTo>
                                  <a:pt x="310" y="170"/>
                                </a:lnTo>
                                <a:lnTo>
                                  <a:pt x="308" y="168"/>
                                </a:lnTo>
                                <a:lnTo>
                                  <a:pt x="305" y="167"/>
                                </a:lnTo>
                                <a:lnTo>
                                  <a:pt x="322" y="147"/>
                                </a:lnTo>
                                <a:lnTo>
                                  <a:pt x="321" y="145"/>
                                </a:lnTo>
                                <a:lnTo>
                                  <a:pt x="321" y="145"/>
                                </a:lnTo>
                                <a:lnTo>
                                  <a:pt x="322" y="147"/>
                                </a:lnTo>
                                <a:lnTo>
                                  <a:pt x="325" y="148"/>
                                </a:lnTo>
                                <a:lnTo>
                                  <a:pt x="330" y="149"/>
                                </a:lnTo>
                                <a:lnTo>
                                  <a:pt x="339" y="152"/>
                                </a:lnTo>
                                <a:lnTo>
                                  <a:pt x="360" y="158"/>
                                </a:lnTo>
                                <a:lnTo>
                                  <a:pt x="386" y="166"/>
                                </a:lnTo>
                                <a:lnTo>
                                  <a:pt x="417" y="173"/>
                                </a:lnTo>
                                <a:lnTo>
                                  <a:pt x="452" y="182"/>
                                </a:lnTo>
                                <a:lnTo>
                                  <a:pt x="489" y="191"/>
                                </a:lnTo>
                                <a:lnTo>
                                  <a:pt x="526" y="202"/>
                                </a:lnTo>
                                <a:lnTo>
                                  <a:pt x="564" y="210"/>
                                </a:lnTo>
                                <a:lnTo>
                                  <a:pt x="600" y="219"/>
                                </a:lnTo>
                                <a:lnTo>
                                  <a:pt x="633" y="227"/>
                                </a:lnTo>
                                <a:lnTo>
                                  <a:pt x="664" y="235"/>
                                </a:lnTo>
                                <a:lnTo>
                                  <a:pt x="690" y="241"/>
                                </a:lnTo>
                                <a:lnTo>
                                  <a:pt x="709" y="246"/>
                                </a:lnTo>
                                <a:lnTo>
                                  <a:pt x="722" y="249"/>
                                </a:lnTo>
                                <a:lnTo>
                                  <a:pt x="726" y="2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880" y="2427480"/>
                            <a:ext cx="26856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9" h="701">
                                <a:moveTo>
                                  <a:pt x="0" y="79"/>
                                </a:moveTo>
                                <a:lnTo>
                                  <a:pt x="187" y="0"/>
                                </a:lnTo>
                                <a:lnTo>
                                  <a:pt x="187" y="1"/>
                                </a:lnTo>
                                <a:lnTo>
                                  <a:pt x="185" y="2"/>
                                </a:lnTo>
                                <a:lnTo>
                                  <a:pt x="185" y="4"/>
                                </a:lnTo>
                                <a:lnTo>
                                  <a:pt x="184" y="5"/>
                                </a:lnTo>
                                <a:lnTo>
                                  <a:pt x="184" y="5"/>
                                </a:lnTo>
                                <a:lnTo>
                                  <a:pt x="183" y="6"/>
                                </a:lnTo>
                                <a:lnTo>
                                  <a:pt x="183" y="7"/>
                                </a:lnTo>
                                <a:lnTo>
                                  <a:pt x="181" y="9"/>
                                </a:lnTo>
                                <a:lnTo>
                                  <a:pt x="181" y="10"/>
                                </a:lnTo>
                                <a:lnTo>
                                  <a:pt x="181" y="11"/>
                                </a:lnTo>
                                <a:lnTo>
                                  <a:pt x="180" y="12"/>
                                </a:lnTo>
                                <a:lnTo>
                                  <a:pt x="180" y="14"/>
                                </a:lnTo>
                                <a:lnTo>
                                  <a:pt x="179" y="15"/>
                                </a:lnTo>
                                <a:lnTo>
                                  <a:pt x="179" y="16"/>
                                </a:lnTo>
                                <a:lnTo>
                                  <a:pt x="179" y="18"/>
                                </a:lnTo>
                                <a:lnTo>
                                  <a:pt x="178" y="19"/>
                                </a:lnTo>
                                <a:lnTo>
                                  <a:pt x="178" y="20"/>
                                </a:lnTo>
                                <a:lnTo>
                                  <a:pt x="178" y="21"/>
                                </a:lnTo>
                                <a:lnTo>
                                  <a:pt x="176" y="23"/>
                                </a:lnTo>
                                <a:lnTo>
                                  <a:pt x="176" y="24"/>
                                </a:lnTo>
                                <a:lnTo>
                                  <a:pt x="175" y="25"/>
                                </a:lnTo>
                                <a:lnTo>
                                  <a:pt x="175" y="27"/>
                                </a:lnTo>
                                <a:lnTo>
                                  <a:pt x="175" y="28"/>
                                </a:lnTo>
                                <a:lnTo>
                                  <a:pt x="175" y="29"/>
                                </a:lnTo>
                                <a:lnTo>
                                  <a:pt x="174" y="30"/>
                                </a:lnTo>
                                <a:lnTo>
                                  <a:pt x="174" y="32"/>
                                </a:lnTo>
                                <a:lnTo>
                                  <a:pt x="174" y="33"/>
                                </a:lnTo>
                                <a:lnTo>
                                  <a:pt x="172" y="34"/>
                                </a:lnTo>
                                <a:lnTo>
                                  <a:pt x="172" y="35"/>
                                </a:lnTo>
                                <a:lnTo>
                                  <a:pt x="172" y="37"/>
                                </a:lnTo>
                                <a:lnTo>
                                  <a:pt x="172" y="38"/>
                                </a:lnTo>
                                <a:lnTo>
                                  <a:pt x="171" y="39"/>
                                </a:lnTo>
                                <a:lnTo>
                                  <a:pt x="171" y="41"/>
                                </a:lnTo>
                                <a:lnTo>
                                  <a:pt x="171" y="42"/>
                                </a:lnTo>
                                <a:lnTo>
                                  <a:pt x="171" y="43"/>
                                </a:lnTo>
                                <a:lnTo>
                                  <a:pt x="170" y="44"/>
                                </a:lnTo>
                                <a:lnTo>
                                  <a:pt x="170" y="46"/>
                                </a:lnTo>
                                <a:lnTo>
                                  <a:pt x="170" y="47"/>
                                </a:lnTo>
                                <a:lnTo>
                                  <a:pt x="170" y="48"/>
                                </a:lnTo>
                                <a:lnTo>
                                  <a:pt x="170" y="49"/>
                                </a:lnTo>
                                <a:lnTo>
                                  <a:pt x="169" y="51"/>
                                </a:lnTo>
                                <a:lnTo>
                                  <a:pt x="169" y="52"/>
                                </a:lnTo>
                                <a:lnTo>
                                  <a:pt x="169" y="53"/>
                                </a:lnTo>
                                <a:lnTo>
                                  <a:pt x="169" y="55"/>
                                </a:lnTo>
                                <a:lnTo>
                                  <a:pt x="169" y="56"/>
                                </a:lnTo>
                                <a:lnTo>
                                  <a:pt x="169" y="57"/>
                                </a:lnTo>
                                <a:lnTo>
                                  <a:pt x="169" y="58"/>
                                </a:lnTo>
                                <a:lnTo>
                                  <a:pt x="167" y="60"/>
                                </a:lnTo>
                                <a:lnTo>
                                  <a:pt x="167" y="61"/>
                                </a:lnTo>
                                <a:lnTo>
                                  <a:pt x="167" y="62"/>
                                </a:lnTo>
                                <a:lnTo>
                                  <a:pt x="167" y="64"/>
                                </a:lnTo>
                                <a:lnTo>
                                  <a:pt x="167" y="65"/>
                                </a:lnTo>
                                <a:lnTo>
                                  <a:pt x="167" y="66"/>
                                </a:lnTo>
                                <a:lnTo>
                                  <a:pt x="167" y="67"/>
                                </a:lnTo>
                                <a:lnTo>
                                  <a:pt x="167" y="69"/>
                                </a:lnTo>
                                <a:lnTo>
                                  <a:pt x="167" y="69"/>
                                </a:lnTo>
                                <a:lnTo>
                                  <a:pt x="167" y="70"/>
                                </a:lnTo>
                                <a:lnTo>
                                  <a:pt x="167" y="71"/>
                                </a:lnTo>
                                <a:lnTo>
                                  <a:pt x="167" y="72"/>
                                </a:lnTo>
                                <a:lnTo>
                                  <a:pt x="166" y="74"/>
                                </a:lnTo>
                                <a:lnTo>
                                  <a:pt x="166" y="75"/>
                                </a:lnTo>
                                <a:lnTo>
                                  <a:pt x="166" y="76"/>
                                </a:lnTo>
                                <a:lnTo>
                                  <a:pt x="166" y="78"/>
                                </a:lnTo>
                                <a:lnTo>
                                  <a:pt x="166" y="79"/>
                                </a:lnTo>
                                <a:lnTo>
                                  <a:pt x="166" y="80"/>
                                </a:lnTo>
                                <a:lnTo>
                                  <a:pt x="166" y="81"/>
                                </a:lnTo>
                                <a:lnTo>
                                  <a:pt x="166" y="83"/>
                                </a:lnTo>
                                <a:lnTo>
                                  <a:pt x="166" y="84"/>
                                </a:lnTo>
                                <a:lnTo>
                                  <a:pt x="167" y="85"/>
                                </a:lnTo>
                                <a:lnTo>
                                  <a:pt x="167" y="87"/>
                                </a:lnTo>
                                <a:lnTo>
                                  <a:pt x="167" y="88"/>
                                </a:lnTo>
                                <a:lnTo>
                                  <a:pt x="167" y="89"/>
                                </a:lnTo>
                                <a:lnTo>
                                  <a:pt x="167" y="90"/>
                                </a:lnTo>
                                <a:lnTo>
                                  <a:pt x="167" y="92"/>
                                </a:lnTo>
                                <a:lnTo>
                                  <a:pt x="167" y="93"/>
                                </a:lnTo>
                                <a:lnTo>
                                  <a:pt x="167" y="94"/>
                                </a:lnTo>
                                <a:lnTo>
                                  <a:pt x="167" y="95"/>
                                </a:lnTo>
                                <a:lnTo>
                                  <a:pt x="167" y="97"/>
                                </a:lnTo>
                                <a:lnTo>
                                  <a:pt x="167" y="98"/>
                                </a:lnTo>
                                <a:lnTo>
                                  <a:pt x="167" y="99"/>
                                </a:lnTo>
                                <a:lnTo>
                                  <a:pt x="169" y="101"/>
                                </a:lnTo>
                                <a:lnTo>
                                  <a:pt x="169" y="102"/>
                                </a:lnTo>
                                <a:lnTo>
                                  <a:pt x="169" y="103"/>
                                </a:lnTo>
                                <a:lnTo>
                                  <a:pt x="169" y="104"/>
                                </a:lnTo>
                                <a:lnTo>
                                  <a:pt x="169" y="106"/>
                                </a:lnTo>
                                <a:lnTo>
                                  <a:pt x="169" y="107"/>
                                </a:lnTo>
                                <a:lnTo>
                                  <a:pt x="169" y="108"/>
                                </a:lnTo>
                                <a:lnTo>
                                  <a:pt x="170" y="110"/>
                                </a:lnTo>
                                <a:lnTo>
                                  <a:pt x="170" y="111"/>
                                </a:lnTo>
                                <a:lnTo>
                                  <a:pt x="170" y="112"/>
                                </a:lnTo>
                                <a:lnTo>
                                  <a:pt x="170" y="113"/>
                                </a:lnTo>
                                <a:lnTo>
                                  <a:pt x="170" y="115"/>
                                </a:lnTo>
                                <a:lnTo>
                                  <a:pt x="171" y="116"/>
                                </a:lnTo>
                                <a:lnTo>
                                  <a:pt x="171" y="117"/>
                                </a:lnTo>
                                <a:lnTo>
                                  <a:pt x="171" y="118"/>
                                </a:lnTo>
                                <a:lnTo>
                                  <a:pt x="171" y="120"/>
                                </a:lnTo>
                                <a:lnTo>
                                  <a:pt x="172" y="121"/>
                                </a:lnTo>
                                <a:lnTo>
                                  <a:pt x="172" y="122"/>
                                </a:lnTo>
                                <a:lnTo>
                                  <a:pt x="172" y="124"/>
                                </a:lnTo>
                                <a:lnTo>
                                  <a:pt x="172" y="125"/>
                                </a:lnTo>
                                <a:lnTo>
                                  <a:pt x="174" y="126"/>
                                </a:lnTo>
                                <a:lnTo>
                                  <a:pt x="174" y="127"/>
                                </a:lnTo>
                                <a:lnTo>
                                  <a:pt x="174" y="129"/>
                                </a:lnTo>
                                <a:lnTo>
                                  <a:pt x="175" y="130"/>
                                </a:lnTo>
                                <a:lnTo>
                                  <a:pt x="175" y="131"/>
                                </a:lnTo>
                                <a:lnTo>
                                  <a:pt x="175" y="132"/>
                                </a:lnTo>
                                <a:lnTo>
                                  <a:pt x="175" y="134"/>
                                </a:lnTo>
                                <a:lnTo>
                                  <a:pt x="176" y="134"/>
                                </a:lnTo>
                                <a:lnTo>
                                  <a:pt x="176" y="135"/>
                                </a:lnTo>
                                <a:lnTo>
                                  <a:pt x="178" y="136"/>
                                </a:lnTo>
                                <a:lnTo>
                                  <a:pt x="178" y="138"/>
                                </a:lnTo>
                                <a:lnTo>
                                  <a:pt x="178" y="139"/>
                                </a:lnTo>
                                <a:lnTo>
                                  <a:pt x="179" y="140"/>
                                </a:lnTo>
                                <a:lnTo>
                                  <a:pt x="179" y="141"/>
                                </a:lnTo>
                                <a:lnTo>
                                  <a:pt x="179" y="143"/>
                                </a:lnTo>
                                <a:lnTo>
                                  <a:pt x="180" y="144"/>
                                </a:lnTo>
                                <a:lnTo>
                                  <a:pt x="180" y="145"/>
                                </a:lnTo>
                                <a:lnTo>
                                  <a:pt x="181" y="147"/>
                                </a:lnTo>
                                <a:lnTo>
                                  <a:pt x="181" y="148"/>
                                </a:lnTo>
                                <a:lnTo>
                                  <a:pt x="181" y="149"/>
                                </a:lnTo>
                                <a:lnTo>
                                  <a:pt x="183" y="150"/>
                                </a:lnTo>
                                <a:lnTo>
                                  <a:pt x="183" y="152"/>
                                </a:lnTo>
                                <a:lnTo>
                                  <a:pt x="184" y="153"/>
                                </a:lnTo>
                                <a:lnTo>
                                  <a:pt x="184" y="154"/>
                                </a:lnTo>
                                <a:lnTo>
                                  <a:pt x="185" y="155"/>
                                </a:lnTo>
                                <a:lnTo>
                                  <a:pt x="185" y="157"/>
                                </a:lnTo>
                                <a:lnTo>
                                  <a:pt x="187" y="158"/>
                                </a:lnTo>
                                <a:lnTo>
                                  <a:pt x="187" y="159"/>
                                </a:lnTo>
                                <a:lnTo>
                                  <a:pt x="0" y="79"/>
                                </a:lnTo>
                                <a:close/>
                                <a:moveTo>
                                  <a:pt x="314" y="149"/>
                                </a:moveTo>
                                <a:lnTo>
                                  <a:pt x="297" y="168"/>
                                </a:lnTo>
                                <a:lnTo>
                                  <a:pt x="299" y="171"/>
                                </a:lnTo>
                                <a:lnTo>
                                  <a:pt x="289" y="166"/>
                                </a:lnTo>
                                <a:lnTo>
                                  <a:pt x="277" y="159"/>
                                </a:lnTo>
                                <a:lnTo>
                                  <a:pt x="265" y="153"/>
                                </a:lnTo>
                                <a:lnTo>
                                  <a:pt x="252" y="147"/>
                                </a:lnTo>
                                <a:lnTo>
                                  <a:pt x="238" y="140"/>
                                </a:lnTo>
                                <a:lnTo>
                                  <a:pt x="224" y="134"/>
                                </a:lnTo>
                                <a:lnTo>
                                  <a:pt x="210" y="127"/>
                                </a:lnTo>
                                <a:lnTo>
                                  <a:pt x="194" y="121"/>
                                </a:lnTo>
                                <a:lnTo>
                                  <a:pt x="180" y="116"/>
                                </a:lnTo>
                                <a:lnTo>
                                  <a:pt x="165" y="110"/>
                                </a:lnTo>
                                <a:lnTo>
                                  <a:pt x="158" y="107"/>
                                </a:lnTo>
                                <a:lnTo>
                                  <a:pt x="151" y="104"/>
                                </a:lnTo>
                                <a:lnTo>
                                  <a:pt x="144" y="103"/>
                                </a:lnTo>
                                <a:lnTo>
                                  <a:pt x="138" y="101"/>
                                </a:lnTo>
                                <a:lnTo>
                                  <a:pt x="132" y="99"/>
                                </a:lnTo>
                                <a:lnTo>
                                  <a:pt x="125" y="97"/>
                                </a:lnTo>
                                <a:lnTo>
                                  <a:pt x="119" y="95"/>
                                </a:lnTo>
                                <a:lnTo>
                                  <a:pt x="114" y="94"/>
                                </a:lnTo>
                                <a:lnTo>
                                  <a:pt x="107" y="94"/>
                                </a:lnTo>
                                <a:lnTo>
                                  <a:pt x="102" y="93"/>
                                </a:lnTo>
                                <a:lnTo>
                                  <a:pt x="98" y="93"/>
                                </a:lnTo>
                                <a:lnTo>
                                  <a:pt x="93" y="93"/>
                                </a:lnTo>
                                <a:lnTo>
                                  <a:pt x="93" y="66"/>
                                </a:lnTo>
                                <a:lnTo>
                                  <a:pt x="100" y="66"/>
                                </a:lnTo>
                                <a:lnTo>
                                  <a:pt x="106" y="67"/>
                                </a:lnTo>
                                <a:lnTo>
                                  <a:pt x="111" y="67"/>
                                </a:lnTo>
                                <a:lnTo>
                                  <a:pt x="117" y="69"/>
                                </a:lnTo>
                                <a:lnTo>
                                  <a:pt x="125" y="70"/>
                                </a:lnTo>
                                <a:lnTo>
                                  <a:pt x="132" y="71"/>
                                </a:lnTo>
                                <a:lnTo>
                                  <a:pt x="138" y="74"/>
                                </a:lnTo>
                                <a:lnTo>
                                  <a:pt x="146" y="75"/>
                                </a:lnTo>
                                <a:lnTo>
                                  <a:pt x="152" y="78"/>
                                </a:lnTo>
                                <a:lnTo>
                                  <a:pt x="160" y="80"/>
                                </a:lnTo>
                                <a:lnTo>
                                  <a:pt x="167" y="83"/>
                                </a:lnTo>
                                <a:lnTo>
                                  <a:pt x="175" y="85"/>
                                </a:lnTo>
                                <a:lnTo>
                                  <a:pt x="189" y="90"/>
                                </a:lnTo>
                                <a:lnTo>
                                  <a:pt x="204" y="97"/>
                                </a:lnTo>
                                <a:lnTo>
                                  <a:pt x="220" y="103"/>
                                </a:lnTo>
                                <a:lnTo>
                                  <a:pt x="235" y="110"/>
                                </a:lnTo>
                                <a:lnTo>
                                  <a:pt x="249" y="117"/>
                                </a:lnTo>
                                <a:lnTo>
                                  <a:pt x="263" y="124"/>
                                </a:lnTo>
                                <a:lnTo>
                                  <a:pt x="276" y="130"/>
                                </a:lnTo>
                                <a:lnTo>
                                  <a:pt x="289" y="136"/>
                                </a:lnTo>
                                <a:lnTo>
                                  <a:pt x="300" y="141"/>
                                </a:lnTo>
                                <a:lnTo>
                                  <a:pt x="312" y="147"/>
                                </a:lnTo>
                                <a:lnTo>
                                  <a:pt x="314" y="149"/>
                                </a:lnTo>
                                <a:close/>
                                <a:moveTo>
                                  <a:pt x="523" y="332"/>
                                </a:moveTo>
                                <a:lnTo>
                                  <a:pt x="512" y="356"/>
                                </a:lnTo>
                                <a:lnTo>
                                  <a:pt x="506" y="352"/>
                                </a:lnTo>
                                <a:lnTo>
                                  <a:pt x="500" y="348"/>
                                </a:lnTo>
                                <a:lnTo>
                                  <a:pt x="494" y="344"/>
                                </a:lnTo>
                                <a:lnTo>
                                  <a:pt x="487" y="341"/>
                                </a:lnTo>
                                <a:lnTo>
                                  <a:pt x="480" y="336"/>
                                </a:lnTo>
                                <a:lnTo>
                                  <a:pt x="472" y="329"/>
                                </a:lnTo>
                                <a:lnTo>
                                  <a:pt x="465" y="324"/>
                                </a:lnTo>
                                <a:lnTo>
                                  <a:pt x="458" y="318"/>
                                </a:lnTo>
                                <a:lnTo>
                                  <a:pt x="441" y="305"/>
                                </a:lnTo>
                                <a:lnTo>
                                  <a:pt x="426" y="291"/>
                                </a:lnTo>
                                <a:lnTo>
                                  <a:pt x="409" y="275"/>
                                </a:lnTo>
                                <a:lnTo>
                                  <a:pt x="393" y="261"/>
                                </a:lnTo>
                                <a:lnTo>
                                  <a:pt x="376" y="246"/>
                                </a:lnTo>
                                <a:lnTo>
                                  <a:pt x="361" y="232"/>
                                </a:lnTo>
                                <a:lnTo>
                                  <a:pt x="346" y="218"/>
                                </a:lnTo>
                                <a:lnTo>
                                  <a:pt x="334" y="204"/>
                                </a:lnTo>
                                <a:lnTo>
                                  <a:pt x="321" y="192"/>
                                </a:lnTo>
                                <a:lnTo>
                                  <a:pt x="311" y="182"/>
                                </a:lnTo>
                                <a:lnTo>
                                  <a:pt x="302" y="175"/>
                                </a:lnTo>
                                <a:lnTo>
                                  <a:pt x="297" y="168"/>
                                </a:lnTo>
                                <a:lnTo>
                                  <a:pt x="314" y="149"/>
                                </a:lnTo>
                                <a:lnTo>
                                  <a:pt x="321" y="155"/>
                                </a:lnTo>
                                <a:lnTo>
                                  <a:pt x="330" y="163"/>
                                </a:lnTo>
                                <a:lnTo>
                                  <a:pt x="340" y="173"/>
                                </a:lnTo>
                                <a:lnTo>
                                  <a:pt x="352" y="186"/>
                                </a:lnTo>
                                <a:lnTo>
                                  <a:pt x="364" y="199"/>
                                </a:lnTo>
                                <a:lnTo>
                                  <a:pt x="380" y="213"/>
                                </a:lnTo>
                                <a:lnTo>
                                  <a:pt x="395" y="227"/>
                                </a:lnTo>
                                <a:lnTo>
                                  <a:pt x="410" y="241"/>
                                </a:lnTo>
                                <a:lnTo>
                                  <a:pt x="427" y="256"/>
                                </a:lnTo>
                                <a:lnTo>
                                  <a:pt x="442" y="270"/>
                                </a:lnTo>
                                <a:lnTo>
                                  <a:pt x="459" y="284"/>
                                </a:lnTo>
                                <a:lnTo>
                                  <a:pt x="474" y="297"/>
                                </a:lnTo>
                                <a:lnTo>
                                  <a:pt x="482" y="304"/>
                                </a:lnTo>
                                <a:lnTo>
                                  <a:pt x="488" y="309"/>
                                </a:lnTo>
                                <a:lnTo>
                                  <a:pt x="495" y="314"/>
                                </a:lnTo>
                                <a:lnTo>
                                  <a:pt x="503" y="319"/>
                                </a:lnTo>
                                <a:lnTo>
                                  <a:pt x="508" y="323"/>
                                </a:lnTo>
                                <a:lnTo>
                                  <a:pt x="514" y="327"/>
                                </a:lnTo>
                                <a:lnTo>
                                  <a:pt x="519" y="329"/>
                                </a:lnTo>
                                <a:lnTo>
                                  <a:pt x="523" y="332"/>
                                </a:lnTo>
                                <a:close/>
                                <a:moveTo>
                                  <a:pt x="810" y="569"/>
                                </a:moveTo>
                                <a:lnTo>
                                  <a:pt x="810" y="595"/>
                                </a:lnTo>
                                <a:lnTo>
                                  <a:pt x="805" y="595"/>
                                </a:lnTo>
                                <a:lnTo>
                                  <a:pt x="801" y="595"/>
                                </a:lnTo>
                                <a:lnTo>
                                  <a:pt x="797" y="593"/>
                                </a:lnTo>
                                <a:lnTo>
                                  <a:pt x="793" y="592"/>
                                </a:lnTo>
                                <a:lnTo>
                                  <a:pt x="789" y="591"/>
                                </a:lnTo>
                                <a:lnTo>
                                  <a:pt x="785" y="588"/>
                                </a:lnTo>
                                <a:lnTo>
                                  <a:pt x="782" y="587"/>
                                </a:lnTo>
                                <a:lnTo>
                                  <a:pt x="776" y="584"/>
                                </a:lnTo>
                                <a:lnTo>
                                  <a:pt x="773" y="582"/>
                                </a:lnTo>
                                <a:lnTo>
                                  <a:pt x="769" y="579"/>
                                </a:lnTo>
                                <a:lnTo>
                                  <a:pt x="764" y="576"/>
                                </a:lnTo>
                                <a:lnTo>
                                  <a:pt x="760" y="573"/>
                                </a:lnTo>
                                <a:lnTo>
                                  <a:pt x="750" y="567"/>
                                </a:lnTo>
                                <a:lnTo>
                                  <a:pt x="741" y="559"/>
                                </a:lnTo>
                                <a:lnTo>
                                  <a:pt x="730" y="551"/>
                                </a:lnTo>
                                <a:lnTo>
                                  <a:pt x="720" y="542"/>
                                </a:lnTo>
                                <a:lnTo>
                                  <a:pt x="710" y="533"/>
                                </a:lnTo>
                                <a:lnTo>
                                  <a:pt x="698" y="523"/>
                                </a:lnTo>
                                <a:lnTo>
                                  <a:pt x="677" y="503"/>
                                </a:lnTo>
                                <a:lnTo>
                                  <a:pt x="655" y="482"/>
                                </a:lnTo>
                                <a:lnTo>
                                  <a:pt x="632" y="461"/>
                                </a:lnTo>
                                <a:lnTo>
                                  <a:pt x="610" y="440"/>
                                </a:lnTo>
                                <a:lnTo>
                                  <a:pt x="588" y="420"/>
                                </a:lnTo>
                                <a:lnTo>
                                  <a:pt x="569" y="402"/>
                                </a:lnTo>
                                <a:lnTo>
                                  <a:pt x="560" y="393"/>
                                </a:lnTo>
                                <a:lnTo>
                                  <a:pt x="551" y="385"/>
                                </a:lnTo>
                                <a:lnTo>
                                  <a:pt x="542" y="379"/>
                                </a:lnTo>
                                <a:lnTo>
                                  <a:pt x="535" y="371"/>
                                </a:lnTo>
                                <a:lnTo>
                                  <a:pt x="528" y="366"/>
                                </a:lnTo>
                                <a:lnTo>
                                  <a:pt x="522" y="361"/>
                                </a:lnTo>
                                <a:lnTo>
                                  <a:pt x="518" y="360"/>
                                </a:lnTo>
                                <a:lnTo>
                                  <a:pt x="515" y="358"/>
                                </a:lnTo>
                                <a:lnTo>
                                  <a:pt x="514" y="357"/>
                                </a:lnTo>
                                <a:lnTo>
                                  <a:pt x="512" y="356"/>
                                </a:lnTo>
                                <a:lnTo>
                                  <a:pt x="523" y="332"/>
                                </a:lnTo>
                                <a:lnTo>
                                  <a:pt x="527" y="334"/>
                                </a:lnTo>
                                <a:lnTo>
                                  <a:pt x="529" y="336"/>
                                </a:lnTo>
                                <a:lnTo>
                                  <a:pt x="533" y="338"/>
                                </a:lnTo>
                                <a:lnTo>
                                  <a:pt x="537" y="341"/>
                                </a:lnTo>
                                <a:lnTo>
                                  <a:pt x="544" y="346"/>
                                </a:lnTo>
                                <a:lnTo>
                                  <a:pt x="551" y="351"/>
                                </a:lnTo>
                                <a:lnTo>
                                  <a:pt x="560" y="358"/>
                                </a:lnTo>
                                <a:lnTo>
                                  <a:pt x="568" y="366"/>
                                </a:lnTo>
                                <a:lnTo>
                                  <a:pt x="578" y="374"/>
                                </a:lnTo>
                                <a:lnTo>
                                  <a:pt x="587" y="383"/>
                                </a:lnTo>
                                <a:lnTo>
                                  <a:pt x="607" y="401"/>
                                </a:lnTo>
                                <a:lnTo>
                                  <a:pt x="628" y="421"/>
                                </a:lnTo>
                                <a:lnTo>
                                  <a:pt x="650" y="441"/>
                                </a:lnTo>
                                <a:lnTo>
                                  <a:pt x="673" y="463"/>
                                </a:lnTo>
                                <a:lnTo>
                                  <a:pt x="694" y="484"/>
                                </a:lnTo>
                                <a:lnTo>
                                  <a:pt x="716" y="504"/>
                                </a:lnTo>
                                <a:lnTo>
                                  <a:pt x="726" y="513"/>
                                </a:lnTo>
                                <a:lnTo>
                                  <a:pt x="737" y="522"/>
                                </a:lnTo>
                                <a:lnTo>
                                  <a:pt x="747" y="531"/>
                                </a:lnTo>
                                <a:lnTo>
                                  <a:pt x="757" y="539"/>
                                </a:lnTo>
                                <a:lnTo>
                                  <a:pt x="766" y="545"/>
                                </a:lnTo>
                                <a:lnTo>
                                  <a:pt x="775" y="551"/>
                                </a:lnTo>
                                <a:lnTo>
                                  <a:pt x="779" y="554"/>
                                </a:lnTo>
                                <a:lnTo>
                                  <a:pt x="783" y="556"/>
                                </a:lnTo>
                                <a:lnTo>
                                  <a:pt x="787" y="559"/>
                                </a:lnTo>
                                <a:lnTo>
                                  <a:pt x="790" y="562"/>
                                </a:lnTo>
                                <a:lnTo>
                                  <a:pt x="793" y="563"/>
                                </a:lnTo>
                                <a:lnTo>
                                  <a:pt x="797" y="564"/>
                                </a:lnTo>
                                <a:lnTo>
                                  <a:pt x="799" y="567"/>
                                </a:lnTo>
                                <a:lnTo>
                                  <a:pt x="802" y="567"/>
                                </a:lnTo>
                                <a:lnTo>
                                  <a:pt x="805" y="568"/>
                                </a:lnTo>
                                <a:lnTo>
                                  <a:pt x="806" y="568"/>
                                </a:lnTo>
                                <a:lnTo>
                                  <a:pt x="808" y="569"/>
                                </a:lnTo>
                                <a:lnTo>
                                  <a:pt x="810" y="569"/>
                                </a:lnTo>
                                <a:close/>
                                <a:moveTo>
                                  <a:pt x="1127" y="674"/>
                                </a:moveTo>
                                <a:lnTo>
                                  <a:pt x="1127" y="701"/>
                                </a:lnTo>
                                <a:lnTo>
                                  <a:pt x="1124" y="701"/>
                                </a:lnTo>
                                <a:lnTo>
                                  <a:pt x="1121" y="701"/>
                                </a:lnTo>
                                <a:lnTo>
                                  <a:pt x="1117" y="701"/>
                                </a:lnTo>
                                <a:lnTo>
                                  <a:pt x="1113" y="699"/>
                                </a:lnTo>
                                <a:lnTo>
                                  <a:pt x="1105" y="698"/>
                                </a:lnTo>
                                <a:lnTo>
                                  <a:pt x="1098" y="696"/>
                                </a:lnTo>
                                <a:lnTo>
                                  <a:pt x="1089" y="693"/>
                                </a:lnTo>
                                <a:lnTo>
                                  <a:pt x="1078" y="690"/>
                                </a:lnTo>
                                <a:lnTo>
                                  <a:pt x="1068" y="687"/>
                                </a:lnTo>
                                <a:lnTo>
                                  <a:pt x="1058" y="684"/>
                                </a:lnTo>
                                <a:lnTo>
                                  <a:pt x="1036" y="675"/>
                                </a:lnTo>
                                <a:lnTo>
                                  <a:pt x="1012" y="666"/>
                                </a:lnTo>
                                <a:lnTo>
                                  <a:pt x="988" y="657"/>
                                </a:lnTo>
                                <a:lnTo>
                                  <a:pt x="963" y="647"/>
                                </a:lnTo>
                                <a:lnTo>
                                  <a:pt x="939" y="637"/>
                                </a:lnTo>
                                <a:lnTo>
                                  <a:pt x="915" y="628"/>
                                </a:lnTo>
                                <a:lnTo>
                                  <a:pt x="892" y="619"/>
                                </a:lnTo>
                                <a:lnTo>
                                  <a:pt x="870" y="611"/>
                                </a:lnTo>
                                <a:lnTo>
                                  <a:pt x="860" y="607"/>
                                </a:lnTo>
                                <a:lnTo>
                                  <a:pt x="849" y="604"/>
                                </a:lnTo>
                                <a:lnTo>
                                  <a:pt x="840" y="601"/>
                                </a:lnTo>
                                <a:lnTo>
                                  <a:pt x="833" y="600"/>
                                </a:lnTo>
                                <a:lnTo>
                                  <a:pt x="825" y="597"/>
                                </a:lnTo>
                                <a:lnTo>
                                  <a:pt x="819" y="596"/>
                                </a:lnTo>
                                <a:lnTo>
                                  <a:pt x="816" y="596"/>
                                </a:lnTo>
                                <a:lnTo>
                                  <a:pt x="813" y="595"/>
                                </a:lnTo>
                                <a:lnTo>
                                  <a:pt x="811" y="595"/>
                                </a:lnTo>
                                <a:lnTo>
                                  <a:pt x="810" y="595"/>
                                </a:lnTo>
                                <a:lnTo>
                                  <a:pt x="810" y="569"/>
                                </a:lnTo>
                                <a:lnTo>
                                  <a:pt x="812" y="569"/>
                                </a:lnTo>
                                <a:lnTo>
                                  <a:pt x="816" y="569"/>
                                </a:lnTo>
                                <a:lnTo>
                                  <a:pt x="820" y="569"/>
                                </a:lnTo>
                                <a:lnTo>
                                  <a:pt x="824" y="570"/>
                                </a:lnTo>
                                <a:lnTo>
                                  <a:pt x="831" y="572"/>
                                </a:lnTo>
                                <a:lnTo>
                                  <a:pt x="839" y="573"/>
                                </a:lnTo>
                                <a:lnTo>
                                  <a:pt x="848" y="576"/>
                                </a:lnTo>
                                <a:lnTo>
                                  <a:pt x="857" y="579"/>
                                </a:lnTo>
                                <a:lnTo>
                                  <a:pt x="867" y="582"/>
                                </a:lnTo>
                                <a:lnTo>
                                  <a:pt x="879" y="586"/>
                                </a:lnTo>
                                <a:lnTo>
                                  <a:pt x="901" y="593"/>
                                </a:lnTo>
                                <a:lnTo>
                                  <a:pt x="924" y="604"/>
                                </a:lnTo>
                                <a:lnTo>
                                  <a:pt x="948" y="613"/>
                                </a:lnTo>
                                <a:lnTo>
                                  <a:pt x="973" y="623"/>
                                </a:lnTo>
                                <a:lnTo>
                                  <a:pt x="998" y="632"/>
                                </a:lnTo>
                                <a:lnTo>
                                  <a:pt x="1022" y="642"/>
                                </a:lnTo>
                                <a:lnTo>
                                  <a:pt x="1045" y="651"/>
                                </a:lnTo>
                                <a:lnTo>
                                  <a:pt x="1067" y="659"/>
                                </a:lnTo>
                                <a:lnTo>
                                  <a:pt x="1077" y="662"/>
                                </a:lnTo>
                                <a:lnTo>
                                  <a:pt x="1086" y="665"/>
                                </a:lnTo>
                                <a:lnTo>
                                  <a:pt x="1095" y="667"/>
                                </a:lnTo>
                                <a:lnTo>
                                  <a:pt x="1104" y="670"/>
                                </a:lnTo>
                                <a:lnTo>
                                  <a:pt x="1112" y="673"/>
                                </a:lnTo>
                                <a:lnTo>
                                  <a:pt x="1118" y="674"/>
                                </a:lnTo>
                                <a:lnTo>
                                  <a:pt x="1121" y="674"/>
                                </a:lnTo>
                                <a:lnTo>
                                  <a:pt x="1123" y="674"/>
                                </a:lnTo>
                                <a:lnTo>
                                  <a:pt x="1126" y="674"/>
                                </a:lnTo>
                                <a:lnTo>
                                  <a:pt x="1127" y="674"/>
                                </a:lnTo>
                                <a:close/>
                                <a:moveTo>
                                  <a:pt x="1260" y="701"/>
                                </a:moveTo>
                                <a:lnTo>
                                  <a:pt x="1260" y="674"/>
                                </a:lnTo>
                                <a:lnTo>
                                  <a:pt x="1266" y="674"/>
                                </a:lnTo>
                                <a:lnTo>
                                  <a:pt x="1269" y="674"/>
                                </a:lnTo>
                                <a:lnTo>
                                  <a:pt x="1268" y="701"/>
                                </a:lnTo>
                                <a:lnTo>
                                  <a:pt x="1261" y="701"/>
                                </a:lnTo>
                                <a:lnTo>
                                  <a:pt x="1252" y="701"/>
                                </a:lnTo>
                                <a:lnTo>
                                  <a:pt x="1241" y="701"/>
                                </a:lnTo>
                                <a:lnTo>
                                  <a:pt x="1228" y="701"/>
                                </a:lnTo>
                                <a:lnTo>
                                  <a:pt x="1213" y="701"/>
                                </a:lnTo>
                                <a:lnTo>
                                  <a:pt x="1199" y="701"/>
                                </a:lnTo>
                                <a:lnTo>
                                  <a:pt x="1183" y="701"/>
                                </a:lnTo>
                                <a:lnTo>
                                  <a:pt x="1169" y="701"/>
                                </a:lnTo>
                                <a:lnTo>
                                  <a:pt x="1155" y="701"/>
                                </a:lnTo>
                                <a:lnTo>
                                  <a:pt x="1144" y="701"/>
                                </a:lnTo>
                                <a:lnTo>
                                  <a:pt x="1135" y="701"/>
                                </a:lnTo>
                                <a:lnTo>
                                  <a:pt x="1130" y="701"/>
                                </a:lnTo>
                                <a:lnTo>
                                  <a:pt x="1127" y="701"/>
                                </a:lnTo>
                                <a:lnTo>
                                  <a:pt x="1127" y="674"/>
                                </a:lnTo>
                                <a:lnTo>
                                  <a:pt x="1130" y="674"/>
                                </a:lnTo>
                                <a:lnTo>
                                  <a:pt x="1135" y="674"/>
                                </a:lnTo>
                                <a:lnTo>
                                  <a:pt x="1144" y="674"/>
                                </a:lnTo>
                                <a:lnTo>
                                  <a:pt x="1155" y="674"/>
                                </a:lnTo>
                                <a:lnTo>
                                  <a:pt x="1169" y="674"/>
                                </a:lnTo>
                                <a:lnTo>
                                  <a:pt x="1183" y="674"/>
                                </a:lnTo>
                                <a:lnTo>
                                  <a:pt x="1199" y="674"/>
                                </a:lnTo>
                                <a:lnTo>
                                  <a:pt x="1213" y="674"/>
                                </a:lnTo>
                                <a:lnTo>
                                  <a:pt x="1228" y="674"/>
                                </a:lnTo>
                                <a:lnTo>
                                  <a:pt x="1241" y="674"/>
                                </a:lnTo>
                                <a:lnTo>
                                  <a:pt x="1252" y="674"/>
                                </a:lnTo>
                                <a:lnTo>
                                  <a:pt x="1261" y="674"/>
                                </a:lnTo>
                                <a:lnTo>
                                  <a:pt x="1268" y="674"/>
                                </a:lnTo>
                                <a:lnTo>
                                  <a:pt x="1269" y="701"/>
                                </a:lnTo>
                                <a:lnTo>
                                  <a:pt x="1266" y="701"/>
                                </a:lnTo>
                                <a:lnTo>
                                  <a:pt x="126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2148840"/>
                            <a:ext cx="59292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4" h="1157">
                                <a:moveTo>
                                  <a:pt x="522" y="156"/>
                                </a:moveTo>
                                <a:lnTo>
                                  <a:pt x="507" y="207"/>
                                </a:lnTo>
                                <a:lnTo>
                                  <a:pt x="460" y="192"/>
                                </a:lnTo>
                                <a:lnTo>
                                  <a:pt x="401" y="173"/>
                                </a:lnTo>
                                <a:lnTo>
                                  <a:pt x="343" y="155"/>
                                </a:lnTo>
                                <a:lnTo>
                                  <a:pt x="285" y="137"/>
                                </a:lnTo>
                                <a:lnTo>
                                  <a:pt x="227" y="119"/>
                                </a:lnTo>
                                <a:lnTo>
                                  <a:pt x="169" y="101"/>
                                </a:lnTo>
                                <a:lnTo>
                                  <a:pt x="113" y="83"/>
                                </a:lnTo>
                                <a:lnTo>
                                  <a:pt x="57" y="67"/>
                                </a:lnTo>
                                <a:lnTo>
                                  <a:pt x="0" y="50"/>
                                </a:lnTo>
                                <a:lnTo>
                                  <a:pt x="15" y="0"/>
                                </a:lnTo>
                                <a:lnTo>
                                  <a:pt x="71" y="17"/>
                                </a:lnTo>
                                <a:lnTo>
                                  <a:pt x="128" y="33"/>
                                </a:lnTo>
                                <a:lnTo>
                                  <a:pt x="185" y="50"/>
                                </a:lnTo>
                                <a:lnTo>
                                  <a:pt x="242" y="68"/>
                                </a:lnTo>
                                <a:lnTo>
                                  <a:pt x="301" y="86"/>
                                </a:lnTo>
                                <a:lnTo>
                                  <a:pt x="359" y="104"/>
                                </a:lnTo>
                                <a:lnTo>
                                  <a:pt x="418" y="123"/>
                                </a:lnTo>
                                <a:lnTo>
                                  <a:pt x="476" y="142"/>
                                </a:lnTo>
                                <a:lnTo>
                                  <a:pt x="522" y="156"/>
                                </a:lnTo>
                                <a:close/>
                                <a:moveTo>
                                  <a:pt x="956" y="304"/>
                                </a:moveTo>
                                <a:lnTo>
                                  <a:pt x="938" y="354"/>
                                </a:lnTo>
                                <a:lnTo>
                                  <a:pt x="878" y="332"/>
                                </a:lnTo>
                                <a:lnTo>
                                  <a:pt x="818" y="312"/>
                                </a:lnTo>
                                <a:lnTo>
                                  <a:pt x="758" y="291"/>
                                </a:lnTo>
                                <a:lnTo>
                                  <a:pt x="775" y="242"/>
                                </a:lnTo>
                                <a:lnTo>
                                  <a:pt x="835" y="262"/>
                                </a:lnTo>
                                <a:lnTo>
                                  <a:pt x="895" y="282"/>
                                </a:lnTo>
                                <a:lnTo>
                                  <a:pt x="956" y="304"/>
                                </a:lnTo>
                                <a:close/>
                                <a:moveTo>
                                  <a:pt x="2087" y="760"/>
                                </a:moveTo>
                                <a:lnTo>
                                  <a:pt x="2066" y="808"/>
                                </a:lnTo>
                                <a:lnTo>
                                  <a:pt x="2053" y="803"/>
                                </a:lnTo>
                                <a:lnTo>
                                  <a:pt x="2013" y="786"/>
                                </a:lnTo>
                                <a:lnTo>
                                  <a:pt x="1975" y="768"/>
                                </a:lnTo>
                                <a:lnTo>
                                  <a:pt x="1935" y="750"/>
                                </a:lnTo>
                                <a:lnTo>
                                  <a:pt x="1895" y="733"/>
                                </a:lnTo>
                                <a:lnTo>
                                  <a:pt x="1856" y="715"/>
                                </a:lnTo>
                                <a:lnTo>
                                  <a:pt x="1816" y="699"/>
                                </a:lnTo>
                                <a:lnTo>
                                  <a:pt x="1776" y="682"/>
                                </a:lnTo>
                                <a:lnTo>
                                  <a:pt x="1737" y="664"/>
                                </a:lnTo>
                                <a:lnTo>
                                  <a:pt x="1697" y="648"/>
                                </a:lnTo>
                                <a:lnTo>
                                  <a:pt x="1657" y="631"/>
                                </a:lnTo>
                                <a:lnTo>
                                  <a:pt x="1618" y="614"/>
                                </a:lnTo>
                                <a:lnTo>
                                  <a:pt x="1578" y="599"/>
                                </a:lnTo>
                                <a:lnTo>
                                  <a:pt x="1599" y="549"/>
                                </a:lnTo>
                                <a:lnTo>
                                  <a:pt x="1638" y="566"/>
                                </a:lnTo>
                                <a:lnTo>
                                  <a:pt x="1678" y="582"/>
                                </a:lnTo>
                                <a:lnTo>
                                  <a:pt x="1718" y="599"/>
                                </a:lnTo>
                                <a:lnTo>
                                  <a:pt x="1757" y="616"/>
                                </a:lnTo>
                                <a:lnTo>
                                  <a:pt x="1797" y="632"/>
                                </a:lnTo>
                                <a:lnTo>
                                  <a:pt x="1837" y="650"/>
                                </a:lnTo>
                                <a:lnTo>
                                  <a:pt x="1876" y="667"/>
                                </a:lnTo>
                                <a:lnTo>
                                  <a:pt x="1916" y="685"/>
                                </a:lnTo>
                                <a:lnTo>
                                  <a:pt x="1956" y="701"/>
                                </a:lnTo>
                                <a:lnTo>
                                  <a:pt x="1995" y="719"/>
                                </a:lnTo>
                                <a:lnTo>
                                  <a:pt x="2035" y="737"/>
                                </a:lnTo>
                                <a:lnTo>
                                  <a:pt x="2075" y="755"/>
                                </a:lnTo>
                                <a:lnTo>
                                  <a:pt x="2087" y="760"/>
                                </a:lnTo>
                                <a:close/>
                                <a:moveTo>
                                  <a:pt x="2804" y="1111"/>
                                </a:moveTo>
                                <a:lnTo>
                                  <a:pt x="2780" y="1157"/>
                                </a:lnTo>
                                <a:lnTo>
                                  <a:pt x="2749" y="1142"/>
                                </a:lnTo>
                                <a:lnTo>
                                  <a:pt x="2712" y="1123"/>
                                </a:lnTo>
                                <a:lnTo>
                                  <a:pt x="2673" y="1102"/>
                                </a:lnTo>
                                <a:lnTo>
                                  <a:pt x="2635" y="1083"/>
                                </a:lnTo>
                                <a:lnTo>
                                  <a:pt x="2597" y="1064"/>
                                </a:lnTo>
                                <a:lnTo>
                                  <a:pt x="2559" y="1045"/>
                                </a:lnTo>
                                <a:lnTo>
                                  <a:pt x="2521" y="1024"/>
                                </a:lnTo>
                                <a:lnTo>
                                  <a:pt x="2481" y="1005"/>
                                </a:lnTo>
                                <a:lnTo>
                                  <a:pt x="2443" y="987"/>
                                </a:lnTo>
                                <a:lnTo>
                                  <a:pt x="2405" y="968"/>
                                </a:lnTo>
                                <a:lnTo>
                                  <a:pt x="2366" y="949"/>
                                </a:lnTo>
                                <a:lnTo>
                                  <a:pt x="2327" y="930"/>
                                </a:lnTo>
                                <a:lnTo>
                                  <a:pt x="2305" y="920"/>
                                </a:lnTo>
                                <a:lnTo>
                                  <a:pt x="2328" y="872"/>
                                </a:lnTo>
                                <a:lnTo>
                                  <a:pt x="2350" y="883"/>
                                </a:lnTo>
                                <a:lnTo>
                                  <a:pt x="2389" y="902"/>
                                </a:lnTo>
                                <a:lnTo>
                                  <a:pt x="2428" y="920"/>
                                </a:lnTo>
                                <a:lnTo>
                                  <a:pt x="2466" y="939"/>
                                </a:lnTo>
                                <a:lnTo>
                                  <a:pt x="2506" y="958"/>
                                </a:lnTo>
                                <a:lnTo>
                                  <a:pt x="2544" y="977"/>
                                </a:lnTo>
                                <a:lnTo>
                                  <a:pt x="2583" y="997"/>
                                </a:lnTo>
                                <a:lnTo>
                                  <a:pt x="2621" y="1017"/>
                                </a:lnTo>
                                <a:lnTo>
                                  <a:pt x="2659" y="1036"/>
                                </a:lnTo>
                                <a:lnTo>
                                  <a:pt x="2698" y="1055"/>
                                </a:lnTo>
                                <a:lnTo>
                                  <a:pt x="2736" y="1075"/>
                                </a:lnTo>
                                <a:lnTo>
                                  <a:pt x="2774" y="1096"/>
                                </a:lnTo>
                                <a:lnTo>
                                  <a:pt x="2804" y="1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2027520"/>
                            <a:ext cx="135360" cy="34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9" h="1634">
                                <a:moveTo>
                                  <a:pt x="639" y="18"/>
                                </a:moveTo>
                                <a:lnTo>
                                  <a:pt x="49" y="1634"/>
                                </a:lnTo>
                                <a:lnTo>
                                  <a:pt x="0" y="1616"/>
                                </a:lnTo>
                                <a:lnTo>
                                  <a:pt x="589" y="0"/>
                                </a:lnTo>
                                <a:lnTo>
                                  <a:pt x="639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480" y="2071440"/>
                            <a:ext cx="138960" cy="35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8" h="1684">
                                <a:moveTo>
                                  <a:pt x="658" y="18"/>
                                </a:moveTo>
                                <a:lnTo>
                                  <a:pt x="50" y="1684"/>
                                </a:lnTo>
                                <a:lnTo>
                                  <a:pt x="0" y="1666"/>
                                </a:lnTo>
                                <a:lnTo>
                                  <a:pt x="608" y="0"/>
                                </a:lnTo>
                                <a:lnTo>
                                  <a:pt x="658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6600" y="1800"/>
                            <a:ext cx="7668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2" h="456">
                                <a:moveTo>
                                  <a:pt x="362" y="112"/>
                                </a:moveTo>
                                <a:lnTo>
                                  <a:pt x="141" y="112"/>
                                </a:lnTo>
                                <a:lnTo>
                                  <a:pt x="141" y="456"/>
                                </a:lnTo>
                                <a:lnTo>
                                  <a:pt x="0" y="456"/>
                                </a:lnTo>
                                <a:lnTo>
                                  <a:pt x="0" y="0"/>
                                </a:lnTo>
                                <a:lnTo>
                                  <a:pt x="362" y="0"/>
                                </a:lnTo>
                                <a:lnTo>
                                  <a:pt x="362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000" y="0"/>
                            <a:ext cx="10044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2" h="471">
                                <a:moveTo>
                                  <a:pt x="0" y="236"/>
                                </a:moveTo>
                                <a:lnTo>
                                  <a:pt x="0" y="209"/>
                                </a:lnTo>
                                <a:lnTo>
                                  <a:pt x="3" y="184"/>
                                </a:lnTo>
                                <a:lnTo>
                                  <a:pt x="7" y="160"/>
                                </a:lnTo>
                                <a:lnTo>
                                  <a:pt x="15" y="137"/>
                                </a:lnTo>
                                <a:lnTo>
                                  <a:pt x="24" y="116"/>
                                </a:lnTo>
                                <a:lnTo>
                                  <a:pt x="34" y="97"/>
                                </a:lnTo>
                                <a:lnTo>
                                  <a:pt x="47" y="79"/>
                                </a:lnTo>
                                <a:lnTo>
                                  <a:pt x="61" y="63"/>
                                </a:lnTo>
                                <a:lnTo>
                                  <a:pt x="78" y="49"/>
                                </a:lnTo>
                                <a:lnTo>
                                  <a:pt x="96" y="36"/>
                                </a:lnTo>
                                <a:lnTo>
                                  <a:pt x="115" y="24"/>
                                </a:lnTo>
                                <a:lnTo>
                                  <a:pt x="135" y="15"/>
                                </a:lnTo>
                                <a:lnTo>
                                  <a:pt x="158" y="9"/>
                                </a:lnTo>
                                <a:lnTo>
                                  <a:pt x="183" y="4"/>
                                </a:lnTo>
                                <a:lnTo>
                                  <a:pt x="208" y="1"/>
                                </a:lnTo>
                                <a:lnTo>
                                  <a:pt x="235" y="0"/>
                                </a:lnTo>
                                <a:lnTo>
                                  <a:pt x="262" y="1"/>
                                </a:lnTo>
                                <a:lnTo>
                                  <a:pt x="289" y="4"/>
                                </a:lnTo>
                                <a:lnTo>
                                  <a:pt x="313" y="9"/>
                                </a:lnTo>
                                <a:lnTo>
                                  <a:pt x="336" y="15"/>
                                </a:lnTo>
                                <a:lnTo>
                                  <a:pt x="357" y="24"/>
                                </a:lnTo>
                                <a:lnTo>
                                  <a:pt x="376" y="35"/>
                                </a:lnTo>
                                <a:lnTo>
                                  <a:pt x="394" y="47"/>
                                </a:lnTo>
                                <a:lnTo>
                                  <a:pt x="410" y="61"/>
                                </a:lnTo>
                                <a:lnTo>
                                  <a:pt x="424" y="78"/>
                                </a:lnTo>
                                <a:lnTo>
                                  <a:pt x="437" y="95"/>
                                </a:lnTo>
                                <a:lnTo>
                                  <a:pt x="447" y="114"/>
                                </a:lnTo>
                                <a:lnTo>
                                  <a:pt x="456" y="134"/>
                                </a:lnTo>
                                <a:lnTo>
                                  <a:pt x="463" y="157"/>
                                </a:lnTo>
                                <a:lnTo>
                                  <a:pt x="468" y="180"/>
                                </a:lnTo>
                                <a:lnTo>
                                  <a:pt x="470" y="206"/>
                                </a:lnTo>
                                <a:lnTo>
                                  <a:pt x="472" y="232"/>
                                </a:lnTo>
                                <a:lnTo>
                                  <a:pt x="472" y="252"/>
                                </a:lnTo>
                                <a:lnTo>
                                  <a:pt x="470" y="271"/>
                                </a:lnTo>
                                <a:lnTo>
                                  <a:pt x="468" y="289"/>
                                </a:lnTo>
                                <a:lnTo>
                                  <a:pt x="465" y="305"/>
                                </a:lnTo>
                                <a:lnTo>
                                  <a:pt x="461" y="321"/>
                                </a:lnTo>
                                <a:lnTo>
                                  <a:pt x="456" y="336"/>
                                </a:lnTo>
                                <a:lnTo>
                                  <a:pt x="451" y="350"/>
                                </a:lnTo>
                                <a:lnTo>
                                  <a:pt x="445" y="364"/>
                                </a:lnTo>
                                <a:lnTo>
                                  <a:pt x="437" y="375"/>
                                </a:lnTo>
                                <a:lnTo>
                                  <a:pt x="429" y="387"/>
                                </a:lnTo>
                                <a:lnTo>
                                  <a:pt x="422" y="398"/>
                                </a:lnTo>
                                <a:lnTo>
                                  <a:pt x="412" y="409"/>
                                </a:lnTo>
                                <a:lnTo>
                                  <a:pt x="401" y="419"/>
                                </a:lnTo>
                                <a:lnTo>
                                  <a:pt x="391" y="428"/>
                                </a:lnTo>
                                <a:lnTo>
                                  <a:pt x="380" y="435"/>
                                </a:lnTo>
                                <a:lnTo>
                                  <a:pt x="367" y="443"/>
                                </a:lnTo>
                                <a:lnTo>
                                  <a:pt x="354" y="450"/>
                                </a:lnTo>
                                <a:lnTo>
                                  <a:pt x="340" y="456"/>
                                </a:lnTo>
                                <a:lnTo>
                                  <a:pt x="326" y="460"/>
                                </a:lnTo>
                                <a:lnTo>
                                  <a:pt x="310" y="464"/>
                                </a:lnTo>
                                <a:lnTo>
                                  <a:pt x="294" y="467"/>
                                </a:lnTo>
                                <a:lnTo>
                                  <a:pt x="277" y="470"/>
                                </a:lnTo>
                                <a:lnTo>
                                  <a:pt x="259" y="471"/>
                                </a:lnTo>
                                <a:lnTo>
                                  <a:pt x="240" y="471"/>
                                </a:lnTo>
                                <a:lnTo>
                                  <a:pt x="221" y="471"/>
                                </a:lnTo>
                                <a:lnTo>
                                  <a:pt x="203" y="470"/>
                                </a:lnTo>
                                <a:lnTo>
                                  <a:pt x="186" y="467"/>
                                </a:lnTo>
                                <a:lnTo>
                                  <a:pt x="170" y="465"/>
                                </a:lnTo>
                                <a:lnTo>
                                  <a:pt x="154" y="462"/>
                                </a:lnTo>
                                <a:lnTo>
                                  <a:pt x="139" y="457"/>
                                </a:lnTo>
                                <a:lnTo>
                                  <a:pt x="125" y="452"/>
                                </a:lnTo>
                                <a:lnTo>
                                  <a:pt x="112" y="447"/>
                                </a:lnTo>
                                <a:lnTo>
                                  <a:pt x="101" y="441"/>
                                </a:lnTo>
                                <a:lnTo>
                                  <a:pt x="88" y="433"/>
                                </a:lnTo>
                                <a:lnTo>
                                  <a:pt x="78" y="424"/>
                                </a:lnTo>
                                <a:lnTo>
                                  <a:pt x="67" y="415"/>
                                </a:lnTo>
                                <a:lnTo>
                                  <a:pt x="57" y="405"/>
                                </a:lnTo>
                                <a:lnTo>
                                  <a:pt x="47" y="393"/>
                                </a:lnTo>
                                <a:lnTo>
                                  <a:pt x="39" y="382"/>
                                </a:lnTo>
                                <a:lnTo>
                                  <a:pt x="30" y="369"/>
                                </a:lnTo>
                                <a:lnTo>
                                  <a:pt x="23" y="355"/>
                                </a:lnTo>
                                <a:lnTo>
                                  <a:pt x="16" y="341"/>
                                </a:lnTo>
                                <a:lnTo>
                                  <a:pt x="11" y="326"/>
                                </a:lnTo>
                                <a:lnTo>
                                  <a:pt x="7" y="309"/>
                                </a:lnTo>
                                <a:lnTo>
                                  <a:pt x="3" y="292"/>
                                </a:lnTo>
                                <a:lnTo>
                                  <a:pt x="1" y="275"/>
                                </a:lnTo>
                                <a:lnTo>
                                  <a:pt x="0" y="255"/>
                                </a:lnTo>
                                <a:lnTo>
                                  <a:pt x="0" y="236"/>
                                </a:lnTo>
                                <a:close/>
                                <a:moveTo>
                                  <a:pt x="140" y="236"/>
                                </a:moveTo>
                                <a:lnTo>
                                  <a:pt x="140" y="253"/>
                                </a:lnTo>
                                <a:lnTo>
                                  <a:pt x="142" y="268"/>
                                </a:lnTo>
                                <a:lnTo>
                                  <a:pt x="144" y="284"/>
                                </a:lnTo>
                                <a:lnTo>
                                  <a:pt x="147" y="296"/>
                                </a:lnTo>
                                <a:lnTo>
                                  <a:pt x="151" y="308"/>
                                </a:lnTo>
                                <a:lnTo>
                                  <a:pt x="154" y="318"/>
                                </a:lnTo>
                                <a:lnTo>
                                  <a:pt x="159" y="328"/>
                                </a:lnTo>
                                <a:lnTo>
                                  <a:pt x="166" y="336"/>
                                </a:lnTo>
                                <a:lnTo>
                                  <a:pt x="172" y="344"/>
                                </a:lnTo>
                                <a:lnTo>
                                  <a:pt x="180" y="349"/>
                                </a:lnTo>
                                <a:lnTo>
                                  <a:pt x="188" y="354"/>
                                </a:lnTo>
                                <a:lnTo>
                                  <a:pt x="197" y="359"/>
                                </a:lnTo>
                                <a:lnTo>
                                  <a:pt x="206" y="361"/>
                                </a:lnTo>
                                <a:lnTo>
                                  <a:pt x="215" y="364"/>
                                </a:lnTo>
                                <a:lnTo>
                                  <a:pt x="225" y="365"/>
                                </a:lnTo>
                                <a:lnTo>
                                  <a:pt x="236" y="367"/>
                                </a:lnTo>
                                <a:lnTo>
                                  <a:pt x="246" y="365"/>
                                </a:lnTo>
                                <a:lnTo>
                                  <a:pt x="257" y="364"/>
                                </a:lnTo>
                                <a:lnTo>
                                  <a:pt x="267" y="361"/>
                                </a:lnTo>
                                <a:lnTo>
                                  <a:pt x="276" y="359"/>
                                </a:lnTo>
                                <a:lnTo>
                                  <a:pt x="285" y="355"/>
                                </a:lnTo>
                                <a:lnTo>
                                  <a:pt x="293" y="350"/>
                                </a:lnTo>
                                <a:lnTo>
                                  <a:pt x="299" y="344"/>
                                </a:lnTo>
                                <a:lnTo>
                                  <a:pt x="305" y="337"/>
                                </a:lnTo>
                                <a:lnTo>
                                  <a:pt x="312" y="328"/>
                                </a:lnTo>
                                <a:lnTo>
                                  <a:pt x="317" y="319"/>
                                </a:lnTo>
                                <a:lnTo>
                                  <a:pt x="321" y="308"/>
                                </a:lnTo>
                                <a:lnTo>
                                  <a:pt x="325" y="295"/>
                                </a:lnTo>
                                <a:lnTo>
                                  <a:pt x="327" y="281"/>
                                </a:lnTo>
                                <a:lnTo>
                                  <a:pt x="330" y="266"/>
                                </a:lnTo>
                                <a:lnTo>
                                  <a:pt x="331" y="249"/>
                                </a:lnTo>
                                <a:lnTo>
                                  <a:pt x="331" y="231"/>
                                </a:lnTo>
                                <a:lnTo>
                                  <a:pt x="331" y="215"/>
                                </a:lnTo>
                                <a:lnTo>
                                  <a:pt x="330" y="201"/>
                                </a:lnTo>
                                <a:lnTo>
                                  <a:pt x="327" y="188"/>
                                </a:lnTo>
                                <a:lnTo>
                                  <a:pt x="325" y="175"/>
                                </a:lnTo>
                                <a:lnTo>
                                  <a:pt x="321" y="164"/>
                                </a:lnTo>
                                <a:lnTo>
                                  <a:pt x="317" y="153"/>
                                </a:lnTo>
                                <a:lnTo>
                                  <a:pt x="310" y="144"/>
                                </a:lnTo>
                                <a:lnTo>
                                  <a:pt x="305" y="137"/>
                                </a:lnTo>
                                <a:lnTo>
                                  <a:pt x="298" y="130"/>
                                </a:lnTo>
                                <a:lnTo>
                                  <a:pt x="291" y="124"/>
                                </a:lnTo>
                                <a:lnTo>
                                  <a:pt x="282" y="119"/>
                                </a:lnTo>
                                <a:lnTo>
                                  <a:pt x="275" y="115"/>
                                </a:lnTo>
                                <a:lnTo>
                                  <a:pt x="266" y="111"/>
                                </a:lnTo>
                                <a:lnTo>
                                  <a:pt x="255" y="109"/>
                                </a:lnTo>
                                <a:lnTo>
                                  <a:pt x="245" y="107"/>
                                </a:lnTo>
                                <a:lnTo>
                                  <a:pt x="235" y="107"/>
                                </a:lnTo>
                                <a:lnTo>
                                  <a:pt x="223" y="107"/>
                                </a:lnTo>
                                <a:lnTo>
                                  <a:pt x="215" y="109"/>
                                </a:lnTo>
                                <a:lnTo>
                                  <a:pt x="204" y="111"/>
                                </a:lnTo>
                                <a:lnTo>
                                  <a:pt x="197" y="115"/>
                                </a:lnTo>
                                <a:lnTo>
                                  <a:pt x="188" y="119"/>
                                </a:lnTo>
                                <a:lnTo>
                                  <a:pt x="180" y="124"/>
                                </a:lnTo>
                                <a:lnTo>
                                  <a:pt x="172" y="130"/>
                                </a:lnTo>
                                <a:lnTo>
                                  <a:pt x="166" y="137"/>
                                </a:lnTo>
                                <a:lnTo>
                                  <a:pt x="159" y="146"/>
                                </a:lnTo>
                                <a:lnTo>
                                  <a:pt x="154" y="155"/>
                                </a:lnTo>
                                <a:lnTo>
                                  <a:pt x="151" y="165"/>
                                </a:lnTo>
                                <a:lnTo>
                                  <a:pt x="147" y="178"/>
                                </a:lnTo>
                                <a:lnTo>
                                  <a:pt x="144" y="190"/>
                                </a:lnTo>
                                <a:lnTo>
                                  <a:pt x="142" y="204"/>
                                </a:lnTo>
                                <a:lnTo>
                                  <a:pt x="140" y="220"/>
                                </a:lnTo>
                                <a:lnTo>
                                  <a:pt x="140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080" y="477000"/>
                            <a:ext cx="7992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6" h="470">
                                <a:moveTo>
                                  <a:pt x="366" y="110"/>
                                </a:moveTo>
                                <a:lnTo>
                                  <a:pt x="241" y="126"/>
                                </a:lnTo>
                                <a:lnTo>
                                  <a:pt x="237" y="113"/>
                                </a:lnTo>
                                <a:lnTo>
                                  <a:pt x="233" y="103"/>
                                </a:lnTo>
                                <a:lnTo>
                                  <a:pt x="229" y="95"/>
                                </a:lnTo>
                                <a:lnTo>
                                  <a:pt x="224" y="89"/>
                                </a:lnTo>
                                <a:lnTo>
                                  <a:pt x="218" y="83"/>
                                </a:lnTo>
                                <a:lnTo>
                                  <a:pt x="210" y="80"/>
                                </a:lnTo>
                                <a:lnTo>
                                  <a:pt x="203" y="78"/>
                                </a:lnTo>
                                <a:lnTo>
                                  <a:pt x="194" y="77"/>
                                </a:lnTo>
                                <a:lnTo>
                                  <a:pt x="187" y="78"/>
                                </a:lnTo>
                                <a:lnTo>
                                  <a:pt x="180" y="80"/>
                                </a:lnTo>
                                <a:lnTo>
                                  <a:pt x="174" y="82"/>
                                </a:lnTo>
                                <a:lnTo>
                                  <a:pt x="168" y="85"/>
                                </a:lnTo>
                                <a:lnTo>
                                  <a:pt x="161" y="90"/>
                                </a:lnTo>
                                <a:lnTo>
                                  <a:pt x="156" y="95"/>
                                </a:lnTo>
                                <a:lnTo>
                                  <a:pt x="151" y="101"/>
                                </a:lnTo>
                                <a:lnTo>
                                  <a:pt x="147" y="109"/>
                                </a:lnTo>
                                <a:lnTo>
                                  <a:pt x="143" y="115"/>
                                </a:lnTo>
                                <a:lnTo>
                                  <a:pt x="141" y="123"/>
                                </a:lnTo>
                                <a:lnTo>
                                  <a:pt x="138" y="132"/>
                                </a:lnTo>
                                <a:lnTo>
                                  <a:pt x="136" y="143"/>
                                </a:lnTo>
                                <a:lnTo>
                                  <a:pt x="132" y="170"/>
                                </a:lnTo>
                                <a:lnTo>
                                  <a:pt x="128" y="205"/>
                                </a:lnTo>
                                <a:lnTo>
                                  <a:pt x="139" y="193"/>
                                </a:lnTo>
                                <a:lnTo>
                                  <a:pt x="151" y="184"/>
                                </a:lnTo>
                                <a:lnTo>
                                  <a:pt x="162" y="177"/>
                                </a:lnTo>
                                <a:lnTo>
                                  <a:pt x="175" y="170"/>
                                </a:lnTo>
                                <a:lnTo>
                                  <a:pt x="188" y="165"/>
                                </a:lnTo>
                                <a:lnTo>
                                  <a:pt x="201" y="161"/>
                                </a:lnTo>
                                <a:lnTo>
                                  <a:pt x="215" y="160"/>
                                </a:lnTo>
                                <a:lnTo>
                                  <a:pt x="230" y="159"/>
                                </a:lnTo>
                                <a:lnTo>
                                  <a:pt x="246" y="160"/>
                                </a:lnTo>
                                <a:lnTo>
                                  <a:pt x="260" y="161"/>
                                </a:lnTo>
                                <a:lnTo>
                                  <a:pt x="274" y="165"/>
                                </a:lnTo>
                                <a:lnTo>
                                  <a:pt x="287" y="170"/>
                                </a:lnTo>
                                <a:lnTo>
                                  <a:pt x="299" y="177"/>
                                </a:lnTo>
                                <a:lnTo>
                                  <a:pt x="311" y="183"/>
                                </a:lnTo>
                                <a:lnTo>
                                  <a:pt x="322" y="192"/>
                                </a:lnTo>
                                <a:lnTo>
                                  <a:pt x="334" y="202"/>
                                </a:lnTo>
                                <a:lnTo>
                                  <a:pt x="343" y="214"/>
                                </a:lnTo>
                                <a:lnTo>
                                  <a:pt x="352" y="226"/>
                                </a:lnTo>
                                <a:lnTo>
                                  <a:pt x="360" y="238"/>
                                </a:lnTo>
                                <a:lnTo>
                                  <a:pt x="365" y="252"/>
                                </a:lnTo>
                                <a:lnTo>
                                  <a:pt x="370" y="266"/>
                                </a:lnTo>
                                <a:lnTo>
                                  <a:pt x="374" y="281"/>
                                </a:lnTo>
                                <a:lnTo>
                                  <a:pt x="375" y="297"/>
                                </a:lnTo>
                                <a:lnTo>
                                  <a:pt x="376" y="313"/>
                                </a:lnTo>
                                <a:lnTo>
                                  <a:pt x="375" y="324"/>
                                </a:lnTo>
                                <a:lnTo>
                                  <a:pt x="375" y="335"/>
                                </a:lnTo>
                                <a:lnTo>
                                  <a:pt x="372" y="345"/>
                                </a:lnTo>
                                <a:lnTo>
                                  <a:pt x="371" y="355"/>
                                </a:lnTo>
                                <a:lnTo>
                                  <a:pt x="367" y="366"/>
                                </a:lnTo>
                                <a:lnTo>
                                  <a:pt x="363" y="376"/>
                                </a:lnTo>
                                <a:lnTo>
                                  <a:pt x="360" y="386"/>
                                </a:lnTo>
                                <a:lnTo>
                                  <a:pt x="354" y="395"/>
                                </a:lnTo>
                                <a:lnTo>
                                  <a:pt x="349" y="404"/>
                                </a:lnTo>
                                <a:lnTo>
                                  <a:pt x="343" y="413"/>
                                </a:lnTo>
                                <a:lnTo>
                                  <a:pt x="336" y="421"/>
                                </a:lnTo>
                                <a:lnTo>
                                  <a:pt x="329" y="428"/>
                                </a:lnTo>
                                <a:lnTo>
                                  <a:pt x="321" y="435"/>
                                </a:lnTo>
                                <a:lnTo>
                                  <a:pt x="313" y="441"/>
                                </a:lnTo>
                                <a:lnTo>
                                  <a:pt x="305" y="446"/>
                                </a:lnTo>
                                <a:lnTo>
                                  <a:pt x="296" y="451"/>
                                </a:lnTo>
                                <a:lnTo>
                                  <a:pt x="285" y="456"/>
                                </a:lnTo>
                                <a:lnTo>
                                  <a:pt x="275" y="460"/>
                                </a:lnTo>
                                <a:lnTo>
                                  <a:pt x="265" y="463"/>
                                </a:lnTo>
                                <a:lnTo>
                                  <a:pt x="253" y="467"/>
                                </a:lnTo>
                                <a:lnTo>
                                  <a:pt x="241" y="468"/>
                                </a:lnTo>
                                <a:lnTo>
                                  <a:pt x="228" y="469"/>
                                </a:lnTo>
                                <a:lnTo>
                                  <a:pt x="215" y="470"/>
                                </a:lnTo>
                                <a:lnTo>
                                  <a:pt x="201" y="470"/>
                                </a:lnTo>
                                <a:lnTo>
                                  <a:pt x="184" y="470"/>
                                </a:lnTo>
                                <a:lnTo>
                                  <a:pt x="168" y="469"/>
                                </a:lnTo>
                                <a:lnTo>
                                  <a:pt x="154" y="468"/>
                                </a:lnTo>
                                <a:lnTo>
                                  <a:pt x="139" y="465"/>
                                </a:lnTo>
                                <a:lnTo>
                                  <a:pt x="125" y="461"/>
                                </a:lnTo>
                                <a:lnTo>
                                  <a:pt x="113" y="458"/>
                                </a:lnTo>
                                <a:lnTo>
                                  <a:pt x="101" y="452"/>
                                </a:lnTo>
                                <a:lnTo>
                                  <a:pt x="91" y="447"/>
                                </a:lnTo>
                                <a:lnTo>
                                  <a:pt x="81" y="441"/>
                                </a:lnTo>
                                <a:lnTo>
                                  <a:pt x="72" y="435"/>
                                </a:lnTo>
                                <a:lnTo>
                                  <a:pt x="61" y="426"/>
                                </a:lnTo>
                                <a:lnTo>
                                  <a:pt x="54" y="417"/>
                                </a:lnTo>
                                <a:lnTo>
                                  <a:pt x="46" y="408"/>
                                </a:lnTo>
                                <a:lnTo>
                                  <a:pt x="38" y="396"/>
                                </a:lnTo>
                                <a:lnTo>
                                  <a:pt x="31" y="385"/>
                                </a:lnTo>
                                <a:lnTo>
                                  <a:pt x="24" y="373"/>
                                </a:lnTo>
                                <a:lnTo>
                                  <a:pt x="19" y="359"/>
                                </a:lnTo>
                                <a:lnTo>
                                  <a:pt x="14" y="345"/>
                                </a:lnTo>
                                <a:lnTo>
                                  <a:pt x="9" y="330"/>
                                </a:lnTo>
                                <a:lnTo>
                                  <a:pt x="6" y="313"/>
                                </a:lnTo>
                                <a:lnTo>
                                  <a:pt x="4" y="297"/>
                                </a:lnTo>
                                <a:lnTo>
                                  <a:pt x="1" y="278"/>
                                </a:lnTo>
                                <a:lnTo>
                                  <a:pt x="0" y="258"/>
                                </a:lnTo>
                                <a:lnTo>
                                  <a:pt x="0" y="238"/>
                                </a:lnTo>
                                <a:lnTo>
                                  <a:pt x="1" y="209"/>
                                </a:lnTo>
                                <a:lnTo>
                                  <a:pt x="3" y="181"/>
                                </a:lnTo>
                                <a:lnTo>
                                  <a:pt x="8" y="155"/>
                                </a:lnTo>
                                <a:lnTo>
                                  <a:pt x="13" y="131"/>
                                </a:lnTo>
                                <a:lnTo>
                                  <a:pt x="20" y="109"/>
                                </a:lnTo>
                                <a:lnTo>
                                  <a:pt x="29" y="90"/>
                                </a:lnTo>
                                <a:lnTo>
                                  <a:pt x="40" y="72"/>
                                </a:lnTo>
                                <a:lnTo>
                                  <a:pt x="51" y="57"/>
                                </a:lnTo>
                                <a:lnTo>
                                  <a:pt x="65" y="44"/>
                                </a:lnTo>
                                <a:lnTo>
                                  <a:pt x="81" y="32"/>
                                </a:lnTo>
                                <a:lnTo>
                                  <a:pt x="96" y="22"/>
                                </a:lnTo>
                                <a:lnTo>
                                  <a:pt x="114" y="15"/>
                                </a:lnTo>
                                <a:lnTo>
                                  <a:pt x="133" y="8"/>
                                </a:lnTo>
                                <a:lnTo>
                                  <a:pt x="152" y="3"/>
                                </a:lnTo>
                                <a:lnTo>
                                  <a:pt x="174" y="0"/>
                                </a:lnTo>
                                <a:lnTo>
                                  <a:pt x="196" y="0"/>
                                </a:lnTo>
                                <a:lnTo>
                                  <a:pt x="221" y="0"/>
                                </a:lnTo>
                                <a:lnTo>
                                  <a:pt x="244" y="3"/>
                                </a:lnTo>
                                <a:lnTo>
                                  <a:pt x="265" y="7"/>
                                </a:lnTo>
                                <a:lnTo>
                                  <a:pt x="281" y="12"/>
                                </a:lnTo>
                                <a:lnTo>
                                  <a:pt x="297" y="20"/>
                                </a:lnTo>
                                <a:lnTo>
                                  <a:pt x="311" y="29"/>
                                </a:lnTo>
                                <a:lnTo>
                                  <a:pt x="324" y="38"/>
                                </a:lnTo>
                                <a:lnTo>
                                  <a:pt x="334" y="49"/>
                                </a:lnTo>
                                <a:lnTo>
                                  <a:pt x="344" y="62"/>
                                </a:lnTo>
                                <a:lnTo>
                                  <a:pt x="353" y="77"/>
                                </a:lnTo>
                                <a:lnTo>
                                  <a:pt x="360" y="92"/>
                                </a:lnTo>
                                <a:lnTo>
                                  <a:pt x="366" y="110"/>
                                </a:lnTo>
                                <a:close/>
                                <a:moveTo>
                                  <a:pt x="133" y="313"/>
                                </a:moveTo>
                                <a:lnTo>
                                  <a:pt x="133" y="322"/>
                                </a:lnTo>
                                <a:lnTo>
                                  <a:pt x="134" y="330"/>
                                </a:lnTo>
                                <a:lnTo>
                                  <a:pt x="136" y="339"/>
                                </a:lnTo>
                                <a:lnTo>
                                  <a:pt x="137" y="347"/>
                                </a:lnTo>
                                <a:lnTo>
                                  <a:pt x="139" y="353"/>
                                </a:lnTo>
                                <a:lnTo>
                                  <a:pt x="143" y="359"/>
                                </a:lnTo>
                                <a:lnTo>
                                  <a:pt x="147" y="366"/>
                                </a:lnTo>
                                <a:lnTo>
                                  <a:pt x="151" y="371"/>
                                </a:lnTo>
                                <a:lnTo>
                                  <a:pt x="156" y="376"/>
                                </a:lnTo>
                                <a:lnTo>
                                  <a:pt x="161" y="380"/>
                                </a:lnTo>
                                <a:lnTo>
                                  <a:pt x="166" y="384"/>
                                </a:lnTo>
                                <a:lnTo>
                                  <a:pt x="173" y="386"/>
                                </a:lnTo>
                                <a:lnTo>
                                  <a:pt x="178" y="389"/>
                                </a:lnTo>
                                <a:lnTo>
                                  <a:pt x="184" y="390"/>
                                </a:lnTo>
                                <a:lnTo>
                                  <a:pt x="191" y="391"/>
                                </a:lnTo>
                                <a:lnTo>
                                  <a:pt x="197" y="391"/>
                                </a:lnTo>
                                <a:lnTo>
                                  <a:pt x="209" y="391"/>
                                </a:lnTo>
                                <a:lnTo>
                                  <a:pt x="220" y="387"/>
                                </a:lnTo>
                                <a:lnTo>
                                  <a:pt x="230" y="381"/>
                                </a:lnTo>
                                <a:lnTo>
                                  <a:pt x="239" y="373"/>
                                </a:lnTo>
                                <a:lnTo>
                                  <a:pt x="243" y="368"/>
                                </a:lnTo>
                                <a:lnTo>
                                  <a:pt x="246" y="362"/>
                                </a:lnTo>
                                <a:lnTo>
                                  <a:pt x="249" y="355"/>
                                </a:lnTo>
                                <a:lnTo>
                                  <a:pt x="252" y="349"/>
                                </a:lnTo>
                                <a:lnTo>
                                  <a:pt x="255" y="334"/>
                                </a:lnTo>
                                <a:lnTo>
                                  <a:pt x="256" y="316"/>
                                </a:lnTo>
                                <a:lnTo>
                                  <a:pt x="255" y="298"/>
                                </a:lnTo>
                                <a:lnTo>
                                  <a:pt x="251" y="283"/>
                                </a:lnTo>
                                <a:lnTo>
                                  <a:pt x="248" y="275"/>
                                </a:lnTo>
                                <a:lnTo>
                                  <a:pt x="246" y="269"/>
                                </a:lnTo>
                                <a:lnTo>
                                  <a:pt x="242" y="264"/>
                                </a:lnTo>
                                <a:lnTo>
                                  <a:pt x="238" y="257"/>
                                </a:lnTo>
                                <a:lnTo>
                                  <a:pt x="234" y="253"/>
                                </a:lnTo>
                                <a:lnTo>
                                  <a:pt x="229" y="249"/>
                                </a:lnTo>
                                <a:lnTo>
                                  <a:pt x="224" y="246"/>
                                </a:lnTo>
                                <a:lnTo>
                                  <a:pt x="219" y="243"/>
                                </a:lnTo>
                                <a:lnTo>
                                  <a:pt x="214" y="241"/>
                                </a:lnTo>
                                <a:lnTo>
                                  <a:pt x="207" y="239"/>
                                </a:lnTo>
                                <a:lnTo>
                                  <a:pt x="201" y="238"/>
                                </a:lnTo>
                                <a:lnTo>
                                  <a:pt x="194" y="238"/>
                                </a:lnTo>
                                <a:lnTo>
                                  <a:pt x="188" y="238"/>
                                </a:lnTo>
                                <a:lnTo>
                                  <a:pt x="182" y="239"/>
                                </a:lnTo>
                                <a:lnTo>
                                  <a:pt x="177" y="241"/>
                                </a:lnTo>
                                <a:lnTo>
                                  <a:pt x="170" y="242"/>
                                </a:lnTo>
                                <a:lnTo>
                                  <a:pt x="165" y="246"/>
                                </a:lnTo>
                                <a:lnTo>
                                  <a:pt x="160" y="248"/>
                                </a:lnTo>
                                <a:lnTo>
                                  <a:pt x="155" y="252"/>
                                </a:lnTo>
                                <a:lnTo>
                                  <a:pt x="151" y="257"/>
                                </a:lnTo>
                                <a:lnTo>
                                  <a:pt x="146" y="262"/>
                                </a:lnTo>
                                <a:lnTo>
                                  <a:pt x="143" y="267"/>
                                </a:lnTo>
                                <a:lnTo>
                                  <a:pt x="139" y="274"/>
                                </a:lnTo>
                                <a:lnTo>
                                  <a:pt x="137" y="281"/>
                                </a:lnTo>
                                <a:lnTo>
                                  <a:pt x="134" y="295"/>
                                </a:lnTo>
                                <a:lnTo>
                                  <a:pt x="133" y="3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840" y="2358360"/>
                            <a:ext cx="716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" h="337">
                                <a:moveTo>
                                  <a:pt x="169" y="0"/>
                                </a:moveTo>
                                <a:lnTo>
                                  <a:pt x="187" y="1"/>
                                </a:lnTo>
                                <a:lnTo>
                                  <a:pt x="204" y="4"/>
                                </a:lnTo>
                                <a:lnTo>
                                  <a:pt x="219" y="7"/>
                                </a:lnTo>
                                <a:lnTo>
                                  <a:pt x="234" y="14"/>
                                </a:lnTo>
                                <a:lnTo>
                                  <a:pt x="250" y="20"/>
                                </a:lnTo>
                                <a:lnTo>
                                  <a:pt x="264" y="29"/>
                                </a:lnTo>
                                <a:lnTo>
                                  <a:pt x="277" y="38"/>
                                </a:lnTo>
                                <a:lnTo>
                                  <a:pt x="288" y="50"/>
                                </a:lnTo>
                                <a:lnTo>
                                  <a:pt x="300" y="61"/>
                                </a:lnTo>
                                <a:lnTo>
                                  <a:pt x="310" y="74"/>
                                </a:lnTo>
                                <a:lnTo>
                                  <a:pt x="318" y="88"/>
                                </a:lnTo>
                                <a:lnTo>
                                  <a:pt x="325" y="103"/>
                                </a:lnTo>
                                <a:lnTo>
                                  <a:pt x="330" y="119"/>
                                </a:lnTo>
                                <a:lnTo>
                                  <a:pt x="334" y="135"/>
                                </a:lnTo>
                                <a:lnTo>
                                  <a:pt x="337" y="152"/>
                                </a:lnTo>
                                <a:lnTo>
                                  <a:pt x="338" y="168"/>
                                </a:lnTo>
                                <a:lnTo>
                                  <a:pt x="337" y="186"/>
                                </a:lnTo>
                                <a:lnTo>
                                  <a:pt x="334" y="203"/>
                                </a:lnTo>
                                <a:lnTo>
                                  <a:pt x="330" y="219"/>
                                </a:lnTo>
                                <a:lnTo>
                                  <a:pt x="325" y="235"/>
                                </a:lnTo>
                                <a:lnTo>
                                  <a:pt x="318" y="249"/>
                                </a:lnTo>
                                <a:lnTo>
                                  <a:pt x="310" y="263"/>
                                </a:lnTo>
                                <a:lnTo>
                                  <a:pt x="300" y="276"/>
                                </a:lnTo>
                                <a:lnTo>
                                  <a:pt x="288" y="288"/>
                                </a:lnTo>
                                <a:lnTo>
                                  <a:pt x="277" y="299"/>
                                </a:lnTo>
                                <a:lnTo>
                                  <a:pt x="264" y="309"/>
                                </a:lnTo>
                                <a:lnTo>
                                  <a:pt x="250" y="316"/>
                                </a:lnTo>
                                <a:lnTo>
                                  <a:pt x="234" y="324"/>
                                </a:lnTo>
                                <a:lnTo>
                                  <a:pt x="219" y="329"/>
                                </a:lnTo>
                                <a:lnTo>
                                  <a:pt x="204" y="334"/>
                                </a:lnTo>
                                <a:lnTo>
                                  <a:pt x="187" y="337"/>
                                </a:lnTo>
                                <a:lnTo>
                                  <a:pt x="169" y="337"/>
                                </a:lnTo>
                                <a:lnTo>
                                  <a:pt x="153" y="337"/>
                                </a:lnTo>
                                <a:lnTo>
                                  <a:pt x="135" y="334"/>
                                </a:lnTo>
                                <a:lnTo>
                                  <a:pt x="119" y="329"/>
                                </a:lnTo>
                                <a:lnTo>
                                  <a:pt x="104" y="324"/>
                                </a:lnTo>
                                <a:lnTo>
                                  <a:pt x="89" y="316"/>
                                </a:lnTo>
                                <a:lnTo>
                                  <a:pt x="74" y="309"/>
                                </a:lnTo>
                                <a:lnTo>
                                  <a:pt x="62" y="299"/>
                                </a:lnTo>
                                <a:lnTo>
                                  <a:pt x="50" y="288"/>
                                </a:lnTo>
                                <a:lnTo>
                                  <a:pt x="39" y="276"/>
                                </a:lnTo>
                                <a:lnTo>
                                  <a:pt x="30" y="263"/>
                                </a:lnTo>
                                <a:lnTo>
                                  <a:pt x="21" y="249"/>
                                </a:lnTo>
                                <a:lnTo>
                                  <a:pt x="13" y="235"/>
                                </a:lnTo>
                                <a:lnTo>
                                  <a:pt x="8" y="219"/>
                                </a:lnTo>
                                <a:lnTo>
                                  <a:pt x="4" y="203"/>
                                </a:lnTo>
                                <a:lnTo>
                                  <a:pt x="2" y="186"/>
                                </a:lnTo>
                                <a:lnTo>
                                  <a:pt x="0" y="168"/>
                                </a:lnTo>
                                <a:lnTo>
                                  <a:pt x="2" y="152"/>
                                </a:lnTo>
                                <a:lnTo>
                                  <a:pt x="4" y="135"/>
                                </a:lnTo>
                                <a:lnTo>
                                  <a:pt x="8" y="119"/>
                                </a:lnTo>
                                <a:lnTo>
                                  <a:pt x="13" y="103"/>
                                </a:lnTo>
                                <a:lnTo>
                                  <a:pt x="21" y="88"/>
                                </a:lnTo>
                                <a:lnTo>
                                  <a:pt x="30" y="74"/>
                                </a:lnTo>
                                <a:lnTo>
                                  <a:pt x="39" y="61"/>
                                </a:lnTo>
                                <a:lnTo>
                                  <a:pt x="50" y="50"/>
                                </a:lnTo>
                                <a:lnTo>
                                  <a:pt x="62" y="38"/>
                                </a:lnTo>
                                <a:lnTo>
                                  <a:pt x="74" y="29"/>
                                </a:lnTo>
                                <a:lnTo>
                                  <a:pt x="89" y="20"/>
                                </a:lnTo>
                                <a:lnTo>
                                  <a:pt x="104" y="14"/>
                                </a:lnTo>
                                <a:lnTo>
                                  <a:pt x="119" y="7"/>
                                </a:lnTo>
                                <a:lnTo>
                                  <a:pt x="135" y="4"/>
                                </a:lnTo>
                                <a:lnTo>
                                  <a:pt x="153" y="1"/>
                                </a:lnTo>
                                <a:lnTo>
                                  <a:pt x="1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840" y="2358360"/>
                            <a:ext cx="716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" h="337">
                                <a:moveTo>
                                  <a:pt x="169" y="0"/>
                                </a:moveTo>
                                <a:lnTo>
                                  <a:pt x="187" y="1"/>
                                </a:lnTo>
                                <a:lnTo>
                                  <a:pt x="204" y="4"/>
                                </a:lnTo>
                                <a:lnTo>
                                  <a:pt x="219" y="7"/>
                                </a:lnTo>
                                <a:lnTo>
                                  <a:pt x="234" y="14"/>
                                </a:lnTo>
                                <a:lnTo>
                                  <a:pt x="250" y="20"/>
                                </a:lnTo>
                                <a:lnTo>
                                  <a:pt x="264" y="29"/>
                                </a:lnTo>
                                <a:lnTo>
                                  <a:pt x="277" y="38"/>
                                </a:lnTo>
                                <a:lnTo>
                                  <a:pt x="288" y="50"/>
                                </a:lnTo>
                                <a:lnTo>
                                  <a:pt x="300" y="61"/>
                                </a:lnTo>
                                <a:lnTo>
                                  <a:pt x="310" y="74"/>
                                </a:lnTo>
                                <a:lnTo>
                                  <a:pt x="318" y="88"/>
                                </a:lnTo>
                                <a:lnTo>
                                  <a:pt x="325" y="103"/>
                                </a:lnTo>
                                <a:lnTo>
                                  <a:pt x="330" y="119"/>
                                </a:lnTo>
                                <a:lnTo>
                                  <a:pt x="334" y="135"/>
                                </a:lnTo>
                                <a:lnTo>
                                  <a:pt x="337" y="152"/>
                                </a:lnTo>
                                <a:lnTo>
                                  <a:pt x="338" y="168"/>
                                </a:lnTo>
                                <a:lnTo>
                                  <a:pt x="337" y="186"/>
                                </a:lnTo>
                                <a:lnTo>
                                  <a:pt x="334" y="203"/>
                                </a:lnTo>
                                <a:lnTo>
                                  <a:pt x="330" y="219"/>
                                </a:lnTo>
                                <a:lnTo>
                                  <a:pt x="325" y="235"/>
                                </a:lnTo>
                                <a:lnTo>
                                  <a:pt x="318" y="249"/>
                                </a:lnTo>
                                <a:lnTo>
                                  <a:pt x="310" y="263"/>
                                </a:lnTo>
                                <a:lnTo>
                                  <a:pt x="300" y="276"/>
                                </a:lnTo>
                                <a:lnTo>
                                  <a:pt x="288" y="288"/>
                                </a:lnTo>
                                <a:lnTo>
                                  <a:pt x="277" y="299"/>
                                </a:lnTo>
                                <a:lnTo>
                                  <a:pt x="264" y="309"/>
                                </a:lnTo>
                                <a:lnTo>
                                  <a:pt x="250" y="316"/>
                                </a:lnTo>
                                <a:lnTo>
                                  <a:pt x="234" y="324"/>
                                </a:lnTo>
                                <a:lnTo>
                                  <a:pt x="219" y="329"/>
                                </a:lnTo>
                                <a:lnTo>
                                  <a:pt x="204" y="334"/>
                                </a:lnTo>
                                <a:lnTo>
                                  <a:pt x="187" y="337"/>
                                </a:lnTo>
                                <a:lnTo>
                                  <a:pt x="169" y="337"/>
                                </a:lnTo>
                                <a:lnTo>
                                  <a:pt x="153" y="337"/>
                                </a:lnTo>
                                <a:lnTo>
                                  <a:pt x="135" y="334"/>
                                </a:lnTo>
                                <a:lnTo>
                                  <a:pt x="119" y="329"/>
                                </a:lnTo>
                                <a:lnTo>
                                  <a:pt x="104" y="324"/>
                                </a:lnTo>
                                <a:lnTo>
                                  <a:pt x="89" y="316"/>
                                </a:lnTo>
                                <a:lnTo>
                                  <a:pt x="74" y="309"/>
                                </a:lnTo>
                                <a:lnTo>
                                  <a:pt x="62" y="299"/>
                                </a:lnTo>
                                <a:lnTo>
                                  <a:pt x="50" y="288"/>
                                </a:lnTo>
                                <a:lnTo>
                                  <a:pt x="39" y="276"/>
                                </a:lnTo>
                                <a:lnTo>
                                  <a:pt x="30" y="263"/>
                                </a:lnTo>
                                <a:lnTo>
                                  <a:pt x="21" y="249"/>
                                </a:lnTo>
                                <a:lnTo>
                                  <a:pt x="13" y="235"/>
                                </a:lnTo>
                                <a:lnTo>
                                  <a:pt x="8" y="219"/>
                                </a:lnTo>
                                <a:lnTo>
                                  <a:pt x="4" y="203"/>
                                </a:lnTo>
                                <a:lnTo>
                                  <a:pt x="2" y="186"/>
                                </a:lnTo>
                                <a:lnTo>
                                  <a:pt x="0" y="168"/>
                                </a:lnTo>
                                <a:lnTo>
                                  <a:pt x="2" y="152"/>
                                </a:lnTo>
                                <a:lnTo>
                                  <a:pt x="4" y="135"/>
                                </a:lnTo>
                                <a:lnTo>
                                  <a:pt x="8" y="119"/>
                                </a:lnTo>
                                <a:lnTo>
                                  <a:pt x="13" y="103"/>
                                </a:lnTo>
                                <a:lnTo>
                                  <a:pt x="21" y="88"/>
                                </a:lnTo>
                                <a:lnTo>
                                  <a:pt x="30" y="74"/>
                                </a:lnTo>
                                <a:lnTo>
                                  <a:pt x="39" y="61"/>
                                </a:lnTo>
                                <a:lnTo>
                                  <a:pt x="50" y="50"/>
                                </a:lnTo>
                                <a:lnTo>
                                  <a:pt x="62" y="38"/>
                                </a:lnTo>
                                <a:lnTo>
                                  <a:pt x="74" y="29"/>
                                </a:lnTo>
                                <a:lnTo>
                                  <a:pt x="89" y="20"/>
                                </a:lnTo>
                                <a:lnTo>
                                  <a:pt x="104" y="14"/>
                                </a:lnTo>
                                <a:lnTo>
                                  <a:pt x="119" y="7"/>
                                </a:lnTo>
                                <a:lnTo>
                                  <a:pt x="135" y="4"/>
                                </a:lnTo>
                                <a:lnTo>
                                  <a:pt x="153" y="1"/>
                                </a:lnTo>
                                <a:lnTo>
                                  <a:pt x="16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2118240"/>
                            <a:ext cx="71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" h="337">
                                <a:moveTo>
                                  <a:pt x="169" y="0"/>
                                </a:moveTo>
                                <a:lnTo>
                                  <a:pt x="187" y="0"/>
                                </a:lnTo>
                                <a:lnTo>
                                  <a:pt x="203" y="3"/>
                                </a:lnTo>
                                <a:lnTo>
                                  <a:pt x="220" y="7"/>
                                </a:lnTo>
                                <a:lnTo>
                                  <a:pt x="235" y="13"/>
                                </a:lnTo>
                                <a:lnTo>
                                  <a:pt x="249" y="19"/>
                                </a:lnTo>
                                <a:lnTo>
                                  <a:pt x="263" y="28"/>
                                </a:lnTo>
                                <a:lnTo>
                                  <a:pt x="276" y="39"/>
                                </a:lnTo>
                                <a:lnTo>
                                  <a:pt x="289" y="49"/>
                                </a:lnTo>
                                <a:lnTo>
                                  <a:pt x="299" y="62"/>
                                </a:lnTo>
                                <a:lnTo>
                                  <a:pt x="309" y="74"/>
                                </a:lnTo>
                                <a:lnTo>
                                  <a:pt x="318" y="88"/>
                                </a:lnTo>
                                <a:lnTo>
                                  <a:pt x="325" y="102"/>
                                </a:lnTo>
                                <a:lnTo>
                                  <a:pt x="331" y="118"/>
                                </a:lnTo>
                                <a:lnTo>
                                  <a:pt x="335" y="134"/>
                                </a:lnTo>
                                <a:lnTo>
                                  <a:pt x="338" y="151"/>
                                </a:lnTo>
                                <a:lnTo>
                                  <a:pt x="338" y="169"/>
                                </a:lnTo>
                                <a:lnTo>
                                  <a:pt x="338" y="185"/>
                                </a:lnTo>
                                <a:lnTo>
                                  <a:pt x="335" y="202"/>
                                </a:lnTo>
                                <a:lnTo>
                                  <a:pt x="331" y="219"/>
                                </a:lnTo>
                                <a:lnTo>
                                  <a:pt x="325" y="234"/>
                                </a:lnTo>
                                <a:lnTo>
                                  <a:pt x="318" y="249"/>
                                </a:lnTo>
                                <a:lnTo>
                                  <a:pt x="309" y="262"/>
                                </a:lnTo>
                                <a:lnTo>
                                  <a:pt x="299" y="276"/>
                                </a:lnTo>
                                <a:lnTo>
                                  <a:pt x="289" y="288"/>
                                </a:lnTo>
                                <a:lnTo>
                                  <a:pt x="276" y="299"/>
                                </a:lnTo>
                                <a:lnTo>
                                  <a:pt x="263" y="308"/>
                                </a:lnTo>
                                <a:lnTo>
                                  <a:pt x="249" y="317"/>
                                </a:lnTo>
                                <a:lnTo>
                                  <a:pt x="235" y="323"/>
                                </a:lnTo>
                                <a:lnTo>
                                  <a:pt x="220" y="330"/>
                                </a:lnTo>
                                <a:lnTo>
                                  <a:pt x="203" y="333"/>
                                </a:lnTo>
                                <a:lnTo>
                                  <a:pt x="187" y="336"/>
                                </a:lnTo>
                                <a:lnTo>
                                  <a:pt x="169" y="337"/>
                                </a:lnTo>
                                <a:lnTo>
                                  <a:pt x="152" y="336"/>
                                </a:lnTo>
                                <a:lnTo>
                                  <a:pt x="135" y="333"/>
                                </a:lnTo>
                                <a:lnTo>
                                  <a:pt x="119" y="330"/>
                                </a:lnTo>
                                <a:lnTo>
                                  <a:pt x="103" y="323"/>
                                </a:lnTo>
                                <a:lnTo>
                                  <a:pt x="88" y="317"/>
                                </a:lnTo>
                                <a:lnTo>
                                  <a:pt x="75" y="308"/>
                                </a:lnTo>
                                <a:lnTo>
                                  <a:pt x="61" y="299"/>
                                </a:lnTo>
                                <a:lnTo>
                                  <a:pt x="50" y="288"/>
                                </a:lnTo>
                                <a:lnTo>
                                  <a:pt x="38" y="276"/>
                                </a:lnTo>
                                <a:lnTo>
                                  <a:pt x="29" y="262"/>
                                </a:lnTo>
                                <a:lnTo>
                                  <a:pt x="20" y="249"/>
                                </a:lnTo>
                                <a:lnTo>
                                  <a:pt x="14" y="234"/>
                                </a:lnTo>
                                <a:lnTo>
                                  <a:pt x="8" y="219"/>
                                </a:lnTo>
                                <a:lnTo>
                                  <a:pt x="4" y="202"/>
                                </a:lnTo>
                                <a:lnTo>
                                  <a:pt x="1" y="185"/>
                                </a:lnTo>
                                <a:lnTo>
                                  <a:pt x="0" y="169"/>
                                </a:lnTo>
                                <a:lnTo>
                                  <a:pt x="1" y="151"/>
                                </a:lnTo>
                                <a:lnTo>
                                  <a:pt x="4" y="134"/>
                                </a:lnTo>
                                <a:lnTo>
                                  <a:pt x="8" y="118"/>
                                </a:lnTo>
                                <a:lnTo>
                                  <a:pt x="14" y="102"/>
                                </a:lnTo>
                                <a:lnTo>
                                  <a:pt x="20" y="88"/>
                                </a:lnTo>
                                <a:lnTo>
                                  <a:pt x="29" y="74"/>
                                </a:lnTo>
                                <a:lnTo>
                                  <a:pt x="38" y="62"/>
                                </a:lnTo>
                                <a:lnTo>
                                  <a:pt x="50" y="49"/>
                                </a:lnTo>
                                <a:lnTo>
                                  <a:pt x="61" y="39"/>
                                </a:lnTo>
                                <a:lnTo>
                                  <a:pt x="75" y="28"/>
                                </a:lnTo>
                                <a:lnTo>
                                  <a:pt x="88" y="19"/>
                                </a:lnTo>
                                <a:lnTo>
                                  <a:pt x="103" y="13"/>
                                </a:lnTo>
                                <a:lnTo>
                                  <a:pt x="119" y="7"/>
                                </a:lnTo>
                                <a:lnTo>
                                  <a:pt x="135" y="3"/>
                                </a:lnTo>
                                <a:lnTo>
                                  <a:pt x="152" y="0"/>
                                </a:lnTo>
                                <a:lnTo>
                                  <a:pt x="1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2118240"/>
                            <a:ext cx="71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" h="337">
                                <a:moveTo>
                                  <a:pt x="169" y="0"/>
                                </a:moveTo>
                                <a:lnTo>
                                  <a:pt x="187" y="0"/>
                                </a:lnTo>
                                <a:lnTo>
                                  <a:pt x="203" y="3"/>
                                </a:lnTo>
                                <a:lnTo>
                                  <a:pt x="220" y="7"/>
                                </a:lnTo>
                                <a:lnTo>
                                  <a:pt x="235" y="13"/>
                                </a:lnTo>
                                <a:lnTo>
                                  <a:pt x="249" y="19"/>
                                </a:lnTo>
                                <a:lnTo>
                                  <a:pt x="263" y="28"/>
                                </a:lnTo>
                                <a:lnTo>
                                  <a:pt x="276" y="39"/>
                                </a:lnTo>
                                <a:lnTo>
                                  <a:pt x="289" y="49"/>
                                </a:lnTo>
                                <a:lnTo>
                                  <a:pt x="299" y="62"/>
                                </a:lnTo>
                                <a:lnTo>
                                  <a:pt x="309" y="74"/>
                                </a:lnTo>
                                <a:lnTo>
                                  <a:pt x="318" y="88"/>
                                </a:lnTo>
                                <a:lnTo>
                                  <a:pt x="325" y="102"/>
                                </a:lnTo>
                                <a:lnTo>
                                  <a:pt x="331" y="118"/>
                                </a:lnTo>
                                <a:lnTo>
                                  <a:pt x="335" y="134"/>
                                </a:lnTo>
                                <a:lnTo>
                                  <a:pt x="338" y="151"/>
                                </a:lnTo>
                                <a:lnTo>
                                  <a:pt x="338" y="169"/>
                                </a:lnTo>
                                <a:lnTo>
                                  <a:pt x="338" y="185"/>
                                </a:lnTo>
                                <a:lnTo>
                                  <a:pt x="335" y="202"/>
                                </a:lnTo>
                                <a:lnTo>
                                  <a:pt x="331" y="219"/>
                                </a:lnTo>
                                <a:lnTo>
                                  <a:pt x="325" y="234"/>
                                </a:lnTo>
                                <a:lnTo>
                                  <a:pt x="318" y="249"/>
                                </a:lnTo>
                                <a:lnTo>
                                  <a:pt x="309" y="262"/>
                                </a:lnTo>
                                <a:lnTo>
                                  <a:pt x="299" y="276"/>
                                </a:lnTo>
                                <a:lnTo>
                                  <a:pt x="289" y="288"/>
                                </a:lnTo>
                                <a:lnTo>
                                  <a:pt x="276" y="299"/>
                                </a:lnTo>
                                <a:lnTo>
                                  <a:pt x="263" y="308"/>
                                </a:lnTo>
                                <a:lnTo>
                                  <a:pt x="249" y="317"/>
                                </a:lnTo>
                                <a:lnTo>
                                  <a:pt x="235" y="323"/>
                                </a:lnTo>
                                <a:lnTo>
                                  <a:pt x="220" y="330"/>
                                </a:lnTo>
                                <a:lnTo>
                                  <a:pt x="203" y="333"/>
                                </a:lnTo>
                                <a:lnTo>
                                  <a:pt x="187" y="336"/>
                                </a:lnTo>
                                <a:lnTo>
                                  <a:pt x="169" y="337"/>
                                </a:lnTo>
                                <a:lnTo>
                                  <a:pt x="152" y="336"/>
                                </a:lnTo>
                                <a:lnTo>
                                  <a:pt x="135" y="333"/>
                                </a:lnTo>
                                <a:lnTo>
                                  <a:pt x="119" y="330"/>
                                </a:lnTo>
                                <a:lnTo>
                                  <a:pt x="103" y="323"/>
                                </a:lnTo>
                                <a:lnTo>
                                  <a:pt x="88" y="317"/>
                                </a:lnTo>
                                <a:lnTo>
                                  <a:pt x="75" y="308"/>
                                </a:lnTo>
                                <a:lnTo>
                                  <a:pt x="61" y="299"/>
                                </a:lnTo>
                                <a:lnTo>
                                  <a:pt x="50" y="288"/>
                                </a:lnTo>
                                <a:lnTo>
                                  <a:pt x="38" y="276"/>
                                </a:lnTo>
                                <a:lnTo>
                                  <a:pt x="29" y="262"/>
                                </a:lnTo>
                                <a:lnTo>
                                  <a:pt x="20" y="249"/>
                                </a:lnTo>
                                <a:lnTo>
                                  <a:pt x="14" y="234"/>
                                </a:lnTo>
                                <a:lnTo>
                                  <a:pt x="8" y="219"/>
                                </a:lnTo>
                                <a:lnTo>
                                  <a:pt x="4" y="202"/>
                                </a:lnTo>
                                <a:lnTo>
                                  <a:pt x="1" y="185"/>
                                </a:lnTo>
                                <a:lnTo>
                                  <a:pt x="0" y="169"/>
                                </a:lnTo>
                                <a:lnTo>
                                  <a:pt x="1" y="151"/>
                                </a:lnTo>
                                <a:lnTo>
                                  <a:pt x="4" y="134"/>
                                </a:lnTo>
                                <a:lnTo>
                                  <a:pt x="8" y="118"/>
                                </a:lnTo>
                                <a:lnTo>
                                  <a:pt x="14" y="102"/>
                                </a:lnTo>
                                <a:lnTo>
                                  <a:pt x="20" y="88"/>
                                </a:lnTo>
                                <a:lnTo>
                                  <a:pt x="29" y="74"/>
                                </a:lnTo>
                                <a:lnTo>
                                  <a:pt x="38" y="62"/>
                                </a:lnTo>
                                <a:lnTo>
                                  <a:pt x="50" y="49"/>
                                </a:lnTo>
                                <a:lnTo>
                                  <a:pt x="61" y="39"/>
                                </a:lnTo>
                                <a:lnTo>
                                  <a:pt x="75" y="28"/>
                                </a:lnTo>
                                <a:lnTo>
                                  <a:pt x="88" y="19"/>
                                </a:lnTo>
                                <a:lnTo>
                                  <a:pt x="103" y="13"/>
                                </a:lnTo>
                                <a:lnTo>
                                  <a:pt x="119" y="7"/>
                                </a:lnTo>
                                <a:lnTo>
                                  <a:pt x="135" y="3"/>
                                </a:lnTo>
                                <a:lnTo>
                                  <a:pt x="152" y="0"/>
                                </a:lnTo>
                                <a:lnTo>
                                  <a:pt x="16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120" y="2469600"/>
                            <a:ext cx="8460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" h="462">
                                <a:moveTo>
                                  <a:pt x="230" y="378"/>
                                </a:moveTo>
                                <a:lnTo>
                                  <a:pt x="0" y="378"/>
                                </a:lnTo>
                                <a:lnTo>
                                  <a:pt x="0" y="273"/>
                                </a:lnTo>
                                <a:lnTo>
                                  <a:pt x="230" y="0"/>
                                </a:lnTo>
                                <a:lnTo>
                                  <a:pt x="340" y="0"/>
                                </a:lnTo>
                                <a:lnTo>
                                  <a:pt x="340" y="280"/>
                                </a:lnTo>
                                <a:lnTo>
                                  <a:pt x="398" y="280"/>
                                </a:lnTo>
                                <a:lnTo>
                                  <a:pt x="398" y="378"/>
                                </a:lnTo>
                                <a:lnTo>
                                  <a:pt x="340" y="378"/>
                                </a:lnTo>
                                <a:lnTo>
                                  <a:pt x="340" y="462"/>
                                </a:lnTo>
                                <a:lnTo>
                                  <a:pt x="230" y="462"/>
                                </a:lnTo>
                                <a:lnTo>
                                  <a:pt x="230" y="378"/>
                                </a:lnTo>
                                <a:close/>
                                <a:moveTo>
                                  <a:pt x="230" y="280"/>
                                </a:moveTo>
                                <a:lnTo>
                                  <a:pt x="230" y="137"/>
                                </a:lnTo>
                                <a:lnTo>
                                  <a:pt x="109" y="280"/>
                                </a:lnTo>
                                <a:lnTo>
                                  <a:pt x="230" y="2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2226960"/>
                            <a:ext cx="8064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" h="463">
                                <a:moveTo>
                                  <a:pt x="57" y="0"/>
                                </a:moveTo>
                                <a:lnTo>
                                  <a:pt x="358" y="0"/>
                                </a:lnTo>
                                <a:lnTo>
                                  <a:pt x="358" y="102"/>
                                </a:lnTo>
                                <a:lnTo>
                                  <a:pt x="153" y="102"/>
                                </a:lnTo>
                                <a:lnTo>
                                  <a:pt x="143" y="170"/>
                                </a:lnTo>
                                <a:lnTo>
                                  <a:pt x="153" y="165"/>
                                </a:lnTo>
                                <a:lnTo>
                                  <a:pt x="163" y="161"/>
                                </a:lnTo>
                                <a:lnTo>
                                  <a:pt x="174" y="158"/>
                                </a:lnTo>
                                <a:lnTo>
                                  <a:pt x="185" y="154"/>
                                </a:lnTo>
                                <a:lnTo>
                                  <a:pt x="195" y="153"/>
                                </a:lnTo>
                                <a:lnTo>
                                  <a:pt x="206" y="151"/>
                                </a:lnTo>
                                <a:lnTo>
                                  <a:pt x="216" y="151"/>
                                </a:lnTo>
                                <a:lnTo>
                                  <a:pt x="226" y="149"/>
                                </a:lnTo>
                                <a:lnTo>
                                  <a:pt x="243" y="151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6"/>
                                </a:lnTo>
                                <a:lnTo>
                                  <a:pt x="287" y="161"/>
                                </a:lnTo>
                                <a:lnTo>
                                  <a:pt x="302" y="166"/>
                                </a:lnTo>
                                <a:lnTo>
                                  <a:pt x="314" y="174"/>
                                </a:lnTo>
                                <a:lnTo>
                                  <a:pt x="326" y="181"/>
                                </a:lnTo>
                                <a:lnTo>
                                  <a:pt x="336" y="192"/>
                                </a:lnTo>
                                <a:lnTo>
                                  <a:pt x="346" y="202"/>
                                </a:lnTo>
                                <a:lnTo>
                                  <a:pt x="355" y="213"/>
                                </a:lnTo>
                                <a:lnTo>
                                  <a:pt x="363" y="225"/>
                                </a:lnTo>
                                <a:lnTo>
                                  <a:pt x="368" y="237"/>
                                </a:lnTo>
                                <a:lnTo>
                                  <a:pt x="373" y="252"/>
                                </a:lnTo>
                                <a:lnTo>
                                  <a:pt x="377" y="266"/>
                                </a:lnTo>
                                <a:lnTo>
                                  <a:pt x="378" y="280"/>
                                </a:lnTo>
                                <a:lnTo>
                                  <a:pt x="380" y="295"/>
                                </a:lnTo>
                                <a:lnTo>
                                  <a:pt x="380" y="306"/>
                                </a:lnTo>
                                <a:lnTo>
                                  <a:pt x="378" y="317"/>
                                </a:lnTo>
                                <a:lnTo>
                                  <a:pt x="376" y="328"/>
                                </a:lnTo>
                                <a:lnTo>
                                  <a:pt x="373" y="338"/>
                                </a:lnTo>
                                <a:lnTo>
                                  <a:pt x="371" y="349"/>
                                </a:lnTo>
                                <a:lnTo>
                                  <a:pt x="367" y="360"/>
                                </a:lnTo>
                                <a:lnTo>
                                  <a:pt x="363" y="370"/>
                                </a:lnTo>
                                <a:lnTo>
                                  <a:pt x="358" y="380"/>
                                </a:lnTo>
                                <a:lnTo>
                                  <a:pt x="351" y="389"/>
                                </a:lnTo>
                                <a:lnTo>
                                  <a:pt x="345" y="400"/>
                                </a:lnTo>
                                <a:lnTo>
                                  <a:pt x="339" y="407"/>
                                </a:lnTo>
                                <a:lnTo>
                                  <a:pt x="331" y="416"/>
                                </a:lnTo>
                                <a:lnTo>
                                  <a:pt x="323" y="424"/>
                                </a:lnTo>
                                <a:lnTo>
                                  <a:pt x="314" y="430"/>
                                </a:lnTo>
                                <a:lnTo>
                                  <a:pt x="305" y="437"/>
                                </a:lnTo>
                                <a:lnTo>
                                  <a:pt x="295" y="442"/>
                                </a:lnTo>
                                <a:lnTo>
                                  <a:pt x="285" y="447"/>
                                </a:lnTo>
                                <a:lnTo>
                                  <a:pt x="273" y="452"/>
                                </a:lnTo>
                                <a:lnTo>
                                  <a:pt x="262" y="456"/>
                                </a:lnTo>
                                <a:lnTo>
                                  <a:pt x="249" y="458"/>
                                </a:lnTo>
                                <a:lnTo>
                                  <a:pt x="236" y="461"/>
                                </a:lnTo>
                                <a:lnTo>
                                  <a:pt x="222" y="462"/>
                                </a:lnTo>
                                <a:lnTo>
                                  <a:pt x="207" y="463"/>
                                </a:lnTo>
                                <a:lnTo>
                                  <a:pt x="192" y="463"/>
                                </a:lnTo>
                                <a:lnTo>
                                  <a:pt x="170" y="463"/>
                                </a:lnTo>
                                <a:lnTo>
                                  <a:pt x="151" y="461"/>
                                </a:lnTo>
                                <a:lnTo>
                                  <a:pt x="131" y="458"/>
                                </a:lnTo>
                                <a:lnTo>
                                  <a:pt x="115" y="455"/>
                                </a:lnTo>
                                <a:lnTo>
                                  <a:pt x="99" y="451"/>
                                </a:lnTo>
                                <a:lnTo>
                                  <a:pt x="85" y="444"/>
                                </a:lnTo>
                                <a:lnTo>
                                  <a:pt x="71" y="438"/>
                                </a:lnTo>
                                <a:lnTo>
                                  <a:pt x="60" y="429"/>
                                </a:lnTo>
                                <a:lnTo>
                                  <a:pt x="50" y="421"/>
                                </a:lnTo>
                                <a:lnTo>
                                  <a:pt x="39" y="411"/>
                                </a:lnTo>
                                <a:lnTo>
                                  <a:pt x="30" y="402"/>
                                </a:lnTo>
                                <a:lnTo>
                                  <a:pt x="23" y="391"/>
                                </a:lnTo>
                                <a:lnTo>
                                  <a:pt x="16" y="380"/>
                                </a:lnTo>
                                <a:lnTo>
                                  <a:pt x="10" y="368"/>
                                </a:lnTo>
                                <a:lnTo>
                                  <a:pt x="5" y="354"/>
                                </a:lnTo>
                                <a:lnTo>
                                  <a:pt x="0" y="338"/>
                                </a:lnTo>
                                <a:lnTo>
                                  <a:pt x="128" y="324"/>
                                </a:lnTo>
                                <a:lnTo>
                                  <a:pt x="131" y="338"/>
                                </a:lnTo>
                                <a:lnTo>
                                  <a:pt x="137" y="351"/>
                                </a:lnTo>
                                <a:lnTo>
                                  <a:pt x="142" y="361"/>
                                </a:lnTo>
                                <a:lnTo>
                                  <a:pt x="149" y="370"/>
                                </a:lnTo>
                                <a:lnTo>
                                  <a:pt x="158" y="378"/>
                                </a:lnTo>
                                <a:lnTo>
                                  <a:pt x="169" y="383"/>
                                </a:lnTo>
                                <a:lnTo>
                                  <a:pt x="179" y="386"/>
                                </a:lnTo>
                                <a:lnTo>
                                  <a:pt x="190" y="387"/>
                                </a:lnTo>
                                <a:lnTo>
                                  <a:pt x="197" y="387"/>
                                </a:lnTo>
                                <a:lnTo>
                                  <a:pt x="203" y="386"/>
                                </a:lnTo>
                                <a:lnTo>
                                  <a:pt x="209" y="384"/>
                                </a:lnTo>
                                <a:lnTo>
                                  <a:pt x="215" y="382"/>
                                </a:lnTo>
                                <a:lnTo>
                                  <a:pt x="220" y="379"/>
                                </a:lnTo>
                                <a:lnTo>
                                  <a:pt x="225" y="375"/>
                                </a:lnTo>
                                <a:lnTo>
                                  <a:pt x="230" y="372"/>
                                </a:lnTo>
                                <a:lnTo>
                                  <a:pt x="235" y="366"/>
                                </a:lnTo>
                                <a:lnTo>
                                  <a:pt x="239" y="361"/>
                                </a:lnTo>
                                <a:lnTo>
                                  <a:pt x="241" y="355"/>
                                </a:lnTo>
                                <a:lnTo>
                                  <a:pt x="245" y="349"/>
                                </a:lnTo>
                                <a:lnTo>
                                  <a:pt x="248" y="342"/>
                                </a:lnTo>
                                <a:lnTo>
                                  <a:pt x="250" y="326"/>
                                </a:lnTo>
                                <a:lnTo>
                                  <a:pt x="252" y="306"/>
                                </a:lnTo>
                                <a:lnTo>
                                  <a:pt x="250" y="287"/>
                                </a:lnTo>
                                <a:lnTo>
                                  <a:pt x="248" y="272"/>
                                </a:lnTo>
                                <a:lnTo>
                                  <a:pt x="245" y="264"/>
                                </a:lnTo>
                                <a:lnTo>
                                  <a:pt x="241" y="258"/>
                                </a:lnTo>
                                <a:lnTo>
                                  <a:pt x="239" y="253"/>
                                </a:lnTo>
                                <a:lnTo>
                                  <a:pt x="234" y="248"/>
                                </a:lnTo>
                                <a:lnTo>
                                  <a:pt x="230" y="243"/>
                                </a:lnTo>
                                <a:lnTo>
                                  <a:pt x="225" y="239"/>
                                </a:lnTo>
                                <a:lnTo>
                                  <a:pt x="220" y="236"/>
                                </a:lnTo>
                                <a:lnTo>
                                  <a:pt x="215" y="232"/>
                                </a:lnTo>
                                <a:lnTo>
                                  <a:pt x="202" y="230"/>
                                </a:lnTo>
                                <a:lnTo>
                                  <a:pt x="188" y="229"/>
                                </a:lnTo>
                                <a:lnTo>
                                  <a:pt x="179" y="229"/>
                                </a:lnTo>
                                <a:lnTo>
                                  <a:pt x="170" y="231"/>
                                </a:lnTo>
                                <a:lnTo>
                                  <a:pt x="161" y="234"/>
                                </a:lnTo>
                                <a:lnTo>
                                  <a:pt x="152" y="237"/>
                                </a:lnTo>
                                <a:lnTo>
                                  <a:pt x="145" y="241"/>
                                </a:lnTo>
                                <a:lnTo>
                                  <a:pt x="139" y="246"/>
                                </a:lnTo>
                                <a:lnTo>
                                  <a:pt x="131" y="253"/>
                                </a:lnTo>
                                <a:lnTo>
                                  <a:pt x="125" y="260"/>
                                </a:lnTo>
                                <a:lnTo>
                                  <a:pt x="16" y="245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560" y="2611800"/>
                            <a:ext cx="7920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6" h="471">
                                <a:moveTo>
                                  <a:pt x="126" y="139"/>
                                </a:moveTo>
                                <a:lnTo>
                                  <a:pt x="6" y="118"/>
                                </a:lnTo>
                                <a:lnTo>
                                  <a:pt x="10" y="104"/>
                                </a:lnTo>
                                <a:lnTo>
                                  <a:pt x="15" y="91"/>
                                </a:lnTo>
                                <a:lnTo>
                                  <a:pt x="21" y="79"/>
                                </a:lnTo>
                                <a:lnTo>
                                  <a:pt x="28" y="68"/>
                                </a:lnTo>
                                <a:lnTo>
                                  <a:pt x="35" y="58"/>
                                </a:lnTo>
                                <a:lnTo>
                                  <a:pt x="44" y="47"/>
                                </a:lnTo>
                                <a:lnTo>
                                  <a:pt x="53" y="39"/>
                                </a:lnTo>
                                <a:lnTo>
                                  <a:pt x="64" y="31"/>
                                </a:lnTo>
                                <a:lnTo>
                                  <a:pt x="75" y="23"/>
                                </a:lnTo>
                                <a:lnTo>
                                  <a:pt x="87" y="17"/>
                                </a:lnTo>
                                <a:lnTo>
                                  <a:pt x="101" y="12"/>
                                </a:lnTo>
                                <a:lnTo>
                                  <a:pt x="115" y="8"/>
                                </a:lnTo>
                                <a:lnTo>
                                  <a:pt x="130" y="4"/>
                                </a:lnTo>
                                <a:lnTo>
                                  <a:pt x="147" y="2"/>
                                </a:lnTo>
                                <a:lnTo>
                                  <a:pt x="165" y="0"/>
                                </a:lnTo>
                                <a:lnTo>
                                  <a:pt x="184" y="0"/>
                                </a:lnTo>
                                <a:lnTo>
                                  <a:pt x="206" y="0"/>
                                </a:lnTo>
                                <a:lnTo>
                                  <a:pt x="225" y="3"/>
                                </a:lnTo>
                                <a:lnTo>
                                  <a:pt x="244" y="5"/>
                                </a:lnTo>
                                <a:lnTo>
                                  <a:pt x="261" y="8"/>
                                </a:lnTo>
                                <a:lnTo>
                                  <a:pt x="276" y="13"/>
                                </a:lnTo>
                                <a:lnTo>
                                  <a:pt x="290" y="19"/>
                                </a:lnTo>
                                <a:lnTo>
                                  <a:pt x="302" y="26"/>
                                </a:lnTo>
                                <a:lnTo>
                                  <a:pt x="313" y="33"/>
                                </a:lnTo>
                                <a:lnTo>
                                  <a:pt x="322" y="42"/>
                                </a:lnTo>
                                <a:lnTo>
                                  <a:pt x="330" y="51"/>
                                </a:lnTo>
                                <a:lnTo>
                                  <a:pt x="337" y="60"/>
                                </a:lnTo>
                                <a:lnTo>
                                  <a:pt x="343" y="70"/>
                                </a:lnTo>
                                <a:lnTo>
                                  <a:pt x="348" y="82"/>
                                </a:lnTo>
                                <a:lnTo>
                                  <a:pt x="350" y="92"/>
                                </a:lnTo>
                                <a:lnTo>
                                  <a:pt x="352" y="105"/>
                                </a:lnTo>
                                <a:lnTo>
                                  <a:pt x="353" y="116"/>
                                </a:lnTo>
                                <a:lnTo>
                                  <a:pt x="352" y="132"/>
                                </a:lnTo>
                                <a:lnTo>
                                  <a:pt x="349" y="145"/>
                                </a:lnTo>
                                <a:lnTo>
                                  <a:pt x="344" y="159"/>
                                </a:lnTo>
                                <a:lnTo>
                                  <a:pt x="336" y="170"/>
                                </a:lnTo>
                                <a:lnTo>
                                  <a:pt x="327" y="182"/>
                                </a:lnTo>
                                <a:lnTo>
                                  <a:pt x="316" y="193"/>
                                </a:lnTo>
                                <a:lnTo>
                                  <a:pt x="303" y="203"/>
                                </a:lnTo>
                                <a:lnTo>
                                  <a:pt x="288" y="212"/>
                                </a:lnTo>
                                <a:lnTo>
                                  <a:pt x="300" y="216"/>
                                </a:lnTo>
                                <a:lnTo>
                                  <a:pt x="311" y="220"/>
                                </a:lnTo>
                                <a:lnTo>
                                  <a:pt x="321" y="224"/>
                                </a:lnTo>
                                <a:lnTo>
                                  <a:pt x="329" y="228"/>
                                </a:lnTo>
                                <a:lnTo>
                                  <a:pt x="339" y="235"/>
                                </a:lnTo>
                                <a:lnTo>
                                  <a:pt x="348" y="244"/>
                                </a:lnTo>
                                <a:lnTo>
                                  <a:pt x="357" y="253"/>
                                </a:lnTo>
                                <a:lnTo>
                                  <a:pt x="363" y="265"/>
                                </a:lnTo>
                                <a:lnTo>
                                  <a:pt x="369" y="276"/>
                                </a:lnTo>
                                <a:lnTo>
                                  <a:pt x="373" y="289"/>
                                </a:lnTo>
                                <a:lnTo>
                                  <a:pt x="376" y="303"/>
                                </a:lnTo>
                                <a:lnTo>
                                  <a:pt x="376" y="318"/>
                                </a:lnTo>
                                <a:lnTo>
                                  <a:pt x="376" y="328"/>
                                </a:lnTo>
                                <a:lnTo>
                                  <a:pt x="375" y="339"/>
                                </a:lnTo>
                                <a:lnTo>
                                  <a:pt x="373" y="348"/>
                                </a:lnTo>
                                <a:lnTo>
                                  <a:pt x="371" y="358"/>
                                </a:lnTo>
                                <a:lnTo>
                                  <a:pt x="364" y="377"/>
                                </a:lnTo>
                                <a:lnTo>
                                  <a:pt x="355" y="395"/>
                                </a:lnTo>
                                <a:lnTo>
                                  <a:pt x="350" y="404"/>
                                </a:lnTo>
                                <a:lnTo>
                                  <a:pt x="344" y="413"/>
                                </a:lnTo>
                                <a:lnTo>
                                  <a:pt x="337" y="420"/>
                                </a:lnTo>
                                <a:lnTo>
                                  <a:pt x="330" y="427"/>
                                </a:lnTo>
                                <a:lnTo>
                                  <a:pt x="322" y="434"/>
                                </a:lnTo>
                                <a:lnTo>
                                  <a:pt x="313" y="441"/>
                                </a:lnTo>
                                <a:lnTo>
                                  <a:pt x="304" y="446"/>
                                </a:lnTo>
                                <a:lnTo>
                                  <a:pt x="295" y="451"/>
                                </a:lnTo>
                                <a:lnTo>
                                  <a:pt x="285" y="456"/>
                                </a:lnTo>
                                <a:lnTo>
                                  <a:pt x="273" y="460"/>
                                </a:lnTo>
                                <a:lnTo>
                                  <a:pt x="262" y="464"/>
                                </a:lnTo>
                                <a:lnTo>
                                  <a:pt x="249" y="466"/>
                                </a:lnTo>
                                <a:lnTo>
                                  <a:pt x="236" y="468"/>
                                </a:lnTo>
                                <a:lnTo>
                                  <a:pt x="222" y="470"/>
                                </a:lnTo>
                                <a:lnTo>
                                  <a:pt x="208" y="470"/>
                                </a:lnTo>
                                <a:lnTo>
                                  <a:pt x="192" y="471"/>
                                </a:lnTo>
                                <a:lnTo>
                                  <a:pt x="162" y="470"/>
                                </a:lnTo>
                                <a:lnTo>
                                  <a:pt x="137" y="468"/>
                                </a:lnTo>
                                <a:lnTo>
                                  <a:pt x="125" y="465"/>
                                </a:lnTo>
                                <a:lnTo>
                                  <a:pt x="114" y="462"/>
                                </a:lnTo>
                                <a:lnTo>
                                  <a:pt x="103" y="460"/>
                                </a:lnTo>
                                <a:lnTo>
                                  <a:pt x="94" y="456"/>
                                </a:lnTo>
                                <a:lnTo>
                                  <a:pt x="76" y="448"/>
                                </a:lnTo>
                                <a:lnTo>
                                  <a:pt x="61" y="438"/>
                                </a:lnTo>
                                <a:lnTo>
                                  <a:pt x="47" y="427"/>
                                </a:lnTo>
                                <a:lnTo>
                                  <a:pt x="34" y="414"/>
                                </a:lnTo>
                                <a:lnTo>
                                  <a:pt x="24" y="399"/>
                                </a:lnTo>
                                <a:lnTo>
                                  <a:pt x="14" y="382"/>
                                </a:lnTo>
                                <a:lnTo>
                                  <a:pt x="6" y="363"/>
                                </a:lnTo>
                                <a:lnTo>
                                  <a:pt x="0" y="342"/>
                                </a:lnTo>
                                <a:lnTo>
                                  <a:pt x="126" y="326"/>
                                </a:lnTo>
                                <a:lnTo>
                                  <a:pt x="130" y="344"/>
                                </a:lnTo>
                                <a:lnTo>
                                  <a:pt x="135" y="359"/>
                                </a:lnTo>
                                <a:lnTo>
                                  <a:pt x="142" y="371"/>
                                </a:lnTo>
                                <a:lnTo>
                                  <a:pt x="149" y="379"/>
                                </a:lnTo>
                                <a:lnTo>
                                  <a:pt x="157" y="386"/>
                                </a:lnTo>
                                <a:lnTo>
                                  <a:pt x="167" y="390"/>
                                </a:lnTo>
                                <a:lnTo>
                                  <a:pt x="178" y="394"/>
                                </a:lnTo>
                                <a:lnTo>
                                  <a:pt x="189" y="394"/>
                                </a:lnTo>
                                <a:lnTo>
                                  <a:pt x="202" y="392"/>
                                </a:lnTo>
                                <a:lnTo>
                                  <a:pt x="212" y="390"/>
                                </a:lnTo>
                                <a:lnTo>
                                  <a:pt x="222" y="383"/>
                                </a:lnTo>
                                <a:lnTo>
                                  <a:pt x="231" y="376"/>
                                </a:lnTo>
                                <a:lnTo>
                                  <a:pt x="235" y="371"/>
                                </a:lnTo>
                                <a:lnTo>
                                  <a:pt x="239" y="365"/>
                                </a:lnTo>
                                <a:lnTo>
                                  <a:pt x="242" y="359"/>
                                </a:lnTo>
                                <a:lnTo>
                                  <a:pt x="244" y="354"/>
                                </a:lnTo>
                                <a:lnTo>
                                  <a:pt x="248" y="340"/>
                                </a:lnTo>
                                <a:lnTo>
                                  <a:pt x="248" y="326"/>
                                </a:lnTo>
                                <a:lnTo>
                                  <a:pt x="248" y="311"/>
                                </a:lnTo>
                                <a:lnTo>
                                  <a:pt x="244" y="298"/>
                                </a:lnTo>
                                <a:lnTo>
                                  <a:pt x="242" y="291"/>
                                </a:lnTo>
                                <a:lnTo>
                                  <a:pt x="239" y="286"/>
                                </a:lnTo>
                                <a:lnTo>
                                  <a:pt x="236" y="281"/>
                                </a:lnTo>
                                <a:lnTo>
                                  <a:pt x="233" y="276"/>
                                </a:lnTo>
                                <a:lnTo>
                                  <a:pt x="227" y="272"/>
                                </a:lnTo>
                                <a:lnTo>
                                  <a:pt x="224" y="268"/>
                                </a:lnTo>
                                <a:lnTo>
                                  <a:pt x="218" y="266"/>
                                </a:lnTo>
                                <a:lnTo>
                                  <a:pt x="213" y="263"/>
                                </a:lnTo>
                                <a:lnTo>
                                  <a:pt x="201" y="261"/>
                                </a:lnTo>
                                <a:lnTo>
                                  <a:pt x="188" y="259"/>
                                </a:lnTo>
                                <a:lnTo>
                                  <a:pt x="180" y="259"/>
                                </a:lnTo>
                                <a:lnTo>
                                  <a:pt x="170" y="261"/>
                                </a:lnTo>
                                <a:lnTo>
                                  <a:pt x="160" y="263"/>
                                </a:lnTo>
                                <a:lnTo>
                                  <a:pt x="147" y="267"/>
                                </a:lnTo>
                                <a:lnTo>
                                  <a:pt x="153" y="176"/>
                                </a:lnTo>
                                <a:lnTo>
                                  <a:pt x="162" y="178"/>
                                </a:lnTo>
                                <a:lnTo>
                                  <a:pt x="170" y="178"/>
                                </a:lnTo>
                                <a:lnTo>
                                  <a:pt x="181" y="176"/>
                                </a:lnTo>
                                <a:lnTo>
                                  <a:pt x="193" y="174"/>
                                </a:lnTo>
                                <a:lnTo>
                                  <a:pt x="202" y="169"/>
                                </a:lnTo>
                                <a:lnTo>
                                  <a:pt x="211" y="162"/>
                                </a:lnTo>
                                <a:lnTo>
                                  <a:pt x="218" y="153"/>
                                </a:lnTo>
                                <a:lnTo>
                                  <a:pt x="224" y="145"/>
                                </a:lnTo>
                                <a:lnTo>
                                  <a:pt x="227" y="134"/>
                                </a:lnTo>
                                <a:lnTo>
                                  <a:pt x="227" y="124"/>
                                </a:lnTo>
                                <a:lnTo>
                                  <a:pt x="227" y="114"/>
                                </a:lnTo>
                                <a:lnTo>
                                  <a:pt x="225" y="106"/>
                                </a:lnTo>
                                <a:lnTo>
                                  <a:pt x="221" y="97"/>
                                </a:lnTo>
                                <a:lnTo>
                                  <a:pt x="216" y="91"/>
                                </a:lnTo>
                                <a:lnTo>
                                  <a:pt x="208" y="86"/>
                                </a:lnTo>
                                <a:lnTo>
                                  <a:pt x="201" y="82"/>
                                </a:lnTo>
                                <a:lnTo>
                                  <a:pt x="192" y="79"/>
                                </a:lnTo>
                                <a:lnTo>
                                  <a:pt x="181" y="78"/>
                                </a:lnTo>
                                <a:lnTo>
                                  <a:pt x="171" y="79"/>
                                </a:lnTo>
                                <a:lnTo>
                                  <a:pt x="161" y="82"/>
                                </a:lnTo>
                                <a:lnTo>
                                  <a:pt x="152" y="86"/>
                                </a:lnTo>
                                <a:lnTo>
                                  <a:pt x="144" y="92"/>
                                </a:lnTo>
                                <a:lnTo>
                                  <a:pt x="138" y="100"/>
                                </a:lnTo>
                                <a:lnTo>
                                  <a:pt x="133" y="111"/>
                                </a:lnTo>
                                <a:lnTo>
                                  <a:pt x="129" y="124"/>
                                </a:lnTo>
                                <a:lnTo>
                                  <a:pt x="126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760" y="2537640"/>
                            <a:ext cx="712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337">
                                <a:moveTo>
                                  <a:pt x="168" y="0"/>
                                </a:moveTo>
                                <a:lnTo>
                                  <a:pt x="186" y="0"/>
                                </a:lnTo>
                                <a:lnTo>
                                  <a:pt x="203" y="3"/>
                                </a:lnTo>
                                <a:lnTo>
                                  <a:pt x="220" y="8"/>
                                </a:lnTo>
                                <a:lnTo>
                                  <a:pt x="235" y="13"/>
                                </a:lnTo>
                                <a:lnTo>
                                  <a:pt x="249" y="21"/>
                                </a:lnTo>
                                <a:lnTo>
                                  <a:pt x="263" y="28"/>
                                </a:lnTo>
                                <a:lnTo>
                                  <a:pt x="276" y="39"/>
                                </a:lnTo>
                                <a:lnTo>
                                  <a:pt x="289" y="49"/>
                                </a:lnTo>
                                <a:lnTo>
                                  <a:pt x="299" y="62"/>
                                </a:lnTo>
                                <a:lnTo>
                                  <a:pt x="309" y="74"/>
                                </a:lnTo>
                                <a:lnTo>
                                  <a:pt x="317" y="88"/>
                                </a:lnTo>
                                <a:lnTo>
                                  <a:pt x="325" y="103"/>
                                </a:lnTo>
                                <a:lnTo>
                                  <a:pt x="330" y="119"/>
                                </a:lnTo>
                                <a:lnTo>
                                  <a:pt x="335" y="134"/>
                                </a:lnTo>
                                <a:lnTo>
                                  <a:pt x="337" y="151"/>
                                </a:lnTo>
                                <a:lnTo>
                                  <a:pt x="337" y="169"/>
                                </a:lnTo>
                                <a:lnTo>
                                  <a:pt x="337" y="186"/>
                                </a:lnTo>
                                <a:lnTo>
                                  <a:pt x="335" y="202"/>
                                </a:lnTo>
                                <a:lnTo>
                                  <a:pt x="330" y="219"/>
                                </a:lnTo>
                                <a:lnTo>
                                  <a:pt x="325" y="234"/>
                                </a:lnTo>
                                <a:lnTo>
                                  <a:pt x="317" y="249"/>
                                </a:lnTo>
                                <a:lnTo>
                                  <a:pt x="309" y="263"/>
                                </a:lnTo>
                                <a:lnTo>
                                  <a:pt x="299" y="276"/>
                                </a:lnTo>
                                <a:lnTo>
                                  <a:pt x="289" y="288"/>
                                </a:lnTo>
                                <a:lnTo>
                                  <a:pt x="276" y="299"/>
                                </a:lnTo>
                                <a:lnTo>
                                  <a:pt x="263" y="308"/>
                                </a:lnTo>
                                <a:lnTo>
                                  <a:pt x="249" y="317"/>
                                </a:lnTo>
                                <a:lnTo>
                                  <a:pt x="235" y="323"/>
                                </a:lnTo>
                                <a:lnTo>
                                  <a:pt x="220" y="330"/>
                                </a:lnTo>
                                <a:lnTo>
                                  <a:pt x="203" y="334"/>
                                </a:lnTo>
                                <a:lnTo>
                                  <a:pt x="186" y="336"/>
                                </a:lnTo>
                                <a:lnTo>
                                  <a:pt x="168" y="337"/>
                                </a:lnTo>
                                <a:lnTo>
                                  <a:pt x="152" y="336"/>
                                </a:lnTo>
                                <a:lnTo>
                                  <a:pt x="135" y="334"/>
                                </a:lnTo>
                                <a:lnTo>
                                  <a:pt x="119" y="330"/>
                                </a:lnTo>
                                <a:lnTo>
                                  <a:pt x="103" y="323"/>
                                </a:lnTo>
                                <a:lnTo>
                                  <a:pt x="88" y="317"/>
                                </a:lnTo>
                                <a:lnTo>
                                  <a:pt x="75" y="308"/>
                                </a:lnTo>
                                <a:lnTo>
                                  <a:pt x="61" y="299"/>
                                </a:lnTo>
                                <a:lnTo>
                                  <a:pt x="49" y="288"/>
                                </a:lnTo>
                                <a:lnTo>
                                  <a:pt x="38" y="276"/>
                                </a:lnTo>
                                <a:lnTo>
                                  <a:pt x="29" y="263"/>
                                </a:lnTo>
                                <a:lnTo>
                                  <a:pt x="20" y="249"/>
                                </a:lnTo>
                                <a:lnTo>
                                  <a:pt x="14" y="234"/>
                                </a:lnTo>
                                <a:lnTo>
                                  <a:pt x="7" y="219"/>
                                </a:lnTo>
                                <a:lnTo>
                                  <a:pt x="3" y="202"/>
                                </a:lnTo>
                                <a:lnTo>
                                  <a:pt x="1" y="186"/>
                                </a:lnTo>
                                <a:lnTo>
                                  <a:pt x="0" y="169"/>
                                </a:lnTo>
                                <a:lnTo>
                                  <a:pt x="1" y="151"/>
                                </a:lnTo>
                                <a:lnTo>
                                  <a:pt x="3" y="134"/>
                                </a:lnTo>
                                <a:lnTo>
                                  <a:pt x="7" y="119"/>
                                </a:lnTo>
                                <a:lnTo>
                                  <a:pt x="14" y="103"/>
                                </a:lnTo>
                                <a:lnTo>
                                  <a:pt x="20" y="88"/>
                                </a:lnTo>
                                <a:lnTo>
                                  <a:pt x="29" y="74"/>
                                </a:lnTo>
                                <a:lnTo>
                                  <a:pt x="38" y="62"/>
                                </a:lnTo>
                                <a:lnTo>
                                  <a:pt x="49" y="49"/>
                                </a:lnTo>
                                <a:lnTo>
                                  <a:pt x="61" y="39"/>
                                </a:lnTo>
                                <a:lnTo>
                                  <a:pt x="75" y="28"/>
                                </a:lnTo>
                                <a:lnTo>
                                  <a:pt x="88" y="21"/>
                                </a:lnTo>
                                <a:lnTo>
                                  <a:pt x="103" y="13"/>
                                </a:lnTo>
                                <a:lnTo>
                                  <a:pt x="119" y="8"/>
                                </a:lnTo>
                                <a:lnTo>
                                  <a:pt x="135" y="3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760" y="2537640"/>
                            <a:ext cx="712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337">
                                <a:moveTo>
                                  <a:pt x="168" y="0"/>
                                </a:moveTo>
                                <a:lnTo>
                                  <a:pt x="186" y="0"/>
                                </a:lnTo>
                                <a:lnTo>
                                  <a:pt x="203" y="3"/>
                                </a:lnTo>
                                <a:lnTo>
                                  <a:pt x="220" y="8"/>
                                </a:lnTo>
                                <a:lnTo>
                                  <a:pt x="235" y="13"/>
                                </a:lnTo>
                                <a:lnTo>
                                  <a:pt x="249" y="21"/>
                                </a:lnTo>
                                <a:lnTo>
                                  <a:pt x="263" y="28"/>
                                </a:lnTo>
                                <a:lnTo>
                                  <a:pt x="276" y="39"/>
                                </a:lnTo>
                                <a:lnTo>
                                  <a:pt x="289" y="49"/>
                                </a:lnTo>
                                <a:lnTo>
                                  <a:pt x="299" y="62"/>
                                </a:lnTo>
                                <a:lnTo>
                                  <a:pt x="309" y="74"/>
                                </a:lnTo>
                                <a:lnTo>
                                  <a:pt x="317" y="88"/>
                                </a:lnTo>
                                <a:lnTo>
                                  <a:pt x="325" y="103"/>
                                </a:lnTo>
                                <a:lnTo>
                                  <a:pt x="330" y="119"/>
                                </a:lnTo>
                                <a:lnTo>
                                  <a:pt x="335" y="134"/>
                                </a:lnTo>
                                <a:lnTo>
                                  <a:pt x="337" y="151"/>
                                </a:lnTo>
                                <a:lnTo>
                                  <a:pt x="337" y="169"/>
                                </a:lnTo>
                                <a:lnTo>
                                  <a:pt x="337" y="186"/>
                                </a:lnTo>
                                <a:lnTo>
                                  <a:pt x="335" y="202"/>
                                </a:lnTo>
                                <a:lnTo>
                                  <a:pt x="330" y="219"/>
                                </a:lnTo>
                                <a:lnTo>
                                  <a:pt x="325" y="234"/>
                                </a:lnTo>
                                <a:lnTo>
                                  <a:pt x="317" y="249"/>
                                </a:lnTo>
                                <a:lnTo>
                                  <a:pt x="309" y="263"/>
                                </a:lnTo>
                                <a:lnTo>
                                  <a:pt x="299" y="276"/>
                                </a:lnTo>
                                <a:lnTo>
                                  <a:pt x="289" y="288"/>
                                </a:lnTo>
                                <a:lnTo>
                                  <a:pt x="276" y="299"/>
                                </a:lnTo>
                                <a:lnTo>
                                  <a:pt x="263" y="308"/>
                                </a:lnTo>
                                <a:lnTo>
                                  <a:pt x="249" y="317"/>
                                </a:lnTo>
                                <a:lnTo>
                                  <a:pt x="235" y="323"/>
                                </a:lnTo>
                                <a:lnTo>
                                  <a:pt x="220" y="330"/>
                                </a:lnTo>
                                <a:lnTo>
                                  <a:pt x="203" y="334"/>
                                </a:lnTo>
                                <a:lnTo>
                                  <a:pt x="186" y="336"/>
                                </a:lnTo>
                                <a:lnTo>
                                  <a:pt x="168" y="337"/>
                                </a:lnTo>
                                <a:lnTo>
                                  <a:pt x="152" y="336"/>
                                </a:lnTo>
                                <a:lnTo>
                                  <a:pt x="135" y="334"/>
                                </a:lnTo>
                                <a:lnTo>
                                  <a:pt x="119" y="330"/>
                                </a:lnTo>
                                <a:lnTo>
                                  <a:pt x="103" y="323"/>
                                </a:lnTo>
                                <a:lnTo>
                                  <a:pt x="88" y="317"/>
                                </a:lnTo>
                                <a:lnTo>
                                  <a:pt x="75" y="308"/>
                                </a:lnTo>
                                <a:lnTo>
                                  <a:pt x="61" y="299"/>
                                </a:lnTo>
                                <a:lnTo>
                                  <a:pt x="49" y="288"/>
                                </a:lnTo>
                                <a:lnTo>
                                  <a:pt x="38" y="276"/>
                                </a:lnTo>
                                <a:lnTo>
                                  <a:pt x="29" y="263"/>
                                </a:lnTo>
                                <a:lnTo>
                                  <a:pt x="20" y="249"/>
                                </a:lnTo>
                                <a:lnTo>
                                  <a:pt x="14" y="234"/>
                                </a:lnTo>
                                <a:lnTo>
                                  <a:pt x="7" y="219"/>
                                </a:lnTo>
                                <a:lnTo>
                                  <a:pt x="3" y="202"/>
                                </a:lnTo>
                                <a:lnTo>
                                  <a:pt x="1" y="186"/>
                                </a:lnTo>
                                <a:lnTo>
                                  <a:pt x="0" y="169"/>
                                </a:lnTo>
                                <a:lnTo>
                                  <a:pt x="1" y="151"/>
                                </a:lnTo>
                                <a:lnTo>
                                  <a:pt x="3" y="134"/>
                                </a:lnTo>
                                <a:lnTo>
                                  <a:pt x="7" y="119"/>
                                </a:lnTo>
                                <a:lnTo>
                                  <a:pt x="14" y="103"/>
                                </a:lnTo>
                                <a:lnTo>
                                  <a:pt x="20" y="88"/>
                                </a:lnTo>
                                <a:lnTo>
                                  <a:pt x="29" y="74"/>
                                </a:lnTo>
                                <a:lnTo>
                                  <a:pt x="38" y="62"/>
                                </a:lnTo>
                                <a:lnTo>
                                  <a:pt x="49" y="49"/>
                                </a:lnTo>
                                <a:lnTo>
                                  <a:pt x="61" y="39"/>
                                </a:lnTo>
                                <a:lnTo>
                                  <a:pt x="75" y="28"/>
                                </a:lnTo>
                                <a:lnTo>
                                  <a:pt x="88" y="21"/>
                                </a:lnTo>
                                <a:lnTo>
                                  <a:pt x="103" y="13"/>
                                </a:lnTo>
                                <a:lnTo>
                                  <a:pt x="119" y="8"/>
                                </a:lnTo>
                                <a:lnTo>
                                  <a:pt x="135" y="3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080" y="3048120"/>
                            <a:ext cx="7992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" h="464">
                                <a:moveTo>
                                  <a:pt x="380" y="464"/>
                                </a:moveTo>
                                <a:lnTo>
                                  <a:pt x="0" y="464"/>
                                </a:lnTo>
                                <a:lnTo>
                                  <a:pt x="2" y="450"/>
                                </a:lnTo>
                                <a:lnTo>
                                  <a:pt x="5" y="436"/>
                                </a:lnTo>
                                <a:lnTo>
                                  <a:pt x="9" y="423"/>
                                </a:lnTo>
                                <a:lnTo>
                                  <a:pt x="14" y="409"/>
                                </a:lnTo>
                                <a:lnTo>
                                  <a:pt x="19" y="396"/>
                                </a:lnTo>
                                <a:lnTo>
                                  <a:pt x="25" y="383"/>
                                </a:lnTo>
                                <a:lnTo>
                                  <a:pt x="32" y="370"/>
                                </a:lnTo>
                                <a:lnTo>
                                  <a:pt x="39" y="358"/>
                                </a:lnTo>
                                <a:lnTo>
                                  <a:pt x="48" y="345"/>
                                </a:lnTo>
                                <a:lnTo>
                                  <a:pt x="60" y="332"/>
                                </a:lnTo>
                                <a:lnTo>
                                  <a:pt x="73" y="318"/>
                                </a:lnTo>
                                <a:lnTo>
                                  <a:pt x="88" y="304"/>
                                </a:lnTo>
                                <a:lnTo>
                                  <a:pt x="103" y="289"/>
                                </a:lnTo>
                                <a:lnTo>
                                  <a:pt x="123" y="273"/>
                                </a:lnTo>
                                <a:lnTo>
                                  <a:pt x="142" y="258"/>
                                </a:lnTo>
                                <a:lnTo>
                                  <a:pt x="164" y="241"/>
                                </a:lnTo>
                                <a:lnTo>
                                  <a:pt x="189" y="221"/>
                                </a:lnTo>
                                <a:lnTo>
                                  <a:pt x="210" y="204"/>
                                </a:lnTo>
                                <a:lnTo>
                                  <a:pt x="225" y="190"/>
                                </a:lnTo>
                                <a:lnTo>
                                  <a:pt x="235" y="178"/>
                                </a:lnTo>
                                <a:lnTo>
                                  <a:pt x="242" y="167"/>
                                </a:lnTo>
                                <a:lnTo>
                                  <a:pt x="247" y="157"/>
                                </a:lnTo>
                                <a:lnTo>
                                  <a:pt x="251" y="147"/>
                                </a:lnTo>
                                <a:lnTo>
                                  <a:pt x="251" y="138"/>
                                </a:lnTo>
                                <a:lnTo>
                                  <a:pt x="251" y="128"/>
                                </a:lnTo>
                                <a:lnTo>
                                  <a:pt x="247" y="118"/>
                                </a:lnTo>
                                <a:lnTo>
                                  <a:pt x="243" y="110"/>
                                </a:lnTo>
                                <a:lnTo>
                                  <a:pt x="235" y="102"/>
                                </a:lnTo>
                                <a:lnTo>
                                  <a:pt x="227" y="96"/>
                                </a:lnTo>
                                <a:lnTo>
                                  <a:pt x="219" y="91"/>
                                </a:lnTo>
                                <a:lnTo>
                                  <a:pt x="208" y="88"/>
                                </a:lnTo>
                                <a:lnTo>
                                  <a:pt x="197" y="87"/>
                                </a:lnTo>
                                <a:lnTo>
                                  <a:pt x="185" y="88"/>
                                </a:lnTo>
                                <a:lnTo>
                                  <a:pt x="175" y="91"/>
                                </a:lnTo>
                                <a:lnTo>
                                  <a:pt x="165" y="96"/>
                                </a:lnTo>
                                <a:lnTo>
                                  <a:pt x="157" y="102"/>
                                </a:lnTo>
                                <a:lnTo>
                                  <a:pt x="153" y="106"/>
                                </a:lnTo>
                                <a:lnTo>
                                  <a:pt x="149" y="111"/>
                                </a:lnTo>
                                <a:lnTo>
                                  <a:pt x="147" y="118"/>
                                </a:lnTo>
                                <a:lnTo>
                                  <a:pt x="144" y="124"/>
                                </a:lnTo>
                                <a:lnTo>
                                  <a:pt x="139" y="138"/>
                                </a:lnTo>
                                <a:lnTo>
                                  <a:pt x="137" y="156"/>
                                </a:lnTo>
                                <a:lnTo>
                                  <a:pt x="10" y="146"/>
                                </a:lnTo>
                                <a:lnTo>
                                  <a:pt x="14" y="120"/>
                                </a:lnTo>
                                <a:lnTo>
                                  <a:pt x="20" y="98"/>
                                </a:lnTo>
                                <a:lnTo>
                                  <a:pt x="24" y="88"/>
                                </a:lnTo>
                                <a:lnTo>
                                  <a:pt x="28" y="79"/>
                                </a:lnTo>
                                <a:lnTo>
                                  <a:pt x="32" y="70"/>
                                </a:lnTo>
                                <a:lnTo>
                                  <a:pt x="37" y="63"/>
                                </a:lnTo>
                                <a:lnTo>
                                  <a:pt x="42" y="55"/>
                                </a:lnTo>
                                <a:lnTo>
                                  <a:pt x="48" y="49"/>
                                </a:lnTo>
                                <a:lnTo>
                                  <a:pt x="53" y="42"/>
                                </a:lnTo>
                                <a:lnTo>
                                  <a:pt x="61" y="36"/>
                                </a:lnTo>
                                <a:lnTo>
                                  <a:pt x="68" y="31"/>
                                </a:lnTo>
                                <a:lnTo>
                                  <a:pt x="77" y="26"/>
                                </a:lnTo>
                                <a:lnTo>
                                  <a:pt x="84" y="21"/>
                                </a:lnTo>
                                <a:lnTo>
                                  <a:pt x="93" y="17"/>
                                </a:lnTo>
                                <a:lnTo>
                                  <a:pt x="102" y="13"/>
                                </a:lnTo>
                                <a:lnTo>
                                  <a:pt x="112" y="9"/>
                                </a:lnTo>
                                <a:lnTo>
                                  <a:pt x="124" y="7"/>
                                </a:lnTo>
                                <a:lnTo>
                                  <a:pt x="137" y="4"/>
                                </a:lnTo>
                                <a:lnTo>
                                  <a:pt x="164" y="1"/>
                                </a:lnTo>
                                <a:lnTo>
                                  <a:pt x="193" y="0"/>
                                </a:lnTo>
                                <a:lnTo>
                                  <a:pt x="225" y="1"/>
                                </a:lnTo>
                                <a:lnTo>
                                  <a:pt x="253" y="4"/>
                                </a:lnTo>
                                <a:lnTo>
                                  <a:pt x="266" y="7"/>
                                </a:lnTo>
                                <a:lnTo>
                                  <a:pt x="277" y="9"/>
                                </a:lnTo>
                                <a:lnTo>
                                  <a:pt x="288" y="12"/>
                                </a:lnTo>
                                <a:lnTo>
                                  <a:pt x="298" y="15"/>
                                </a:lnTo>
                                <a:lnTo>
                                  <a:pt x="307" y="19"/>
                                </a:lnTo>
                                <a:lnTo>
                                  <a:pt x="315" y="24"/>
                                </a:lnTo>
                                <a:lnTo>
                                  <a:pt x="323" y="29"/>
                                </a:lnTo>
                                <a:lnTo>
                                  <a:pt x="331" y="35"/>
                                </a:lnTo>
                                <a:lnTo>
                                  <a:pt x="338" y="41"/>
                                </a:lnTo>
                                <a:lnTo>
                                  <a:pt x="344" y="47"/>
                                </a:lnTo>
                                <a:lnTo>
                                  <a:pt x="350" y="55"/>
                                </a:lnTo>
                                <a:lnTo>
                                  <a:pt x="355" y="63"/>
                                </a:lnTo>
                                <a:lnTo>
                                  <a:pt x="361" y="70"/>
                                </a:lnTo>
                                <a:lnTo>
                                  <a:pt x="366" y="79"/>
                                </a:lnTo>
                                <a:lnTo>
                                  <a:pt x="370" y="87"/>
                                </a:lnTo>
                                <a:lnTo>
                                  <a:pt x="372" y="96"/>
                                </a:lnTo>
                                <a:lnTo>
                                  <a:pt x="375" y="105"/>
                                </a:lnTo>
                                <a:lnTo>
                                  <a:pt x="376" y="114"/>
                                </a:lnTo>
                                <a:lnTo>
                                  <a:pt x="377" y="124"/>
                                </a:lnTo>
                                <a:lnTo>
                                  <a:pt x="377" y="133"/>
                                </a:lnTo>
                                <a:lnTo>
                                  <a:pt x="377" y="143"/>
                                </a:lnTo>
                                <a:lnTo>
                                  <a:pt x="376" y="153"/>
                                </a:lnTo>
                                <a:lnTo>
                                  <a:pt x="373" y="164"/>
                                </a:lnTo>
                                <a:lnTo>
                                  <a:pt x="371" y="174"/>
                                </a:lnTo>
                                <a:lnTo>
                                  <a:pt x="368" y="184"/>
                                </a:lnTo>
                                <a:lnTo>
                                  <a:pt x="363" y="193"/>
                                </a:lnTo>
                                <a:lnTo>
                                  <a:pt x="358" y="203"/>
                                </a:lnTo>
                                <a:lnTo>
                                  <a:pt x="353" y="212"/>
                                </a:lnTo>
                                <a:lnTo>
                                  <a:pt x="346" y="222"/>
                                </a:lnTo>
                                <a:lnTo>
                                  <a:pt x="338" y="233"/>
                                </a:lnTo>
                                <a:lnTo>
                                  <a:pt x="329" y="243"/>
                                </a:lnTo>
                                <a:lnTo>
                                  <a:pt x="318" y="253"/>
                                </a:lnTo>
                                <a:lnTo>
                                  <a:pt x="294" y="273"/>
                                </a:lnTo>
                                <a:lnTo>
                                  <a:pt x="265" y="296"/>
                                </a:lnTo>
                                <a:lnTo>
                                  <a:pt x="247" y="308"/>
                                </a:lnTo>
                                <a:lnTo>
                                  <a:pt x="233" y="318"/>
                                </a:lnTo>
                                <a:lnTo>
                                  <a:pt x="221" y="327"/>
                                </a:lnTo>
                                <a:lnTo>
                                  <a:pt x="213" y="333"/>
                                </a:lnTo>
                                <a:lnTo>
                                  <a:pt x="199" y="345"/>
                                </a:lnTo>
                                <a:lnTo>
                                  <a:pt x="183" y="360"/>
                                </a:lnTo>
                                <a:lnTo>
                                  <a:pt x="380" y="360"/>
                                </a:lnTo>
                                <a:lnTo>
                                  <a:pt x="380" y="4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520" y="3319200"/>
                            <a:ext cx="5508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464">
                                <a:moveTo>
                                  <a:pt x="261" y="0"/>
                                </a:moveTo>
                                <a:lnTo>
                                  <a:pt x="261" y="464"/>
                                </a:lnTo>
                                <a:lnTo>
                                  <a:pt x="133" y="464"/>
                                </a:lnTo>
                                <a:lnTo>
                                  <a:pt x="133" y="160"/>
                                </a:lnTo>
                                <a:lnTo>
                                  <a:pt x="118" y="171"/>
                                </a:lnTo>
                                <a:lnTo>
                                  <a:pt x="102" y="181"/>
                                </a:lnTo>
                                <a:lnTo>
                                  <a:pt x="87" y="190"/>
                                </a:lnTo>
                                <a:lnTo>
                                  <a:pt x="73" y="198"/>
                                </a:lnTo>
                                <a:lnTo>
                                  <a:pt x="57" y="206"/>
                                </a:lnTo>
                                <a:lnTo>
                                  <a:pt x="40" y="212"/>
                                </a:lnTo>
                                <a:lnTo>
                                  <a:pt x="20" y="220"/>
                                </a:lnTo>
                                <a:lnTo>
                                  <a:pt x="0" y="226"/>
                                </a:lnTo>
                                <a:lnTo>
                                  <a:pt x="0" y="123"/>
                                </a:lnTo>
                                <a:lnTo>
                                  <a:pt x="31" y="111"/>
                                </a:lnTo>
                                <a:lnTo>
                                  <a:pt x="57" y="100"/>
                                </a:lnTo>
                                <a:lnTo>
                                  <a:pt x="69" y="93"/>
                                </a:lnTo>
                                <a:lnTo>
                                  <a:pt x="80" y="87"/>
                                </a:lnTo>
                                <a:lnTo>
                                  <a:pt x="91" y="79"/>
                                </a:lnTo>
                                <a:lnTo>
                                  <a:pt x="100" y="73"/>
                                </a:lnTo>
                                <a:lnTo>
                                  <a:pt x="109" y="65"/>
                                </a:lnTo>
                                <a:lnTo>
                                  <a:pt x="118" y="56"/>
                                </a:lnTo>
                                <a:lnTo>
                                  <a:pt x="125" y="49"/>
                                </a:lnTo>
                                <a:lnTo>
                                  <a:pt x="132" y="40"/>
                                </a:lnTo>
                                <a:lnTo>
                                  <a:pt x="144" y="21"/>
                                </a:lnTo>
                                <a:lnTo>
                                  <a:pt x="156" y="0"/>
                                </a:lnTo>
                                <a:lnTo>
                                  <a:pt x="2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880" y="3953520"/>
                            <a:ext cx="7884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471">
                                <a:moveTo>
                                  <a:pt x="0" y="234"/>
                                </a:moveTo>
                                <a:lnTo>
                                  <a:pt x="1" y="203"/>
                                </a:lnTo>
                                <a:lnTo>
                                  <a:pt x="2" y="174"/>
                                </a:lnTo>
                                <a:lnTo>
                                  <a:pt x="6" y="147"/>
                                </a:lnTo>
                                <a:lnTo>
                                  <a:pt x="11" y="124"/>
                                </a:lnTo>
                                <a:lnTo>
                                  <a:pt x="18" y="102"/>
                                </a:lnTo>
                                <a:lnTo>
                                  <a:pt x="26" y="83"/>
                                </a:lnTo>
                                <a:lnTo>
                                  <a:pt x="30" y="74"/>
                                </a:lnTo>
                                <a:lnTo>
                                  <a:pt x="35" y="67"/>
                                </a:lnTo>
                                <a:lnTo>
                                  <a:pt x="41" y="59"/>
                                </a:lnTo>
                                <a:lnTo>
                                  <a:pt x="47" y="53"/>
                                </a:lnTo>
                                <a:lnTo>
                                  <a:pt x="58" y="40"/>
                                </a:lnTo>
                                <a:lnTo>
                                  <a:pt x="73" y="30"/>
                                </a:lnTo>
                                <a:lnTo>
                                  <a:pt x="89" y="21"/>
                                </a:lnTo>
                                <a:lnTo>
                                  <a:pt x="106" y="13"/>
                                </a:lnTo>
                                <a:lnTo>
                                  <a:pt x="124" y="8"/>
                                </a:lnTo>
                                <a:lnTo>
                                  <a:pt x="144" y="4"/>
                                </a:lnTo>
                                <a:lnTo>
                                  <a:pt x="166" y="1"/>
                                </a:lnTo>
                                <a:lnTo>
                                  <a:pt x="189" y="0"/>
                                </a:lnTo>
                                <a:lnTo>
                                  <a:pt x="211" y="1"/>
                                </a:lnTo>
                                <a:lnTo>
                                  <a:pt x="231" y="3"/>
                                </a:lnTo>
                                <a:lnTo>
                                  <a:pt x="249" y="7"/>
                                </a:lnTo>
                                <a:lnTo>
                                  <a:pt x="264" y="12"/>
                                </a:lnTo>
                                <a:lnTo>
                                  <a:pt x="279" y="18"/>
                                </a:lnTo>
                                <a:lnTo>
                                  <a:pt x="291" y="24"/>
                                </a:lnTo>
                                <a:lnTo>
                                  <a:pt x="303" y="32"/>
                                </a:lnTo>
                                <a:lnTo>
                                  <a:pt x="313" y="41"/>
                                </a:lnTo>
                                <a:lnTo>
                                  <a:pt x="322" y="50"/>
                                </a:lnTo>
                                <a:lnTo>
                                  <a:pt x="330" y="60"/>
                                </a:lnTo>
                                <a:lnTo>
                                  <a:pt x="336" y="69"/>
                                </a:lnTo>
                                <a:lnTo>
                                  <a:pt x="343" y="79"/>
                                </a:lnTo>
                                <a:lnTo>
                                  <a:pt x="348" y="90"/>
                                </a:lnTo>
                                <a:lnTo>
                                  <a:pt x="353" y="101"/>
                                </a:lnTo>
                                <a:lnTo>
                                  <a:pt x="357" y="113"/>
                                </a:lnTo>
                                <a:lnTo>
                                  <a:pt x="359" y="127"/>
                                </a:lnTo>
                                <a:lnTo>
                                  <a:pt x="366" y="152"/>
                                </a:lnTo>
                                <a:lnTo>
                                  <a:pt x="369" y="178"/>
                                </a:lnTo>
                                <a:lnTo>
                                  <a:pt x="372" y="205"/>
                                </a:lnTo>
                                <a:lnTo>
                                  <a:pt x="372" y="233"/>
                                </a:lnTo>
                                <a:lnTo>
                                  <a:pt x="372" y="262"/>
                                </a:lnTo>
                                <a:lnTo>
                                  <a:pt x="369" y="290"/>
                                </a:lnTo>
                                <a:lnTo>
                                  <a:pt x="367" y="316"/>
                                </a:lnTo>
                                <a:lnTo>
                                  <a:pt x="362" y="340"/>
                                </a:lnTo>
                                <a:lnTo>
                                  <a:pt x="357" y="362"/>
                                </a:lnTo>
                                <a:lnTo>
                                  <a:pt x="349" y="381"/>
                                </a:lnTo>
                                <a:lnTo>
                                  <a:pt x="340" y="399"/>
                                </a:lnTo>
                                <a:lnTo>
                                  <a:pt x="331" y="414"/>
                                </a:lnTo>
                                <a:lnTo>
                                  <a:pt x="325" y="420"/>
                                </a:lnTo>
                                <a:lnTo>
                                  <a:pt x="319" y="427"/>
                                </a:lnTo>
                                <a:lnTo>
                                  <a:pt x="313" y="433"/>
                                </a:lnTo>
                                <a:lnTo>
                                  <a:pt x="305" y="439"/>
                                </a:lnTo>
                                <a:lnTo>
                                  <a:pt x="290" y="448"/>
                                </a:lnTo>
                                <a:lnTo>
                                  <a:pt x="273" y="457"/>
                                </a:lnTo>
                                <a:lnTo>
                                  <a:pt x="254" y="462"/>
                                </a:lnTo>
                                <a:lnTo>
                                  <a:pt x="234" y="468"/>
                                </a:lnTo>
                                <a:lnTo>
                                  <a:pt x="211" y="470"/>
                                </a:lnTo>
                                <a:lnTo>
                                  <a:pt x="186" y="471"/>
                                </a:lnTo>
                                <a:lnTo>
                                  <a:pt x="158" y="470"/>
                                </a:lnTo>
                                <a:lnTo>
                                  <a:pt x="134" y="466"/>
                                </a:lnTo>
                                <a:lnTo>
                                  <a:pt x="122" y="464"/>
                                </a:lnTo>
                                <a:lnTo>
                                  <a:pt x="112" y="461"/>
                                </a:lnTo>
                                <a:lnTo>
                                  <a:pt x="102" y="457"/>
                                </a:lnTo>
                                <a:lnTo>
                                  <a:pt x="93" y="452"/>
                                </a:lnTo>
                                <a:lnTo>
                                  <a:pt x="84" y="448"/>
                                </a:lnTo>
                                <a:lnTo>
                                  <a:pt x="76" y="442"/>
                                </a:lnTo>
                                <a:lnTo>
                                  <a:pt x="67" y="437"/>
                                </a:lnTo>
                                <a:lnTo>
                                  <a:pt x="61" y="431"/>
                                </a:lnTo>
                                <a:lnTo>
                                  <a:pt x="53" y="423"/>
                                </a:lnTo>
                                <a:lnTo>
                                  <a:pt x="47" y="415"/>
                                </a:lnTo>
                                <a:lnTo>
                                  <a:pt x="41" y="408"/>
                                </a:lnTo>
                                <a:lnTo>
                                  <a:pt x="34" y="399"/>
                                </a:lnTo>
                                <a:lnTo>
                                  <a:pt x="26" y="386"/>
                                </a:lnTo>
                                <a:lnTo>
                                  <a:pt x="20" y="369"/>
                                </a:lnTo>
                                <a:lnTo>
                                  <a:pt x="14" y="351"/>
                                </a:lnTo>
                                <a:lnTo>
                                  <a:pt x="9" y="331"/>
                                </a:lnTo>
                                <a:lnTo>
                                  <a:pt x="5" y="308"/>
                                </a:lnTo>
                                <a:lnTo>
                                  <a:pt x="2" y="285"/>
                                </a:lnTo>
                                <a:lnTo>
                                  <a:pt x="0" y="259"/>
                                </a:lnTo>
                                <a:lnTo>
                                  <a:pt x="0" y="234"/>
                                </a:lnTo>
                                <a:close/>
                                <a:moveTo>
                                  <a:pt x="125" y="234"/>
                                </a:moveTo>
                                <a:lnTo>
                                  <a:pt x="126" y="275"/>
                                </a:lnTo>
                                <a:lnTo>
                                  <a:pt x="129" y="308"/>
                                </a:lnTo>
                                <a:lnTo>
                                  <a:pt x="131" y="321"/>
                                </a:lnTo>
                                <a:lnTo>
                                  <a:pt x="134" y="333"/>
                                </a:lnTo>
                                <a:lnTo>
                                  <a:pt x="138" y="344"/>
                                </a:lnTo>
                                <a:lnTo>
                                  <a:pt x="140" y="353"/>
                                </a:lnTo>
                                <a:lnTo>
                                  <a:pt x="145" y="360"/>
                                </a:lnTo>
                                <a:lnTo>
                                  <a:pt x="149" y="367"/>
                                </a:lnTo>
                                <a:lnTo>
                                  <a:pt x="154" y="372"/>
                                </a:lnTo>
                                <a:lnTo>
                                  <a:pt x="160" y="377"/>
                                </a:lnTo>
                                <a:lnTo>
                                  <a:pt x="166" y="381"/>
                                </a:lnTo>
                                <a:lnTo>
                                  <a:pt x="172" y="383"/>
                                </a:lnTo>
                                <a:lnTo>
                                  <a:pt x="179" y="385"/>
                                </a:lnTo>
                                <a:lnTo>
                                  <a:pt x="185" y="385"/>
                                </a:lnTo>
                                <a:lnTo>
                                  <a:pt x="195" y="385"/>
                                </a:lnTo>
                                <a:lnTo>
                                  <a:pt x="203" y="382"/>
                                </a:lnTo>
                                <a:lnTo>
                                  <a:pt x="212" y="377"/>
                                </a:lnTo>
                                <a:lnTo>
                                  <a:pt x="218" y="372"/>
                                </a:lnTo>
                                <a:lnTo>
                                  <a:pt x="226" y="364"/>
                                </a:lnTo>
                                <a:lnTo>
                                  <a:pt x="231" y="354"/>
                                </a:lnTo>
                                <a:lnTo>
                                  <a:pt x="236" y="342"/>
                                </a:lnTo>
                                <a:lnTo>
                                  <a:pt x="240" y="328"/>
                                </a:lnTo>
                                <a:lnTo>
                                  <a:pt x="243" y="312"/>
                                </a:lnTo>
                                <a:lnTo>
                                  <a:pt x="245" y="291"/>
                                </a:lnTo>
                                <a:lnTo>
                                  <a:pt x="247" y="267"/>
                                </a:lnTo>
                                <a:lnTo>
                                  <a:pt x="247" y="238"/>
                                </a:lnTo>
                                <a:lnTo>
                                  <a:pt x="245" y="196"/>
                                </a:lnTo>
                                <a:lnTo>
                                  <a:pt x="243" y="162"/>
                                </a:lnTo>
                                <a:lnTo>
                                  <a:pt x="240" y="147"/>
                                </a:lnTo>
                                <a:lnTo>
                                  <a:pt x="238" y="136"/>
                                </a:lnTo>
                                <a:lnTo>
                                  <a:pt x="235" y="124"/>
                                </a:lnTo>
                                <a:lnTo>
                                  <a:pt x="231" y="115"/>
                                </a:lnTo>
                                <a:lnTo>
                                  <a:pt x="227" y="109"/>
                                </a:lnTo>
                                <a:lnTo>
                                  <a:pt x="222" y="102"/>
                                </a:lnTo>
                                <a:lnTo>
                                  <a:pt x="217" y="97"/>
                                </a:lnTo>
                                <a:lnTo>
                                  <a:pt x="212" y="92"/>
                                </a:lnTo>
                                <a:lnTo>
                                  <a:pt x="206" y="88"/>
                                </a:lnTo>
                                <a:lnTo>
                                  <a:pt x="199" y="87"/>
                                </a:lnTo>
                                <a:lnTo>
                                  <a:pt x="193" y="84"/>
                                </a:lnTo>
                                <a:lnTo>
                                  <a:pt x="185" y="84"/>
                                </a:lnTo>
                                <a:lnTo>
                                  <a:pt x="177" y="84"/>
                                </a:lnTo>
                                <a:lnTo>
                                  <a:pt x="170" y="87"/>
                                </a:lnTo>
                                <a:lnTo>
                                  <a:pt x="163" y="90"/>
                                </a:lnTo>
                                <a:lnTo>
                                  <a:pt x="158" y="92"/>
                                </a:lnTo>
                                <a:lnTo>
                                  <a:pt x="152" y="97"/>
                                </a:lnTo>
                                <a:lnTo>
                                  <a:pt x="148" y="102"/>
                                </a:lnTo>
                                <a:lnTo>
                                  <a:pt x="143" y="109"/>
                                </a:lnTo>
                                <a:lnTo>
                                  <a:pt x="139" y="116"/>
                                </a:lnTo>
                                <a:lnTo>
                                  <a:pt x="137" y="125"/>
                                </a:lnTo>
                                <a:lnTo>
                                  <a:pt x="134" y="136"/>
                                </a:lnTo>
                                <a:lnTo>
                                  <a:pt x="131" y="148"/>
                                </a:lnTo>
                                <a:lnTo>
                                  <a:pt x="129" y="161"/>
                                </a:lnTo>
                                <a:lnTo>
                                  <a:pt x="126" y="194"/>
                                </a:lnTo>
                                <a:lnTo>
                                  <a:pt x="125" y="2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3949200"/>
                            <a:ext cx="9540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" h="455">
                                <a:moveTo>
                                  <a:pt x="0" y="455"/>
                                </a:moveTo>
                                <a:lnTo>
                                  <a:pt x="0" y="0"/>
                                </a:lnTo>
                                <a:lnTo>
                                  <a:pt x="235" y="0"/>
                                </a:lnTo>
                                <a:lnTo>
                                  <a:pt x="266" y="0"/>
                                </a:lnTo>
                                <a:lnTo>
                                  <a:pt x="293" y="3"/>
                                </a:lnTo>
                                <a:lnTo>
                                  <a:pt x="316" y="7"/>
                                </a:lnTo>
                                <a:lnTo>
                                  <a:pt x="335" y="12"/>
                                </a:lnTo>
                                <a:lnTo>
                                  <a:pt x="343" y="15"/>
                                </a:lnTo>
                                <a:lnTo>
                                  <a:pt x="350" y="18"/>
                                </a:lnTo>
                                <a:lnTo>
                                  <a:pt x="358" y="22"/>
                                </a:lnTo>
                                <a:lnTo>
                                  <a:pt x="366" y="27"/>
                                </a:lnTo>
                                <a:lnTo>
                                  <a:pt x="372" y="32"/>
                                </a:lnTo>
                                <a:lnTo>
                                  <a:pt x="378" y="39"/>
                                </a:lnTo>
                                <a:lnTo>
                                  <a:pt x="385" y="45"/>
                                </a:lnTo>
                                <a:lnTo>
                                  <a:pt x="390" y="53"/>
                                </a:lnTo>
                                <a:lnTo>
                                  <a:pt x="395" y="61"/>
                                </a:lnTo>
                                <a:lnTo>
                                  <a:pt x="399" y="69"/>
                                </a:lnTo>
                                <a:lnTo>
                                  <a:pt x="403" y="77"/>
                                </a:lnTo>
                                <a:lnTo>
                                  <a:pt x="407" y="86"/>
                                </a:lnTo>
                                <a:lnTo>
                                  <a:pt x="408" y="96"/>
                                </a:lnTo>
                                <a:lnTo>
                                  <a:pt x="410" y="105"/>
                                </a:lnTo>
                                <a:lnTo>
                                  <a:pt x="410" y="115"/>
                                </a:lnTo>
                                <a:lnTo>
                                  <a:pt x="412" y="127"/>
                                </a:lnTo>
                                <a:lnTo>
                                  <a:pt x="410" y="145"/>
                                </a:lnTo>
                                <a:lnTo>
                                  <a:pt x="408" y="161"/>
                                </a:lnTo>
                                <a:lnTo>
                                  <a:pt x="403" y="178"/>
                                </a:lnTo>
                                <a:lnTo>
                                  <a:pt x="395" y="192"/>
                                </a:lnTo>
                                <a:lnTo>
                                  <a:pt x="386" y="205"/>
                                </a:lnTo>
                                <a:lnTo>
                                  <a:pt x="376" y="216"/>
                                </a:lnTo>
                                <a:lnTo>
                                  <a:pt x="364" y="228"/>
                                </a:lnTo>
                                <a:lnTo>
                                  <a:pt x="350" y="237"/>
                                </a:lnTo>
                                <a:lnTo>
                                  <a:pt x="341" y="242"/>
                                </a:lnTo>
                                <a:lnTo>
                                  <a:pt x="330" y="247"/>
                                </a:lnTo>
                                <a:lnTo>
                                  <a:pt x="316" y="251"/>
                                </a:lnTo>
                                <a:lnTo>
                                  <a:pt x="302" y="255"/>
                                </a:lnTo>
                                <a:lnTo>
                                  <a:pt x="313" y="258"/>
                                </a:lnTo>
                                <a:lnTo>
                                  <a:pt x="323" y="264"/>
                                </a:lnTo>
                                <a:lnTo>
                                  <a:pt x="331" y="267"/>
                                </a:lnTo>
                                <a:lnTo>
                                  <a:pt x="338" y="271"/>
                                </a:lnTo>
                                <a:lnTo>
                                  <a:pt x="348" y="280"/>
                                </a:lnTo>
                                <a:lnTo>
                                  <a:pt x="361" y="295"/>
                                </a:lnTo>
                                <a:lnTo>
                                  <a:pt x="373" y="312"/>
                                </a:lnTo>
                                <a:lnTo>
                                  <a:pt x="380" y="324"/>
                                </a:lnTo>
                                <a:lnTo>
                                  <a:pt x="449" y="455"/>
                                </a:lnTo>
                                <a:lnTo>
                                  <a:pt x="289" y="455"/>
                                </a:lnTo>
                                <a:lnTo>
                                  <a:pt x="213" y="316"/>
                                </a:lnTo>
                                <a:lnTo>
                                  <a:pt x="207" y="304"/>
                                </a:lnTo>
                                <a:lnTo>
                                  <a:pt x="201" y="294"/>
                                </a:lnTo>
                                <a:lnTo>
                                  <a:pt x="194" y="287"/>
                                </a:lnTo>
                                <a:lnTo>
                                  <a:pt x="188" y="281"/>
                                </a:lnTo>
                                <a:lnTo>
                                  <a:pt x="180" y="276"/>
                                </a:lnTo>
                                <a:lnTo>
                                  <a:pt x="172" y="274"/>
                                </a:lnTo>
                                <a:lnTo>
                                  <a:pt x="164" y="271"/>
                                </a:lnTo>
                                <a:lnTo>
                                  <a:pt x="153" y="271"/>
                                </a:lnTo>
                                <a:lnTo>
                                  <a:pt x="142" y="271"/>
                                </a:lnTo>
                                <a:lnTo>
                                  <a:pt x="142" y="455"/>
                                </a:lnTo>
                                <a:lnTo>
                                  <a:pt x="0" y="455"/>
                                </a:lnTo>
                                <a:close/>
                                <a:moveTo>
                                  <a:pt x="142" y="184"/>
                                </a:moveTo>
                                <a:lnTo>
                                  <a:pt x="201" y="184"/>
                                </a:lnTo>
                                <a:lnTo>
                                  <a:pt x="215" y="183"/>
                                </a:lnTo>
                                <a:lnTo>
                                  <a:pt x="238" y="178"/>
                                </a:lnTo>
                                <a:lnTo>
                                  <a:pt x="244" y="177"/>
                                </a:lnTo>
                                <a:lnTo>
                                  <a:pt x="251" y="173"/>
                                </a:lnTo>
                                <a:lnTo>
                                  <a:pt x="256" y="169"/>
                                </a:lnTo>
                                <a:lnTo>
                                  <a:pt x="261" y="164"/>
                                </a:lnTo>
                                <a:lnTo>
                                  <a:pt x="265" y="159"/>
                                </a:lnTo>
                                <a:lnTo>
                                  <a:pt x="267" y="152"/>
                                </a:lnTo>
                                <a:lnTo>
                                  <a:pt x="270" y="145"/>
                                </a:lnTo>
                                <a:lnTo>
                                  <a:pt x="270" y="138"/>
                                </a:lnTo>
                                <a:lnTo>
                                  <a:pt x="268" y="127"/>
                                </a:lnTo>
                                <a:lnTo>
                                  <a:pt x="266" y="118"/>
                                </a:lnTo>
                                <a:lnTo>
                                  <a:pt x="262" y="110"/>
                                </a:lnTo>
                                <a:lnTo>
                                  <a:pt x="256" y="104"/>
                                </a:lnTo>
                                <a:lnTo>
                                  <a:pt x="252" y="101"/>
                                </a:lnTo>
                                <a:lnTo>
                                  <a:pt x="247" y="99"/>
                                </a:lnTo>
                                <a:lnTo>
                                  <a:pt x="242" y="96"/>
                                </a:lnTo>
                                <a:lnTo>
                                  <a:pt x="235" y="95"/>
                                </a:lnTo>
                                <a:lnTo>
                                  <a:pt x="221" y="92"/>
                                </a:lnTo>
                                <a:lnTo>
                                  <a:pt x="203" y="92"/>
                                </a:lnTo>
                                <a:lnTo>
                                  <a:pt x="142" y="92"/>
                                </a:lnTo>
                                <a:lnTo>
                                  <a:pt x="142" y="1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720" y="4008600"/>
                            <a:ext cx="514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" h="219">
                                <a:moveTo>
                                  <a:pt x="243" y="219"/>
                                </a:moveTo>
                                <a:lnTo>
                                  <a:pt x="162" y="219"/>
                                </a:lnTo>
                                <a:lnTo>
                                  <a:pt x="162" y="111"/>
                                </a:lnTo>
                                <a:lnTo>
                                  <a:pt x="79" y="219"/>
                                </a:lnTo>
                                <a:lnTo>
                                  <a:pt x="0" y="219"/>
                                </a:lnTo>
                                <a:lnTo>
                                  <a:pt x="0" y="0"/>
                                </a:lnTo>
                                <a:lnTo>
                                  <a:pt x="79" y="0"/>
                                </a:lnTo>
                                <a:lnTo>
                                  <a:pt x="79" y="109"/>
                                </a:lnTo>
                                <a:lnTo>
                                  <a:pt x="163" y="0"/>
                                </a:lnTo>
                                <a:lnTo>
                                  <a:pt x="243" y="0"/>
                                </a:lnTo>
                                <a:lnTo>
                                  <a:pt x="243" y="2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788120"/>
                            <a:ext cx="9288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454">
                                <a:moveTo>
                                  <a:pt x="0" y="0"/>
                                </a:moveTo>
                                <a:lnTo>
                                  <a:pt x="141" y="0"/>
                                </a:lnTo>
                                <a:lnTo>
                                  <a:pt x="141" y="159"/>
                                </a:lnTo>
                                <a:lnTo>
                                  <a:pt x="296" y="159"/>
                                </a:lnTo>
                                <a:lnTo>
                                  <a:pt x="296" y="0"/>
                                </a:lnTo>
                                <a:lnTo>
                                  <a:pt x="437" y="0"/>
                                </a:lnTo>
                                <a:lnTo>
                                  <a:pt x="437" y="454"/>
                                </a:lnTo>
                                <a:lnTo>
                                  <a:pt x="296" y="454"/>
                                </a:lnTo>
                                <a:lnTo>
                                  <a:pt x="296" y="270"/>
                                </a:lnTo>
                                <a:lnTo>
                                  <a:pt x="141" y="270"/>
                                </a:lnTo>
                                <a:lnTo>
                                  <a:pt x="141" y="454"/>
                                </a:lnTo>
                                <a:lnTo>
                                  <a:pt x="0" y="45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860480"/>
                            <a:ext cx="507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304">
                                <a:moveTo>
                                  <a:pt x="241" y="75"/>
                                </a:moveTo>
                                <a:lnTo>
                                  <a:pt x="94" y="75"/>
                                </a:lnTo>
                                <a:lnTo>
                                  <a:pt x="94" y="304"/>
                                </a:lnTo>
                                <a:lnTo>
                                  <a:pt x="0" y="304"/>
                                </a:lnTo>
                                <a:lnTo>
                                  <a:pt x="0" y="0"/>
                                </a:lnTo>
                                <a:lnTo>
                                  <a:pt x="241" y="0"/>
                                </a:lnTo>
                                <a:lnTo>
                                  <a:pt x="241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1859400"/>
                            <a:ext cx="666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314">
                                <a:moveTo>
                                  <a:pt x="0" y="157"/>
                                </a:moveTo>
                                <a:lnTo>
                                  <a:pt x="0" y="139"/>
                                </a:lnTo>
                                <a:lnTo>
                                  <a:pt x="3" y="122"/>
                                </a:lnTo>
                                <a:lnTo>
                                  <a:pt x="5" y="106"/>
                                </a:lnTo>
                                <a:lnTo>
                                  <a:pt x="10" y="90"/>
                                </a:lnTo>
                                <a:lnTo>
                                  <a:pt x="16" y="78"/>
                                </a:lnTo>
                                <a:lnTo>
                                  <a:pt x="23" y="64"/>
                                </a:lnTo>
                                <a:lnTo>
                                  <a:pt x="32" y="52"/>
                                </a:lnTo>
                                <a:lnTo>
                                  <a:pt x="41" y="42"/>
                                </a:lnTo>
                                <a:lnTo>
                                  <a:pt x="53" y="32"/>
                                </a:lnTo>
                                <a:lnTo>
                                  <a:pt x="64" y="23"/>
                                </a:lnTo>
                                <a:lnTo>
                                  <a:pt x="77" y="16"/>
                                </a:lnTo>
                                <a:lnTo>
                                  <a:pt x="91" y="10"/>
                                </a:lnTo>
                                <a:lnTo>
                                  <a:pt x="106" y="6"/>
                                </a:lnTo>
                                <a:lnTo>
                                  <a:pt x="122" y="2"/>
                                </a:lnTo>
                                <a:lnTo>
                                  <a:pt x="138" y="1"/>
                                </a:lnTo>
                                <a:lnTo>
                                  <a:pt x="156" y="0"/>
                                </a:lnTo>
                                <a:lnTo>
                                  <a:pt x="175" y="1"/>
                                </a:lnTo>
                                <a:lnTo>
                                  <a:pt x="192" y="2"/>
                                </a:lnTo>
                                <a:lnTo>
                                  <a:pt x="209" y="6"/>
                                </a:lnTo>
                                <a:lnTo>
                                  <a:pt x="224" y="10"/>
                                </a:lnTo>
                                <a:lnTo>
                                  <a:pt x="238" y="16"/>
                                </a:lnTo>
                                <a:lnTo>
                                  <a:pt x="251" y="23"/>
                                </a:lnTo>
                                <a:lnTo>
                                  <a:pt x="262" y="32"/>
                                </a:lnTo>
                                <a:lnTo>
                                  <a:pt x="274" y="41"/>
                                </a:lnTo>
                                <a:lnTo>
                                  <a:pt x="283" y="51"/>
                                </a:lnTo>
                                <a:lnTo>
                                  <a:pt x="292" y="64"/>
                                </a:lnTo>
                                <a:lnTo>
                                  <a:pt x="298" y="76"/>
                                </a:lnTo>
                                <a:lnTo>
                                  <a:pt x="305" y="89"/>
                                </a:lnTo>
                                <a:lnTo>
                                  <a:pt x="310" y="104"/>
                                </a:lnTo>
                                <a:lnTo>
                                  <a:pt x="312" y="120"/>
                                </a:lnTo>
                                <a:lnTo>
                                  <a:pt x="315" y="136"/>
                                </a:lnTo>
                                <a:lnTo>
                                  <a:pt x="315" y="154"/>
                                </a:lnTo>
                                <a:lnTo>
                                  <a:pt x="314" y="180"/>
                                </a:lnTo>
                                <a:lnTo>
                                  <a:pt x="311" y="203"/>
                                </a:lnTo>
                                <a:lnTo>
                                  <a:pt x="309" y="214"/>
                                </a:lnTo>
                                <a:lnTo>
                                  <a:pt x="305" y="223"/>
                                </a:lnTo>
                                <a:lnTo>
                                  <a:pt x="301" y="233"/>
                                </a:lnTo>
                                <a:lnTo>
                                  <a:pt x="297" y="242"/>
                                </a:lnTo>
                                <a:lnTo>
                                  <a:pt x="292" y="250"/>
                                </a:lnTo>
                                <a:lnTo>
                                  <a:pt x="287" y="258"/>
                                </a:lnTo>
                                <a:lnTo>
                                  <a:pt x="282" y="265"/>
                                </a:lnTo>
                                <a:lnTo>
                                  <a:pt x="275" y="272"/>
                                </a:lnTo>
                                <a:lnTo>
                                  <a:pt x="269" y="278"/>
                                </a:lnTo>
                                <a:lnTo>
                                  <a:pt x="261" y="284"/>
                                </a:lnTo>
                                <a:lnTo>
                                  <a:pt x="254" y="290"/>
                                </a:lnTo>
                                <a:lnTo>
                                  <a:pt x="245" y="295"/>
                                </a:lnTo>
                                <a:lnTo>
                                  <a:pt x="237" y="300"/>
                                </a:lnTo>
                                <a:lnTo>
                                  <a:pt x="227" y="304"/>
                                </a:lnTo>
                                <a:lnTo>
                                  <a:pt x="218" y="306"/>
                                </a:lnTo>
                                <a:lnTo>
                                  <a:pt x="207" y="309"/>
                                </a:lnTo>
                                <a:lnTo>
                                  <a:pt x="196" y="311"/>
                                </a:lnTo>
                                <a:lnTo>
                                  <a:pt x="184" y="313"/>
                                </a:lnTo>
                                <a:lnTo>
                                  <a:pt x="173" y="314"/>
                                </a:lnTo>
                                <a:lnTo>
                                  <a:pt x="160" y="314"/>
                                </a:lnTo>
                                <a:lnTo>
                                  <a:pt x="136" y="313"/>
                                </a:lnTo>
                                <a:lnTo>
                                  <a:pt x="114" y="310"/>
                                </a:lnTo>
                                <a:lnTo>
                                  <a:pt x="104" y="307"/>
                                </a:lnTo>
                                <a:lnTo>
                                  <a:pt x="94" y="305"/>
                                </a:lnTo>
                                <a:lnTo>
                                  <a:pt x="85" y="301"/>
                                </a:lnTo>
                                <a:lnTo>
                                  <a:pt x="76" y="297"/>
                                </a:lnTo>
                                <a:lnTo>
                                  <a:pt x="67" y="293"/>
                                </a:lnTo>
                                <a:lnTo>
                                  <a:pt x="59" y="288"/>
                                </a:lnTo>
                                <a:lnTo>
                                  <a:pt x="51" y="282"/>
                                </a:lnTo>
                                <a:lnTo>
                                  <a:pt x="45" y="277"/>
                                </a:lnTo>
                                <a:lnTo>
                                  <a:pt x="39" y="269"/>
                                </a:lnTo>
                                <a:lnTo>
                                  <a:pt x="32" y="263"/>
                                </a:lnTo>
                                <a:lnTo>
                                  <a:pt x="26" y="254"/>
                                </a:lnTo>
                                <a:lnTo>
                                  <a:pt x="21" y="246"/>
                                </a:lnTo>
                                <a:lnTo>
                                  <a:pt x="16" y="236"/>
                                </a:lnTo>
                                <a:lnTo>
                                  <a:pt x="12" y="227"/>
                                </a:lnTo>
                                <a:lnTo>
                                  <a:pt x="8" y="217"/>
                                </a:lnTo>
                                <a:lnTo>
                                  <a:pt x="5" y="205"/>
                                </a:lnTo>
                                <a:lnTo>
                                  <a:pt x="3" y="195"/>
                                </a:lnTo>
                                <a:lnTo>
                                  <a:pt x="1" y="182"/>
                                </a:lnTo>
                                <a:lnTo>
                                  <a:pt x="0" y="170"/>
                                </a:lnTo>
                                <a:lnTo>
                                  <a:pt x="0" y="157"/>
                                </a:lnTo>
                                <a:close/>
                                <a:moveTo>
                                  <a:pt x="94" y="158"/>
                                </a:moveTo>
                                <a:lnTo>
                                  <a:pt x="95" y="178"/>
                                </a:lnTo>
                                <a:lnTo>
                                  <a:pt x="99" y="196"/>
                                </a:lnTo>
                                <a:lnTo>
                                  <a:pt x="100" y="205"/>
                                </a:lnTo>
                                <a:lnTo>
                                  <a:pt x="104" y="212"/>
                                </a:lnTo>
                                <a:lnTo>
                                  <a:pt x="106" y="218"/>
                                </a:lnTo>
                                <a:lnTo>
                                  <a:pt x="112" y="223"/>
                                </a:lnTo>
                                <a:lnTo>
                                  <a:pt x="115" y="228"/>
                                </a:lnTo>
                                <a:lnTo>
                                  <a:pt x="120" y="232"/>
                                </a:lnTo>
                                <a:lnTo>
                                  <a:pt x="126" y="236"/>
                                </a:lnTo>
                                <a:lnTo>
                                  <a:pt x="131" y="238"/>
                                </a:lnTo>
                                <a:lnTo>
                                  <a:pt x="137" y="241"/>
                                </a:lnTo>
                                <a:lnTo>
                                  <a:pt x="143" y="242"/>
                                </a:lnTo>
                                <a:lnTo>
                                  <a:pt x="150" y="244"/>
                                </a:lnTo>
                                <a:lnTo>
                                  <a:pt x="158" y="244"/>
                                </a:lnTo>
                                <a:lnTo>
                                  <a:pt x="165" y="244"/>
                                </a:lnTo>
                                <a:lnTo>
                                  <a:pt x="172" y="242"/>
                                </a:lnTo>
                                <a:lnTo>
                                  <a:pt x="178" y="241"/>
                                </a:lnTo>
                                <a:lnTo>
                                  <a:pt x="184" y="238"/>
                                </a:lnTo>
                                <a:lnTo>
                                  <a:pt x="190" y="236"/>
                                </a:lnTo>
                                <a:lnTo>
                                  <a:pt x="195" y="232"/>
                                </a:lnTo>
                                <a:lnTo>
                                  <a:pt x="200" y="228"/>
                                </a:lnTo>
                                <a:lnTo>
                                  <a:pt x="205" y="224"/>
                                </a:lnTo>
                                <a:lnTo>
                                  <a:pt x="209" y="218"/>
                                </a:lnTo>
                                <a:lnTo>
                                  <a:pt x="211" y="212"/>
                                </a:lnTo>
                                <a:lnTo>
                                  <a:pt x="215" y="205"/>
                                </a:lnTo>
                                <a:lnTo>
                                  <a:pt x="216" y="196"/>
                                </a:lnTo>
                                <a:lnTo>
                                  <a:pt x="220" y="177"/>
                                </a:lnTo>
                                <a:lnTo>
                                  <a:pt x="222" y="153"/>
                                </a:lnTo>
                                <a:lnTo>
                                  <a:pt x="220" y="134"/>
                                </a:lnTo>
                                <a:lnTo>
                                  <a:pt x="216" y="116"/>
                                </a:lnTo>
                                <a:lnTo>
                                  <a:pt x="214" y="108"/>
                                </a:lnTo>
                                <a:lnTo>
                                  <a:pt x="211" y="102"/>
                                </a:lnTo>
                                <a:lnTo>
                                  <a:pt x="207" y="95"/>
                                </a:lnTo>
                                <a:lnTo>
                                  <a:pt x="204" y="90"/>
                                </a:lnTo>
                                <a:lnTo>
                                  <a:pt x="200" y="87"/>
                                </a:lnTo>
                                <a:lnTo>
                                  <a:pt x="195" y="81"/>
                                </a:lnTo>
                                <a:lnTo>
                                  <a:pt x="190" y="79"/>
                                </a:lnTo>
                                <a:lnTo>
                                  <a:pt x="183" y="76"/>
                                </a:lnTo>
                                <a:lnTo>
                                  <a:pt x="177" y="74"/>
                                </a:lnTo>
                                <a:lnTo>
                                  <a:pt x="170" y="72"/>
                                </a:lnTo>
                                <a:lnTo>
                                  <a:pt x="164" y="71"/>
                                </a:lnTo>
                                <a:lnTo>
                                  <a:pt x="156" y="71"/>
                                </a:lnTo>
                                <a:lnTo>
                                  <a:pt x="150" y="71"/>
                                </a:lnTo>
                                <a:lnTo>
                                  <a:pt x="143" y="72"/>
                                </a:lnTo>
                                <a:lnTo>
                                  <a:pt x="137" y="74"/>
                                </a:lnTo>
                                <a:lnTo>
                                  <a:pt x="131" y="76"/>
                                </a:lnTo>
                                <a:lnTo>
                                  <a:pt x="126" y="79"/>
                                </a:lnTo>
                                <a:lnTo>
                                  <a:pt x="120" y="83"/>
                                </a:lnTo>
                                <a:lnTo>
                                  <a:pt x="115" y="87"/>
                                </a:lnTo>
                                <a:lnTo>
                                  <a:pt x="112" y="92"/>
                                </a:lnTo>
                                <a:lnTo>
                                  <a:pt x="108" y="97"/>
                                </a:lnTo>
                                <a:lnTo>
                                  <a:pt x="104" y="103"/>
                                </a:lnTo>
                                <a:lnTo>
                                  <a:pt x="100" y="110"/>
                                </a:lnTo>
                                <a:lnTo>
                                  <a:pt x="99" y="117"/>
                                </a:lnTo>
                                <a:lnTo>
                                  <a:pt x="95" y="136"/>
                                </a:lnTo>
                                <a:lnTo>
                                  <a:pt x="94" y="1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0" y="2019960"/>
                            <a:ext cx="9324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471">
                                <a:moveTo>
                                  <a:pt x="320" y="277"/>
                                </a:moveTo>
                                <a:lnTo>
                                  <a:pt x="442" y="314"/>
                                </a:lnTo>
                                <a:lnTo>
                                  <a:pt x="436" y="340"/>
                                </a:lnTo>
                                <a:lnTo>
                                  <a:pt x="427" y="363"/>
                                </a:lnTo>
                                <a:lnTo>
                                  <a:pt x="422" y="373"/>
                                </a:lnTo>
                                <a:lnTo>
                                  <a:pt x="417" y="383"/>
                                </a:lnTo>
                                <a:lnTo>
                                  <a:pt x="410" y="392"/>
                                </a:lnTo>
                                <a:lnTo>
                                  <a:pt x="404" y="401"/>
                                </a:lnTo>
                                <a:lnTo>
                                  <a:pt x="396" y="410"/>
                                </a:lnTo>
                                <a:lnTo>
                                  <a:pt x="390" y="417"/>
                                </a:lnTo>
                                <a:lnTo>
                                  <a:pt x="382" y="425"/>
                                </a:lnTo>
                                <a:lnTo>
                                  <a:pt x="373" y="431"/>
                                </a:lnTo>
                                <a:lnTo>
                                  <a:pt x="366" y="438"/>
                                </a:lnTo>
                                <a:lnTo>
                                  <a:pt x="357" y="443"/>
                                </a:lnTo>
                                <a:lnTo>
                                  <a:pt x="346" y="449"/>
                                </a:lnTo>
                                <a:lnTo>
                                  <a:pt x="338" y="453"/>
                                </a:lnTo>
                                <a:lnTo>
                                  <a:pt x="327" y="457"/>
                                </a:lnTo>
                                <a:lnTo>
                                  <a:pt x="316" y="461"/>
                                </a:lnTo>
                                <a:lnTo>
                                  <a:pt x="304" y="465"/>
                                </a:lnTo>
                                <a:lnTo>
                                  <a:pt x="293" y="467"/>
                                </a:lnTo>
                                <a:lnTo>
                                  <a:pt x="266" y="470"/>
                                </a:lnTo>
                                <a:lnTo>
                                  <a:pt x="236" y="471"/>
                                </a:lnTo>
                                <a:lnTo>
                                  <a:pt x="219" y="471"/>
                                </a:lnTo>
                                <a:lnTo>
                                  <a:pt x="201" y="470"/>
                                </a:lnTo>
                                <a:lnTo>
                                  <a:pt x="184" y="468"/>
                                </a:lnTo>
                                <a:lnTo>
                                  <a:pt x="169" y="466"/>
                                </a:lnTo>
                                <a:lnTo>
                                  <a:pt x="155" y="462"/>
                                </a:lnTo>
                                <a:lnTo>
                                  <a:pt x="140" y="460"/>
                                </a:lnTo>
                                <a:lnTo>
                                  <a:pt x="128" y="454"/>
                                </a:lnTo>
                                <a:lnTo>
                                  <a:pt x="115" y="449"/>
                                </a:lnTo>
                                <a:lnTo>
                                  <a:pt x="103" y="444"/>
                                </a:lnTo>
                                <a:lnTo>
                                  <a:pt x="92" y="437"/>
                                </a:lnTo>
                                <a:lnTo>
                                  <a:pt x="82" y="429"/>
                                </a:lnTo>
                                <a:lnTo>
                                  <a:pt x="71" y="420"/>
                                </a:lnTo>
                                <a:lnTo>
                                  <a:pt x="61" y="410"/>
                                </a:lnTo>
                                <a:lnTo>
                                  <a:pt x="51" y="398"/>
                                </a:lnTo>
                                <a:lnTo>
                                  <a:pt x="42" y="387"/>
                                </a:lnTo>
                                <a:lnTo>
                                  <a:pt x="33" y="374"/>
                                </a:lnTo>
                                <a:lnTo>
                                  <a:pt x="25" y="360"/>
                                </a:lnTo>
                                <a:lnTo>
                                  <a:pt x="19" y="345"/>
                                </a:lnTo>
                                <a:lnTo>
                                  <a:pt x="13" y="328"/>
                                </a:lnTo>
                                <a:lnTo>
                                  <a:pt x="7" y="311"/>
                                </a:lnTo>
                                <a:lnTo>
                                  <a:pt x="4" y="294"/>
                                </a:lnTo>
                                <a:lnTo>
                                  <a:pt x="1" y="274"/>
                                </a:lnTo>
                                <a:lnTo>
                                  <a:pt x="0" y="255"/>
                                </a:lnTo>
                                <a:lnTo>
                                  <a:pt x="0" y="235"/>
                                </a:lnTo>
                                <a:lnTo>
                                  <a:pt x="0" y="207"/>
                                </a:lnTo>
                                <a:lnTo>
                                  <a:pt x="4" y="181"/>
                                </a:lnTo>
                                <a:lnTo>
                                  <a:pt x="7" y="157"/>
                                </a:lnTo>
                                <a:lnTo>
                                  <a:pt x="14" y="134"/>
                                </a:lnTo>
                                <a:lnTo>
                                  <a:pt x="23" y="114"/>
                                </a:lnTo>
                                <a:lnTo>
                                  <a:pt x="33" y="94"/>
                                </a:lnTo>
                                <a:lnTo>
                                  <a:pt x="46" y="76"/>
                                </a:lnTo>
                                <a:lnTo>
                                  <a:pt x="60" y="61"/>
                                </a:lnTo>
                                <a:lnTo>
                                  <a:pt x="75" y="47"/>
                                </a:lnTo>
                                <a:lnTo>
                                  <a:pt x="93" y="34"/>
                                </a:lnTo>
                                <a:lnTo>
                                  <a:pt x="111" y="24"/>
                                </a:lnTo>
                                <a:lnTo>
                                  <a:pt x="133" y="15"/>
                                </a:lnTo>
                                <a:lnTo>
                                  <a:pt x="155" y="9"/>
                                </a:lnTo>
                                <a:lnTo>
                                  <a:pt x="178" y="4"/>
                                </a:lnTo>
                                <a:lnTo>
                                  <a:pt x="203" y="1"/>
                                </a:lnTo>
                                <a:lnTo>
                                  <a:pt x="230" y="0"/>
                                </a:lnTo>
                                <a:lnTo>
                                  <a:pt x="250" y="1"/>
                                </a:lnTo>
                                <a:lnTo>
                                  <a:pt x="271" y="2"/>
                                </a:lnTo>
                                <a:lnTo>
                                  <a:pt x="289" y="5"/>
                                </a:lnTo>
                                <a:lnTo>
                                  <a:pt x="307" y="9"/>
                                </a:lnTo>
                                <a:lnTo>
                                  <a:pt x="323" y="14"/>
                                </a:lnTo>
                                <a:lnTo>
                                  <a:pt x="339" y="19"/>
                                </a:lnTo>
                                <a:lnTo>
                                  <a:pt x="353" y="27"/>
                                </a:lnTo>
                                <a:lnTo>
                                  <a:pt x="366" y="34"/>
                                </a:lnTo>
                                <a:lnTo>
                                  <a:pt x="377" y="45"/>
                                </a:lnTo>
                                <a:lnTo>
                                  <a:pt x="389" y="55"/>
                                </a:lnTo>
                                <a:lnTo>
                                  <a:pt x="399" y="66"/>
                                </a:lnTo>
                                <a:lnTo>
                                  <a:pt x="408" y="79"/>
                                </a:lnTo>
                                <a:lnTo>
                                  <a:pt x="417" y="93"/>
                                </a:lnTo>
                                <a:lnTo>
                                  <a:pt x="425" y="108"/>
                                </a:lnTo>
                                <a:lnTo>
                                  <a:pt x="432" y="124"/>
                                </a:lnTo>
                                <a:lnTo>
                                  <a:pt x="439" y="142"/>
                                </a:lnTo>
                                <a:lnTo>
                                  <a:pt x="314" y="170"/>
                                </a:lnTo>
                                <a:lnTo>
                                  <a:pt x="308" y="152"/>
                                </a:lnTo>
                                <a:lnTo>
                                  <a:pt x="300" y="139"/>
                                </a:lnTo>
                                <a:lnTo>
                                  <a:pt x="294" y="131"/>
                                </a:lnTo>
                                <a:lnTo>
                                  <a:pt x="288" y="125"/>
                                </a:lnTo>
                                <a:lnTo>
                                  <a:pt x="280" y="119"/>
                                </a:lnTo>
                                <a:lnTo>
                                  <a:pt x="271" y="114"/>
                                </a:lnTo>
                                <a:lnTo>
                                  <a:pt x="263" y="110"/>
                                </a:lnTo>
                                <a:lnTo>
                                  <a:pt x="253" y="107"/>
                                </a:lnTo>
                                <a:lnTo>
                                  <a:pt x="244" y="106"/>
                                </a:lnTo>
                                <a:lnTo>
                                  <a:pt x="234" y="106"/>
                                </a:lnTo>
                                <a:lnTo>
                                  <a:pt x="221" y="106"/>
                                </a:lnTo>
                                <a:lnTo>
                                  <a:pt x="211" y="107"/>
                                </a:lnTo>
                                <a:lnTo>
                                  <a:pt x="201" y="111"/>
                                </a:lnTo>
                                <a:lnTo>
                                  <a:pt x="190" y="115"/>
                                </a:lnTo>
                                <a:lnTo>
                                  <a:pt x="183" y="120"/>
                                </a:lnTo>
                                <a:lnTo>
                                  <a:pt x="174" y="128"/>
                                </a:lnTo>
                                <a:lnTo>
                                  <a:pt x="166" y="135"/>
                                </a:lnTo>
                                <a:lnTo>
                                  <a:pt x="160" y="144"/>
                                </a:lnTo>
                                <a:lnTo>
                                  <a:pt x="156" y="152"/>
                                </a:lnTo>
                                <a:lnTo>
                                  <a:pt x="152" y="161"/>
                                </a:lnTo>
                                <a:lnTo>
                                  <a:pt x="148" y="170"/>
                                </a:lnTo>
                                <a:lnTo>
                                  <a:pt x="146" y="180"/>
                                </a:lnTo>
                                <a:lnTo>
                                  <a:pt x="143" y="193"/>
                                </a:lnTo>
                                <a:lnTo>
                                  <a:pt x="142" y="205"/>
                                </a:lnTo>
                                <a:lnTo>
                                  <a:pt x="140" y="218"/>
                                </a:lnTo>
                                <a:lnTo>
                                  <a:pt x="140" y="234"/>
                                </a:lnTo>
                                <a:lnTo>
                                  <a:pt x="140" y="251"/>
                                </a:lnTo>
                                <a:lnTo>
                                  <a:pt x="142" y="268"/>
                                </a:lnTo>
                                <a:lnTo>
                                  <a:pt x="144" y="283"/>
                                </a:lnTo>
                                <a:lnTo>
                                  <a:pt x="147" y="297"/>
                                </a:lnTo>
                                <a:lnTo>
                                  <a:pt x="149" y="310"/>
                                </a:lnTo>
                                <a:lnTo>
                                  <a:pt x="153" y="320"/>
                                </a:lnTo>
                                <a:lnTo>
                                  <a:pt x="158" y="329"/>
                                </a:lnTo>
                                <a:lnTo>
                                  <a:pt x="163" y="337"/>
                                </a:lnTo>
                                <a:lnTo>
                                  <a:pt x="170" y="345"/>
                                </a:lnTo>
                                <a:lnTo>
                                  <a:pt x="176" y="350"/>
                                </a:lnTo>
                                <a:lnTo>
                                  <a:pt x="184" y="355"/>
                                </a:lnTo>
                                <a:lnTo>
                                  <a:pt x="192" y="359"/>
                                </a:lnTo>
                                <a:lnTo>
                                  <a:pt x="199" y="361"/>
                                </a:lnTo>
                                <a:lnTo>
                                  <a:pt x="208" y="364"/>
                                </a:lnTo>
                                <a:lnTo>
                                  <a:pt x="219" y="365"/>
                                </a:lnTo>
                                <a:lnTo>
                                  <a:pt x="229" y="365"/>
                                </a:lnTo>
                                <a:lnTo>
                                  <a:pt x="238" y="365"/>
                                </a:lnTo>
                                <a:lnTo>
                                  <a:pt x="247" y="364"/>
                                </a:lnTo>
                                <a:lnTo>
                                  <a:pt x="256" y="363"/>
                                </a:lnTo>
                                <a:lnTo>
                                  <a:pt x="263" y="360"/>
                                </a:lnTo>
                                <a:lnTo>
                                  <a:pt x="271" y="356"/>
                                </a:lnTo>
                                <a:lnTo>
                                  <a:pt x="277" y="352"/>
                                </a:lnTo>
                                <a:lnTo>
                                  <a:pt x="284" y="348"/>
                                </a:lnTo>
                                <a:lnTo>
                                  <a:pt x="289" y="343"/>
                                </a:lnTo>
                                <a:lnTo>
                                  <a:pt x="294" y="337"/>
                                </a:lnTo>
                                <a:lnTo>
                                  <a:pt x="299" y="331"/>
                                </a:lnTo>
                                <a:lnTo>
                                  <a:pt x="303" y="323"/>
                                </a:lnTo>
                                <a:lnTo>
                                  <a:pt x="307" y="315"/>
                                </a:lnTo>
                                <a:lnTo>
                                  <a:pt x="314" y="297"/>
                                </a:lnTo>
                                <a:lnTo>
                                  <a:pt x="320" y="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360" y="2094120"/>
                            <a:ext cx="514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303">
                                <a:moveTo>
                                  <a:pt x="241" y="74"/>
                                </a:moveTo>
                                <a:lnTo>
                                  <a:pt x="94" y="74"/>
                                </a:lnTo>
                                <a:lnTo>
                                  <a:pt x="94" y="303"/>
                                </a:lnTo>
                                <a:lnTo>
                                  <a:pt x="0" y="303"/>
                                </a:lnTo>
                                <a:lnTo>
                                  <a:pt x="0" y="0"/>
                                </a:lnTo>
                                <a:lnTo>
                                  <a:pt x="241" y="0"/>
                                </a:lnTo>
                                <a:lnTo>
                                  <a:pt x="241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960" y="2093040"/>
                            <a:ext cx="666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314">
                                <a:moveTo>
                                  <a:pt x="0" y="157"/>
                                </a:moveTo>
                                <a:lnTo>
                                  <a:pt x="2" y="139"/>
                                </a:lnTo>
                                <a:lnTo>
                                  <a:pt x="3" y="122"/>
                                </a:lnTo>
                                <a:lnTo>
                                  <a:pt x="7" y="106"/>
                                </a:lnTo>
                                <a:lnTo>
                                  <a:pt x="11" y="92"/>
                                </a:lnTo>
                                <a:lnTo>
                                  <a:pt x="17" y="78"/>
                                </a:lnTo>
                                <a:lnTo>
                                  <a:pt x="23" y="65"/>
                                </a:lnTo>
                                <a:lnTo>
                                  <a:pt x="32" y="52"/>
                                </a:lnTo>
                                <a:lnTo>
                                  <a:pt x="41" y="42"/>
                                </a:lnTo>
                                <a:lnTo>
                                  <a:pt x="53" y="32"/>
                                </a:lnTo>
                                <a:lnTo>
                                  <a:pt x="64" y="24"/>
                                </a:lnTo>
                                <a:lnTo>
                                  <a:pt x="77" y="16"/>
                                </a:lnTo>
                                <a:lnTo>
                                  <a:pt x="91" y="11"/>
                                </a:lnTo>
                                <a:lnTo>
                                  <a:pt x="107" y="6"/>
                                </a:lnTo>
                                <a:lnTo>
                                  <a:pt x="122" y="2"/>
                                </a:lnTo>
                                <a:lnTo>
                                  <a:pt x="140" y="1"/>
                                </a:lnTo>
                                <a:lnTo>
                                  <a:pt x="158" y="0"/>
                                </a:lnTo>
                                <a:lnTo>
                                  <a:pt x="176" y="1"/>
                                </a:lnTo>
                                <a:lnTo>
                                  <a:pt x="194" y="2"/>
                                </a:lnTo>
                                <a:lnTo>
                                  <a:pt x="209" y="6"/>
                                </a:lnTo>
                                <a:lnTo>
                                  <a:pt x="224" y="10"/>
                                </a:lnTo>
                                <a:lnTo>
                                  <a:pt x="238" y="16"/>
                                </a:lnTo>
                                <a:lnTo>
                                  <a:pt x="252" y="23"/>
                                </a:lnTo>
                                <a:lnTo>
                                  <a:pt x="264" y="32"/>
                                </a:lnTo>
                                <a:lnTo>
                                  <a:pt x="274" y="41"/>
                                </a:lnTo>
                                <a:lnTo>
                                  <a:pt x="284" y="52"/>
                                </a:lnTo>
                                <a:lnTo>
                                  <a:pt x="292" y="63"/>
                                </a:lnTo>
                                <a:lnTo>
                                  <a:pt x="300" y="76"/>
                                </a:lnTo>
                                <a:lnTo>
                                  <a:pt x="305" y="90"/>
                                </a:lnTo>
                                <a:lnTo>
                                  <a:pt x="310" y="104"/>
                                </a:lnTo>
                                <a:lnTo>
                                  <a:pt x="313" y="120"/>
                                </a:lnTo>
                                <a:lnTo>
                                  <a:pt x="315" y="138"/>
                                </a:lnTo>
                                <a:lnTo>
                                  <a:pt x="315" y="155"/>
                                </a:lnTo>
                                <a:lnTo>
                                  <a:pt x="315" y="180"/>
                                </a:lnTo>
                                <a:lnTo>
                                  <a:pt x="311" y="203"/>
                                </a:lnTo>
                                <a:lnTo>
                                  <a:pt x="309" y="214"/>
                                </a:lnTo>
                                <a:lnTo>
                                  <a:pt x="305" y="224"/>
                                </a:lnTo>
                                <a:lnTo>
                                  <a:pt x="302" y="233"/>
                                </a:lnTo>
                                <a:lnTo>
                                  <a:pt x="297" y="242"/>
                                </a:lnTo>
                                <a:lnTo>
                                  <a:pt x="293" y="250"/>
                                </a:lnTo>
                                <a:lnTo>
                                  <a:pt x="288" y="259"/>
                                </a:lnTo>
                                <a:lnTo>
                                  <a:pt x="282" y="265"/>
                                </a:lnTo>
                                <a:lnTo>
                                  <a:pt x="276" y="273"/>
                                </a:lnTo>
                                <a:lnTo>
                                  <a:pt x="269" y="279"/>
                                </a:lnTo>
                                <a:lnTo>
                                  <a:pt x="261" y="284"/>
                                </a:lnTo>
                                <a:lnTo>
                                  <a:pt x="254" y="291"/>
                                </a:lnTo>
                                <a:lnTo>
                                  <a:pt x="246" y="295"/>
                                </a:lnTo>
                                <a:lnTo>
                                  <a:pt x="237" y="300"/>
                                </a:lnTo>
                                <a:lnTo>
                                  <a:pt x="228" y="304"/>
                                </a:lnTo>
                                <a:lnTo>
                                  <a:pt x="218" y="306"/>
                                </a:lnTo>
                                <a:lnTo>
                                  <a:pt x="208" y="310"/>
                                </a:lnTo>
                                <a:lnTo>
                                  <a:pt x="197" y="311"/>
                                </a:lnTo>
                                <a:lnTo>
                                  <a:pt x="186" y="312"/>
                                </a:lnTo>
                                <a:lnTo>
                                  <a:pt x="173" y="314"/>
                                </a:lnTo>
                                <a:lnTo>
                                  <a:pt x="162" y="314"/>
                                </a:lnTo>
                                <a:lnTo>
                                  <a:pt x="136" y="312"/>
                                </a:lnTo>
                                <a:lnTo>
                                  <a:pt x="114" y="310"/>
                                </a:lnTo>
                                <a:lnTo>
                                  <a:pt x="104" y="307"/>
                                </a:lnTo>
                                <a:lnTo>
                                  <a:pt x="94" y="305"/>
                                </a:lnTo>
                                <a:lnTo>
                                  <a:pt x="85" y="301"/>
                                </a:lnTo>
                                <a:lnTo>
                                  <a:pt x="76" y="297"/>
                                </a:lnTo>
                                <a:lnTo>
                                  <a:pt x="68" y="293"/>
                                </a:lnTo>
                                <a:lnTo>
                                  <a:pt x="61" y="288"/>
                                </a:lnTo>
                                <a:lnTo>
                                  <a:pt x="53" y="283"/>
                                </a:lnTo>
                                <a:lnTo>
                                  <a:pt x="45" y="277"/>
                                </a:lnTo>
                                <a:lnTo>
                                  <a:pt x="39" y="270"/>
                                </a:lnTo>
                                <a:lnTo>
                                  <a:pt x="32" y="263"/>
                                </a:lnTo>
                                <a:lnTo>
                                  <a:pt x="27" y="255"/>
                                </a:lnTo>
                                <a:lnTo>
                                  <a:pt x="21" y="246"/>
                                </a:lnTo>
                                <a:lnTo>
                                  <a:pt x="17" y="237"/>
                                </a:lnTo>
                                <a:lnTo>
                                  <a:pt x="12" y="227"/>
                                </a:lnTo>
                                <a:lnTo>
                                  <a:pt x="8" y="217"/>
                                </a:lnTo>
                                <a:lnTo>
                                  <a:pt x="6" y="206"/>
                                </a:lnTo>
                                <a:lnTo>
                                  <a:pt x="3" y="195"/>
                                </a:lnTo>
                                <a:lnTo>
                                  <a:pt x="2" y="182"/>
                                </a:lnTo>
                                <a:lnTo>
                                  <a:pt x="0" y="171"/>
                                </a:lnTo>
                                <a:lnTo>
                                  <a:pt x="0" y="157"/>
                                </a:lnTo>
                                <a:close/>
                                <a:moveTo>
                                  <a:pt x="95" y="158"/>
                                </a:moveTo>
                                <a:lnTo>
                                  <a:pt x="95" y="180"/>
                                </a:lnTo>
                                <a:lnTo>
                                  <a:pt x="99" y="198"/>
                                </a:lnTo>
                                <a:lnTo>
                                  <a:pt x="102" y="205"/>
                                </a:lnTo>
                                <a:lnTo>
                                  <a:pt x="104" y="212"/>
                                </a:lnTo>
                                <a:lnTo>
                                  <a:pt x="108" y="218"/>
                                </a:lnTo>
                                <a:lnTo>
                                  <a:pt x="112" y="224"/>
                                </a:lnTo>
                                <a:lnTo>
                                  <a:pt x="116" y="228"/>
                                </a:lnTo>
                                <a:lnTo>
                                  <a:pt x="121" y="232"/>
                                </a:lnTo>
                                <a:lnTo>
                                  <a:pt x="126" y="236"/>
                                </a:lnTo>
                                <a:lnTo>
                                  <a:pt x="132" y="238"/>
                                </a:lnTo>
                                <a:lnTo>
                                  <a:pt x="137" y="241"/>
                                </a:lnTo>
                                <a:lnTo>
                                  <a:pt x="144" y="242"/>
                                </a:lnTo>
                                <a:lnTo>
                                  <a:pt x="151" y="244"/>
                                </a:lnTo>
                                <a:lnTo>
                                  <a:pt x="158" y="244"/>
                                </a:lnTo>
                                <a:lnTo>
                                  <a:pt x="165" y="244"/>
                                </a:lnTo>
                                <a:lnTo>
                                  <a:pt x="172" y="242"/>
                                </a:lnTo>
                                <a:lnTo>
                                  <a:pt x="180" y="241"/>
                                </a:lnTo>
                                <a:lnTo>
                                  <a:pt x="185" y="238"/>
                                </a:lnTo>
                                <a:lnTo>
                                  <a:pt x="191" y="236"/>
                                </a:lnTo>
                                <a:lnTo>
                                  <a:pt x="196" y="233"/>
                                </a:lnTo>
                                <a:lnTo>
                                  <a:pt x="201" y="229"/>
                                </a:lnTo>
                                <a:lnTo>
                                  <a:pt x="205" y="224"/>
                                </a:lnTo>
                                <a:lnTo>
                                  <a:pt x="209" y="219"/>
                                </a:lnTo>
                                <a:lnTo>
                                  <a:pt x="213" y="213"/>
                                </a:lnTo>
                                <a:lnTo>
                                  <a:pt x="215" y="205"/>
                                </a:lnTo>
                                <a:lnTo>
                                  <a:pt x="218" y="196"/>
                                </a:lnTo>
                                <a:lnTo>
                                  <a:pt x="220" y="177"/>
                                </a:lnTo>
                                <a:lnTo>
                                  <a:pt x="222" y="154"/>
                                </a:lnTo>
                                <a:lnTo>
                                  <a:pt x="220" y="134"/>
                                </a:lnTo>
                                <a:lnTo>
                                  <a:pt x="218" y="117"/>
                                </a:lnTo>
                                <a:lnTo>
                                  <a:pt x="215" y="109"/>
                                </a:lnTo>
                                <a:lnTo>
                                  <a:pt x="212" y="102"/>
                                </a:lnTo>
                                <a:lnTo>
                                  <a:pt x="209" y="97"/>
                                </a:lnTo>
                                <a:lnTo>
                                  <a:pt x="204" y="92"/>
                                </a:lnTo>
                                <a:lnTo>
                                  <a:pt x="200" y="86"/>
                                </a:lnTo>
                                <a:lnTo>
                                  <a:pt x="195" y="83"/>
                                </a:lnTo>
                                <a:lnTo>
                                  <a:pt x="190" y="79"/>
                                </a:lnTo>
                                <a:lnTo>
                                  <a:pt x="183" y="76"/>
                                </a:lnTo>
                                <a:lnTo>
                                  <a:pt x="178" y="74"/>
                                </a:lnTo>
                                <a:lnTo>
                                  <a:pt x="172" y="72"/>
                                </a:lnTo>
                                <a:lnTo>
                                  <a:pt x="164" y="71"/>
                                </a:lnTo>
                                <a:lnTo>
                                  <a:pt x="158" y="71"/>
                                </a:lnTo>
                                <a:lnTo>
                                  <a:pt x="150" y="71"/>
                                </a:lnTo>
                                <a:lnTo>
                                  <a:pt x="144" y="72"/>
                                </a:lnTo>
                                <a:lnTo>
                                  <a:pt x="137" y="74"/>
                                </a:lnTo>
                                <a:lnTo>
                                  <a:pt x="132" y="76"/>
                                </a:lnTo>
                                <a:lnTo>
                                  <a:pt x="126" y="79"/>
                                </a:lnTo>
                                <a:lnTo>
                                  <a:pt x="121" y="83"/>
                                </a:lnTo>
                                <a:lnTo>
                                  <a:pt x="116" y="86"/>
                                </a:lnTo>
                                <a:lnTo>
                                  <a:pt x="112" y="92"/>
                                </a:lnTo>
                                <a:lnTo>
                                  <a:pt x="108" y="97"/>
                                </a:lnTo>
                                <a:lnTo>
                                  <a:pt x="104" y="103"/>
                                </a:lnTo>
                                <a:lnTo>
                                  <a:pt x="102" y="109"/>
                                </a:lnTo>
                                <a:lnTo>
                                  <a:pt x="99" y="118"/>
                                </a:lnTo>
                                <a:lnTo>
                                  <a:pt x="95" y="136"/>
                                </a:lnTo>
                                <a:lnTo>
                                  <a:pt x="95" y="1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5040" y="2127960"/>
                            <a:ext cx="25560" cy="140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5640" y="2093040"/>
                            <a:ext cx="558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314">
                                <a:moveTo>
                                  <a:pt x="210" y="144"/>
                                </a:moveTo>
                                <a:lnTo>
                                  <a:pt x="223" y="148"/>
                                </a:lnTo>
                                <a:lnTo>
                                  <a:pt x="233" y="154"/>
                                </a:lnTo>
                                <a:lnTo>
                                  <a:pt x="243" y="161"/>
                                </a:lnTo>
                                <a:lnTo>
                                  <a:pt x="251" y="168"/>
                                </a:lnTo>
                                <a:lnTo>
                                  <a:pt x="256" y="177"/>
                                </a:lnTo>
                                <a:lnTo>
                                  <a:pt x="261" y="189"/>
                                </a:lnTo>
                                <a:lnTo>
                                  <a:pt x="264" y="200"/>
                                </a:lnTo>
                                <a:lnTo>
                                  <a:pt x="264" y="213"/>
                                </a:lnTo>
                                <a:lnTo>
                                  <a:pt x="264" y="223"/>
                                </a:lnTo>
                                <a:lnTo>
                                  <a:pt x="263" y="233"/>
                                </a:lnTo>
                                <a:lnTo>
                                  <a:pt x="260" y="244"/>
                                </a:lnTo>
                                <a:lnTo>
                                  <a:pt x="256" y="254"/>
                                </a:lnTo>
                                <a:lnTo>
                                  <a:pt x="251" y="261"/>
                                </a:lnTo>
                                <a:lnTo>
                                  <a:pt x="245" y="270"/>
                                </a:lnTo>
                                <a:lnTo>
                                  <a:pt x="238" y="278"/>
                                </a:lnTo>
                                <a:lnTo>
                                  <a:pt x="229" y="286"/>
                                </a:lnTo>
                                <a:lnTo>
                                  <a:pt x="220" y="292"/>
                                </a:lnTo>
                                <a:lnTo>
                                  <a:pt x="211" y="298"/>
                                </a:lnTo>
                                <a:lnTo>
                                  <a:pt x="200" y="304"/>
                                </a:lnTo>
                                <a:lnTo>
                                  <a:pt x="188" y="307"/>
                                </a:lnTo>
                                <a:lnTo>
                                  <a:pt x="175" y="310"/>
                                </a:lnTo>
                                <a:lnTo>
                                  <a:pt x="163" y="312"/>
                                </a:lnTo>
                                <a:lnTo>
                                  <a:pt x="149" y="314"/>
                                </a:lnTo>
                                <a:lnTo>
                                  <a:pt x="133" y="314"/>
                                </a:lnTo>
                                <a:lnTo>
                                  <a:pt x="119" y="314"/>
                                </a:lnTo>
                                <a:lnTo>
                                  <a:pt x="108" y="312"/>
                                </a:lnTo>
                                <a:lnTo>
                                  <a:pt x="96" y="311"/>
                                </a:lnTo>
                                <a:lnTo>
                                  <a:pt x="85" y="309"/>
                                </a:lnTo>
                                <a:lnTo>
                                  <a:pt x="74" y="305"/>
                                </a:lnTo>
                                <a:lnTo>
                                  <a:pt x="64" y="301"/>
                                </a:lnTo>
                                <a:lnTo>
                                  <a:pt x="55" y="297"/>
                                </a:lnTo>
                                <a:lnTo>
                                  <a:pt x="46" y="292"/>
                                </a:lnTo>
                                <a:lnTo>
                                  <a:pt x="39" y="286"/>
                                </a:lnTo>
                                <a:lnTo>
                                  <a:pt x="31" y="279"/>
                                </a:lnTo>
                                <a:lnTo>
                                  <a:pt x="25" y="272"/>
                                </a:lnTo>
                                <a:lnTo>
                                  <a:pt x="18" y="264"/>
                                </a:lnTo>
                                <a:lnTo>
                                  <a:pt x="13" y="255"/>
                                </a:lnTo>
                                <a:lnTo>
                                  <a:pt x="8" y="246"/>
                                </a:lnTo>
                                <a:lnTo>
                                  <a:pt x="4" y="236"/>
                                </a:lnTo>
                                <a:lnTo>
                                  <a:pt x="0" y="224"/>
                                </a:lnTo>
                                <a:lnTo>
                                  <a:pt x="88" y="218"/>
                                </a:lnTo>
                                <a:lnTo>
                                  <a:pt x="91" y="226"/>
                                </a:lnTo>
                                <a:lnTo>
                                  <a:pt x="94" y="232"/>
                                </a:lnTo>
                                <a:lnTo>
                                  <a:pt x="99" y="237"/>
                                </a:lnTo>
                                <a:lnTo>
                                  <a:pt x="103" y="241"/>
                                </a:lnTo>
                                <a:lnTo>
                                  <a:pt x="109" y="245"/>
                                </a:lnTo>
                                <a:lnTo>
                                  <a:pt x="115" y="247"/>
                                </a:lnTo>
                                <a:lnTo>
                                  <a:pt x="123" y="249"/>
                                </a:lnTo>
                                <a:lnTo>
                                  <a:pt x="131" y="250"/>
                                </a:lnTo>
                                <a:lnTo>
                                  <a:pt x="141" y="249"/>
                                </a:lnTo>
                                <a:lnTo>
                                  <a:pt x="149" y="247"/>
                                </a:lnTo>
                                <a:lnTo>
                                  <a:pt x="155" y="244"/>
                                </a:lnTo>
                                <a:lnTo>
                                  <a:pt x="161" y="240"/>
                                </a:lnTo>
                                <a:lnTo>
                                  <a:pt x="165" y="235"/>
                                </a:lnTo>
                                <a:lnTo>
                                  <a:pt x="168" y="228"/>
                                </a:lnTo>
                                <a:lnTo>
                                  <a:pt x="170" y="221"/>
                                </a:lnTo>
                                <a:lnTo>
                                  <a:pt x="170" y="213"/>
                                </a:lnTo>
                                <a:lnTo>
                                  <a:pt x="170" y="205"/>
                                </a:lnTo>
                                <a:lnTo>
                                  <a:pt x="168" y="198"/>
                                </a:lnTo>
                                <a:lnTo>
                                  <a:pt x="164" y="191"/>
                                </a:lnTo>
                                <a:lnTo>
                                  <a:pt x="158" y="185"/>
                                </a:lnTo>
                                <a:lnTo>
                                  <a:pt x="151" y="181"/>
                                </a:lnTo>
                                <a:lnTo>
                                  <a:pt x="144" y="177"/>
                                </a:lnTo>
                                <a:lnTo>
                                  <a:pt x="135" y="176"/>
                                </a:lnTo>
                                <a:lnTo>
                                  <a:pt x="123" y="175"/>
                                </a:lnTo>
                                <a:lnTo>
                                  <a:pt x="97" y="175"/>
                                </a:lnTo>
                                <a:lnTo>
                                  <a:pt x="97" y="121"/>
                                </a:lnTo>
                                <a:lnTo>
                                  <a:pt x="118" y="121"/>
                                </a:lnTo>
                                <a:lnTo>
                                  <a:pt x="127" y="120"/>
                                </a:lnTo>
                                <a:lnTo>
                                  <a:pt x="135" y="118"/>
                                </a:lnTo>
                                <a:lnTo>
                                  <a:pt x="141" y="116"/>
                                </a:lnTo>
                                <a:lnTo>
                                  <a:pt x="146" y="111"/>
                                </a:lnTo>
                                <a:lnTo>
                                  <a:pt x="151" y="106"/>
                                </a:lnTo>
                                <a:lnTo>
                                  <a:pt x="154" y="101"/>
                                </a:lnTo>
                                <a:lnTo>
                                  <a:pt x="156" y="93"/>
                                </a:lnTo>
                                <a:lnTo>
                                  <a:pt x="156" y="85"/>
                                </a:lnTo>
                                <a:lnTo>
                                  <a:pt x="156" y="79"/>
                                </a:lnTo>
                                <a:lnTo>
                                  <a:pt x="155" y="74"/>
                                </a:lnTo>
                                <a:lnTo>
                                  <a:pt x="152" y="70"/>
                                </a:lnTo>
                                <a:lnTo>
                                  <a:pt x="149" y="66"/>
                                </a:lnTo>
                                <a:lnTo>
                                  <a:pt x="145" y="63"/>
                                </a:lnTo>
                                <a:lnTo>
                                  <a:pt x="140" y="62"/>
                                </a:lnTo>
                                <a:lnTo>
                                  <a:pt x="133" y="61"/>
                                </a:lnTo>
                                <a:lnTo>
                                  <a:pt x="126" y="61"/>
                                </a:lnTo>
                                <a:lnTo>
                                  <a:pt x="118" y="61"/>
                                </a:lnTo>
                                <a:lnTo>
                                  <a:pt x="112" y="62"/>
                                </a:lnTo>
                                <a:lnTo>
                                  <a:pt x="105" y="65"/>
                                </a:lnTo>
                                <a:lnTo>
                                  <a:pt x="100" y="67"/>
                                </a:lnTo>
                                <a:lnTo>
                                  <a:pt x="96" y="71"/>
                                </a:lnTo>
                                <a:lnTo>
                                  <a:pt x="92" y="76"/>
                                </a:lnTo>
                                <a:lnTo>
                                  <a:pt x="91" y="83"/>
                                </a:lnTo>
                                <a:lnTo>
                                  <a:pt x="88" y="89"/>
                                </a:lnTo>
                                <a:lnTo>
                                  <a:pt x="4" y="79"/>
                                </a:lnTo>
                                <a:lnTo>
                                  <a:pt x="8" y="70"/>
                                </a:lnTo>
                                <a:lnTo>
                                  <a:pt x="10" y="61"/>
                                </a:lnTo>
                                <a:lnTo>
                                  <a:pt x="16" y="52"/>
                                </a:lnTo>
                                <a:lnTo>
                                  <a:pt x="21" y="44"/>
                                </a:lnTo>
                                <a:lnTo>
                                  <a:pt x="26" y="38"/>
                                </a:lnTo>
                                <a:lnTo>
                                  <a:pt x="32" y="32"/>
                                </a:lnTo>
                                <a:lnTo>
                                  <a:pt x="39" y="25"/>
                                </a:lnTo>
                                <a:lnTo>
                                  <a:pt x="46" y="20"/>
                                </a:lnTo>
                                <a:lnTo>
                                  <a:pt x="54" y="15"/>
                                </a:lnTo>
                                <a:lnTo>
                                  <a:pt x="63" y="11"/>
                                </a:lnTo>
                                <a:lnTo>
                                  <a:pt x="72" y="9"/>
                                </a:lnTo>
                                <a:lnTo>
                                  <a:pt x="82" y="5"/>
                                </a:lnTo>
                                <a:lnTo>
                                  <a:pt x="92" y="3"/>
                                </a:lnTo>
                                <a:lnTo>
                                  <a:pt x="104" y="1"/>
                                </a:lnTo>
                                <a:lnTo>
                                  <a:pt x="115" y="1"/>
                                </a:lnTo>
                                <a:lnTo>
                                  <a:pt x="128" y="0"/>
                                </a:lnTo>
                                <a:lnTo>
                                  <a:pt x="141" y="1"/>
                                </a:lnTo>
                                <a:lnTo>
                                  <a:pt x="154" y="2"/>
                                </a:lnTo>
                                <a:lnTo>
                                  <a:pt x="167" y="3"/>
                                </a:lnTo>
                                <a:lnTo>
                                  <a:pt x="178" y="6"/>
                                </a:lnTo>
                                <a:lnTo>
                                  <a:pt x="188" y="9"/>
                                </a:lnTo>
                                <a:lnTo>
                                  <a:pt x="199" y="12"/>
                                </a:lnTo>
                                <a:lnTo>
                                  <a:pt x="207" y="18"/>
                                </a:lnTo>
                                <a:lnTo>
                                  <a:pt x="216" y="23"/>
                                </a:lnTo>
                                <a:lnTo>
                                  <a:pt x="224" y="28"/>
                                </a:lnTo>
                                <a:lnTo>
                                  <a:pt x="231" y="34"/>
                                </a:lnTo>
                                <a:lnTo>
                                  <a:pt x="236" y="41"/>
                                </a:lnTo>
                                <a:lnTo>
                                  <a:pt x="241" y="48"/>
                                </a:lnTo>
                                <a:lnTo>
                                  <a:pt x="243" y="56"/>
                                </a:lnTo>
                                <a:lnTo>
                                  <a:pt x="246" y="63"/>
                                </a:lnTo>
                                <a:lnTo>
                                  <a:pt x="248" y="72"/>
                                </a:lnTo>
                                <a:lnTo>
                                  <a:pt x="248" y="81"/>
                                </a:lnTo>
                                <a:lnTo>
                                  <a:pt x="248" y="92"/>
                                </a:lnTo>
                                <a:lnTo>
                                  <a:pt x="246" y="102"/>
                                </a:lnTo>
                                <a:lnTo>
                                  <a:pt x="243" y="111"/>
                                </a:lnTo>
                                <a:lnTo>
                                  <a:pt x="238" y="120"/>
                                </a:lnTo>
                                <a:lnTo>
                                  <a:pt x="233" y="126"/>
                                </a:lnTo>
                                <a:lnTo>
                                  <a:pt x="227" y="134"/>
                                </a:lnTo>
                                <a:lnTo>
                                  <a:pt x="219" y="139"/>
                                </a:lnTo>
                                <a:lnTo>
                                  <a:pt x="210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3907080"/>
                            <a:ext cx="8460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471">
                                <a:moveTo>
                                  <a:pt x="315" y="216"/>
                                </a:moveTo>
                                <a:lnTo>
                                  <a:pt x="324" y="220"/>
                                </a:lnTo>
                                <a:lnTo>
                                  <a:pt x="334" y="222"/>
                                </a:lnTo>
                                <a:lnTo>
                                  <a:pt x="342" y="226"/>
                                </a:lnTo>
                                <a:lnTo>
                                  <a:pt x="351" y="231"/>
                                </a:lnTo>
                                <a:lnTo>
                                  <a:pt x="357" y="237"/>
                                </a:lnTo>
                                <a:lnTo>
                                  <a:pt x="365" y="242"/>
                                </a:lnTo>
                                <a:lnTo>
                                  <a:pt x="370" y="247"/>
                                </a:lnTo>
                                <a:lnTo>
                                  <a:pt x="376" y="253"/>
                                </a:lnTo>
                                <a:lnTo>
                                  <a:pt x="380" y="260"/>
                                </a:lnTo>
                                <a:lnTo>
                                  <a:pt x="385" y="267"/>
                                </a:lnTo>
                                <a:lnTo>
                                  <a:pt x="388" y="275"/>
                                </a:lnTo>
                                <a:lnTo>
                                  <a:pt x="392" y="282"/>
                                </a:lnTo>
                                <a:lnTo>
                                  <a:pt x="393" y="291"/>
                                </a:lnTo>
                                <a:lnTo>
                                  <a:pt x="395" y="300"/>
                                </a:lnTo>
                                <a:lnTo>
                                  <a:pt x="395" y="309"/>
                                </a:lnTo>
                                <a:lnTo>
                                  <a:pt x="397" y="320"/>
                                </a:lnTo>
                                <a:lnTo>
                                  <a:pt x="395" y="336"/>
                                </a:lnTo>
                                <a:lnTo>
                                  <a:pt x="393" y="351"/>
                                </a:lnTo>
                                <a:lnTo>
                                  <a:pt x="389" y="367"/>
                                </a:lnTo>
                                <a:lnTo>
                                  <a:pt x="384" y="381"/>
                                </a:lnTo>
                                <a:lnTo>
                                  <a:pt x="376" y="394"/>
                                </a:lnTo>
                                <a:lnTo>
                                  <a:pt x="367" y="406"/>
                                </a:lnTo>
                                <a:lnTo>
                                  <a:pt x="357" y="418"/>
                                </a:lnTo>
                                <a:lnTo>
                                  <a:pt x="344" y="429"/>
                                </a:lnTo>
                                <a:lnTo>
                                  <a:pt x="331" y="440"/>
                                </a:lnTo>
                                <a:lnTo>
                                  <a:pt x="316" y="447"/>
                                </a:lnTo>
                                <a:lnTo>
                                  <a:pt x="301" y="455"/>
                                </a:lnTo>
                                <a:lnTo>
                                  <a:pt x="283" y="461"/>
                                </a:lnTo>
                                <a:lnTo>
                                  <a:pt x="264" y="465"/>
                                </a:lnTo>
                                <a:lnTo>
                                  <a:pt x="243" y="469"/>
                                </a:lnTo>
                                <a:lnTo>
                                  <a:pt x="223" y="471"/>
                                </a:lnTo>
                                <a:lnTo>
                                  <a:pt x="200" y="471"/>
                                </a:lnTo>
                                <a:lnTo>
                                  <a:pt x="179" y="471"/>
                                </a:lnTo>
                                <a:lnTo>
                                  <a:pt x="161" y="470"/>
                                </a:lnTo>
                                <a:lnTo>
                                  <a:pt x="143" y="466"/>
                                </a:lnTo>
                                <a:lnTo>
                                  <a:pt x="127" y="464"/>
                                </a:lnTo>
                                <a:lnTo>
                                  <a:pt x="111" y="459"/>
                                </a:lnTo>
                                <a:lnTo>
                                  <a:pt x="96" y="452"/>
                                </a:lnTo>
                                <a:lnTo>
                                  <a:pt x="82" y="446"/>
                                </a:lnTo>
                                <a:lnTo>
                                  <a:pt x="69" y="438"/>
                                </a:lnTo>
                                <a:lnTo>
                                  <a:pt x="58" y="429"/>
                                </a:lnTo>
                                <a:lnTo>
                                  <a:pt x="46" y="419"/>
                                </a:lnTo>
                                <a:lnTo>
                                  <a:pt x="36" y="408"/>
                                </a:lnTo>
                                <a:lnTo>
                                  <a:pt x="27" y="396"/>
                                </a:lnTo>
                                <a:lnTo>
                                  <a:pt x="19" y="383"/>
                                </a:lnTo>
                                <a:lnTo>
                                  <a:pt x="12" y="369"/>
                                </a:lnTo>
                                <a:lnTo>
                                  <a:pt x="5" y="354"/>
                                </a:lnTo>
                                <a:lnTo>
                                  <a:pt x="0" y="337"/>
                                </a:lnTo>
                                <a:lnTo>
                                  <a:pt x="133" y="327"/>
                                </a:lnTo>
                                <a:lnTo>
                                  <a:pt x="137" y="339"/>
                                </a:lnTo>
                                <a:lnTo>
                                  <a:pt x="141" y="348"/>
                                </a:lnTo>
                                <a:lnTo>
                                  <a:pt x="147" y="357"/>
                                </a:lnTo>
                                <a:lnTo>
                                  <a:pt x="155" y="363"/>
                                </a:lnTo>
                                <a:lnTo>
                                  <a:pt x="163" y="368"/>
                                </a:lnTo>
                                <a:lnTo>
                                  <a:pt x="173" y="372"/>
                                </a:lnTo>
                                <a:lnTo>
                                  <a:pt x="184" y="374"/>
                                </a:lnTo>
                                <a:lnTo>
                                  <a:pt x="197" y="374"/>
                                </a:lnTo>
                                <a:lnTo>
                                  <a:pt x="211" y="374"/>
                                </a:lnTo>
                                <a:lnTo>
                                  <a:pt x="223" y="371"/>
                                </a:lnTo>
                                <a:lnTo>
                                  <a:pt x="233" y="367"/>
                                </a:lnTo>
                                <a:lnTo>
                                  <a:pt x="241" y="360"/>
                                </a:lnTo>
                                <a:lnTo>
                                  <a:pt x="248" y="353"/>
                                </a:lnTo>
                                <a:lnTo>
                                  <a:pt x="252" y="343"/>
                                </a:lnTo>
                                <a:lnTo>
                                  <a:pt x="256" y="332"/>
                                </a:lnTo>
                                <a:lnTo>
                                  <a:pt x="256" y="320"/>
                                </a:lnTo>
                                <a:lnTo>
                                  <a:pt x="256" y="313"/>
                                </a:lnTo>
                                <a:lnTo>
                                  <a:pt x="255" y="308"/>
                                </a:lnTo>
                                <a:lnTo>
                                  <a:pt x="253" y="302"/>
                                </a:lnTo>
                                <a:lnTo>
                                  <a:pt x="252" y="297"/>
                                </a:lnTo>
                                <a:lnTo>
                                  <a:pt x="246" y="288"/>
                                </a:lnTo>
                                <a:lnTo>
                                  <a:pt x="237" y="279"/>
                                </a:lnTo>
                                <a:lnTo>
                                  <a:pt x="227" y="272"/>
                                </a:lnTo>
                                <a:lnTo>
                                  <a:pt x="215" y="267"/>
                                </a:lnTo>
                                <a:lnTo>
                                  <a:pt x="201" y="263"/>
                                </a:lnTo>
                                <a:lnTo>
                                  <a:pt x="186" y="263"/>
                                </a:lnTo>
                                <a:lnTo>
                                  <a:pt x="147" y="263"/>
                                </a:lnTo>
                                <a:lnTo>
                                  <a:pt x="147" y="182"/>
                                </a:lnTo>
                                <a:lnTo>
                                  <a:pt x="177" y="182"/>
                                </a:lnTo>
                                <a:lnTo>
                                  <a:pt x="189" y="180"/>
                                </a:lnTo>
                                <a:lnTo>
                                  <a:pt x="201" y="178"/>
                                </a:lnTo>
                                <a:lnTo>
                                  <a:pt x="211" y="174"/>
                                </a:lnTo>
                                <a:lnTo>
                                  <a:pt x="220" y="168"/>
                                </a:lnTo>
                                <a:lnTo>
                                  <a:pt x="227" y="160"/>
                                </a:lnTo>
                                <a:lnTo>
                                  <a:pt x="232" y="151"/>
                                </a:lnTo>
                                <a:lnTo>
                                  <a:pt x="234" y="139"/>
                                </a:lnTo>
                                <a:lnTo>
                                  <a:pt x="236" y="128"/>
                                </a:lnTo>
                                <a:lnTo>
                                  <a:pt x="234" y="119"/>
                                </a:lnTo>
                                <a:lnTo>
                                  <a:pt x="232" y="113"/>
                                </a:lnTo>
                                <a:lnTo>
                                  <a:pt x="229" y="106"/>
                                </a:lnTo>
                                <a:lnTo>
                                  <a:pt x="224" y="100"/>
                                </a:lnTo>
                                <a:lnTo>
                                  <a:pt x="218" y="96"/>
                                </a:lnTo>
                                <a:lnTo>
                                  <a:pt x="209" y="94"/>
                                </a:lnTo>
                                <a:lnTo>
                                  <a:pt x="200" y="92"/>
                                </a:lnTo>
                                <a:lnTo>
                                  <a:pt x="188" y="91"/>
                                </a:lnTo>
                                <a:lnTo>
                                  <a:pt x="178" y="92"/>
                                </a:lnTo>
                                <a:lnTo>
                                  <a:pt x="168" y="94"/>
                                </a:lnTo>
                                <a:lnTo>
                                  <a:pt x="159" y="97"/>
                                </a:lnTo>
                                <a:lnTo>
                                  <a:pt x="151" y="102"/>
                                </a:lnTo>
                                <a:lnTo>
                                  <a:pt x="145" y="108"/>
                                </a:lnTo>
                                <a:lnTo>
                                  <a:pt x="140" y="115"/>
                                </a:lnTo>
                                <a:lnTo>
                                  <a:pt x="136" y="124"/>
                                </a:lnTo>
                                <a:lnTo>
                                  <a:pt x="133" y="134"/>
                                </a:lnTo>
                                <a:lnTo>
                                  <a:pt x="6" y="119"/>
                                </a:lnTo>
                                <a:lnTo>
                                  <a:pt x="12" y="105"/>
                                </a:lnTo>
                                <a:lnTo>
                                  <a:pt x="17" y="91"/>
                                </a:lnTo>
                                <a:lnTo>
                                  <a:pt x="23" y="79"/>
                                </a:lnTo>
                                <a:lnTo>
                                  <a:pt x="30" y="68"/>
                                </a:lnTo>
                                <a:lnTo>
                                  <a:pt x="38" y="56"/>
                                </a:lnTo>
                                <a:lnTo>
                                  <a:pt x="47" y="48"/>
                                </a:lnTo>
                                <a:lnTo>
                                  <a:pt x="58" y="39"/>
                                </a:lnTo>
                                <a:lnTo>
                                  <a:pt x="68" y="31"/>
                                </a:lnTo>
                                <a:lnTo>
                                  <a:pt x="81" y="23"/>
                                </a:lnTo>
                                <a:lnTo>
                                  <a:pt x="93" y="17"/>
                                </a:lnTo>
                                <a:lnTo>
                                  <a:pt x="108" y="13"/>
                                </a:lnTo>
                                <a:lnTo>
                                  <a:pt x="122" y="8"/>
                                </a:lnTo>
                                <a:lnTo>
                                  <a:pt x="138" y="5"/>
                                </a:lnTo>
                                <a:lnTo>
                                  <a:pt x="155" y="3"/>
                                </a:lnTo>
                                <a:lnTo>
                                  <a:pt x="173" y="2"/>
                                </a:lnTo>
                                <a:lnTo>
                                  <a:pt x="191" y="0"/>
                                </a:lnTo>
                                <a:lnTo>
                                  <a:pt x="212" y="2"/>
                                </a:lnTo>
                                <a:lnTo>
                                  <a:pt x="232" y="3"/>
                                </a:lnTo>
                                <a:lnTo>
                                  <a:pt x="250" y="5"/>
                                </a:lnTo>
                                <a:lnTo>
                                  <a:pt x="267" y="9"/>
                                </a:lnTo>
                                <a:lnTo>
                                  <a:pt x="283" y="14"/>
                                </a:lnTo>
                                <a:lnTo>
                                  <a:pt x="298" y="19"/>
                                </a:lnTo>
                                <a:lnTo>
                                  <a:pt x="312" y="26"/>
                                </a:lnTo>
                                <a:lnTo>
                                  <a:pt x="325" y="34"/>
                                </a:lnTo>
                                <a:lnTo>
                                  <a:pt x="335" y="42"/>
                                </a:lnTo>
                                <a:lnTo>
                                  <a:pt x="346" y="51"/>
                                </a:lnTo>
                                <a:lnTo>
                                  <a:pt x="353" y="62"/>
                                </a:lnTo>
                                <a:lnTo>
                                  <a:pt x="361" y="72"/>
                                </a:lnTo>
                                <a:lnTo>
                                  <a:pt x="366" y="83"/>
                                </a:lnTo>
                                <a:lnTo>
                                  <a:pt x="370" y="96"/>
                                </a:lnTo>
                                <a:lnTo>
                                  <a:pt x="372" y="109"/>
                                </a:lnTo>
                                <a:lnTo>
                                  <a:pt x="372" y="123"/>
                                </a:lnTo>
                                <a:lnTo>
                                  <a:pt x="372" y="138"/>
                                </a:lnTo>
                                <a:lnTo>
                                  <a:pt x="369" y="154"/>
                                </a:lnTo>
                                <a:lnTo>
                                  <a:pt x="365" y="168"/>
                                </a:lnTo>
                                <a:lnTo>
                                  <a:pt x="358" y="179"/>
                                </a:lnTo>
                                <a:lnTo>
                                  <a:pt x="349" y="191"/>
                                </a:lnTo>
                                <a:lnTo>
                                  <a:pt x="340" y="201"/>
                                </a:lnTo>
                                <a:lnTo>
                                  <a:pt x="328" y="208"/>
                                </a:lnTo>
                                <a:lnTo>
                                  <a:pt x="315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60" y="1917720"/>
                            <a:ext cx="939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4" h="471">
                                <a:moveTo>
                                  <a:pt x="321" y="277"/>
                                </a:moveTo>
                                <a:lnTo>
                                  <a:pt x="444" y="314"/>
                                </a:lnTo>
                                <a:lnTo>
                                  <a:pt x="437" y="339"/>
                                </a:lnTo>
                                <a:lnTo>
                                  <a:pt x="428" y="362"/>
                                </a:lnTo>
                                <a:lnTo>
                                  <a:pt x="423" y="372"/>
                                </a:lnTo>
                                <a:lnTo>
                                  <a:pt x="417" y="383"/>
                                </a:lnTo>
                                <a:lnTo>
                                  <a:pt x="412" y="392"/>
                                </a:lnTo>
                                <a:lnTo>
                                  <a:pt x="405" y="400"/>
                                </a:lnTo>
                                <a:lnTo>
                                  <a:pt x="398" y="409"/>
                                </a:lnTo>
                                <a:lnTo>
                                  <a:pt x="391" y="417"/>
                                </a:lnTo>
                                <a:lnTo>
                                  <a:pt x="384" y="425"/>
                                </a:lnTo>
                                <a:lnTo>
                                  <a:pt x="375" y="431"/>
                                </a:lnTo>
                                <a:lnTo>
                                  <a:pt x="367" y="437"/>
                                </a:lnTo>
                                <a:lnTo>
                                  <a:pt x="358" y="444"/>
                                </a:lnTo>
                                <a:lnTo>
                                  <a:pt x="348" y="449"/>
                                </a:lnTo>
                                <a:lnTo>
                                  <a:pt x="339" y="453"/>
                                </a:lnTo>
                                <a:lnTo>
                                  <a:pt x="329" y="458"/>
                                </a:lnTo>
                                <a:lnTo>
                                  <a:pt x="317" y="460"/>
                                </a:lnTo>
                                <a:lnTo>
                                  <a:pt x="306" y="464"/>
                                </a:lnTo>
                                <a:lnTo>
                                  <a:pt x="293" y="467"/>
                                </a:lnTo>
                                <a:lnTo>
                                  <a:pt x="267" y="469"/>
                                </a:lnTo>
                                <a:lnTo>
                                  <a:pt x="238" y="471"/>
                                </a:lnTo>
                                <a:lnTo>
                                  <a:pt x="220" y="471"/>
                                </a:lnTo>
                                <a:lnTo>
                                  <a:pt x="202" y="469"/>
                                </a:lnTo>
                                <a:lnTo>
                                  <a:pt x="185" y="468"/>
                                </a:lnTo>
                                <a:lnTo>
                                  <a:pt x="170" y="466"/>
                                </a:lnTo>
                                <a:lnTo>
                                  <a:pt x="155" y="463"/>
                                </a:lnTo>
                                <a:lnTo>
                                  <a:pt x="142" y="459"/>
                                </a:lnTo>
                                <a:lnTo>
                                  <a:pt x="128" y="454"/>
                                </a:lnTo>
                                <a:lnTo>
                                  <a:pt x="116" y="449"/>
                                </a:lnTo>
                                <a:lnTo>
                                  <a:pt x="105" y="444"/>
                                </a:lnTo>
                                <a:lnTo>
                                  <a:pt x="93" y="436"/>
                                </a:lnTo>
                                <a:lnTo>
                                  <a:pt x="83" y="429"/>
                                </a:lnTo>
                                <a:lnTo>
                                  <a:pt x="71" y="420"/>
                                </a:lnTo>
                                <a:lnTo>
                                  <a:pt x="63" y="409"/>
                                </a:lnTo>
                                <a:lnTo>
                                  <a:pt x="52" y="399"/>
                                </a:lnTo>
                                <a:lnTo>
                                  <a:pt x="43" y="386"/>
                                </a:lnTo>
                                <a:lnTo>
                                  <a:pt x="34" y="374"/>
                                </a:lnTo>
                                <a:lnTo>
                                  <a:pt x="27" y="360"/>
                                </a:lnTo>
                                <a:lnTo>
                                  <a:pt x="20" y="344"/>
                                </a:lnTo>
                                <a:lnTo>
                                  <a:pt x="14" y="329"/>
                                </a:lnTo>
                                <a:lnTo>
                                  <a:pt x="9" y="311"/>
                                </a:lnTo>
                                <a:lnTo>
                                  <a:pt x="5" y="293"/>
                                </a:lnTo>
                                <a:lnTo>
                                  <a:pt x="2" y="275"/>
                                </a:lnTo>
                                <a:lnTo>
                                  <a:pt x="1" y="255"/>
                                </a:lnTo>
                                <a:lnTo>
                                  <a:pt x="0" y="234"/>
                                </a:lnTo>
                                <a:lnTo>
                                  <a:pt x="1" y="206"/>
                                </a:lnTo>
                                <a:lnTo>
                                  <a:pt x="4" y="181"/>
                                </a:lnTo>
                                <a:lnTo>
                                  <a:pt x="9" y="157"/>
                                </a:lnTo>
                                <a:lnTo>
                                  <a:pt x="15" y="135"/>
                                </a:lnTo>
                                <a:lnTo>
                                  <a:pt x="24" y="113"/>
                                </a:lnTo>
                                <a:lnTo>
                                  <a:pt x="34" y="94"/>
                                </a:lnTo>
                                <a:lnTo>
                                  <a:pt x="46" y="76"/>
                                </a:lnTo>
                                <a:lnTo>
                                  <a:pt x="61" y="61"/>
                                </a:lnTo>
                                <a:lnTo>
                                  <a:pt x="77" y="47"/>
                                </a:lnTo>
                                <a:lnTo>
                                  <a:pt x="94" y="34"/>
                                </a:lnTo>
                                <a:lnTo>
                                  <a:pt x="112" y="24"/>
                                </a:lnTo>
                                <a:lnTo>
                                  <a:pt x="133" y="15"/>
                                </a:lnTo>
                                <a:lnTo>
                                  <a:pt x="156" y="8"/>
                                </a:lnTo>
                                <a:lnTo>
                                  <a:pt x="179" y="3"/>
                                </a:lnTo>
                                <a:lnTo>
                                  <a:pt x="205" y="1"/>
                                </a:lnTo>
                                <a:lnTo>
                                  <a:pt x="231" y="0"/>
                                </a:lnTo>
                                <a:lnTo>
                                  <a:pt x="252" y="1"/>
                                </a:lnTo>
                                <a:lnTo>
                                  <a:pt x="272" y="2"/>
                                </a:lnTo>
                                <a:lnTo>
                                  <a:pt x="290" y="5"/>
                                </a:lnTo>
                                <a:lnTo>
                                  <a:pt x="308" y="8"/>
                                </a:lnTo>
                                <a:lnTo>
                                  <a:pt x="325" y="14"/>
                                </a:lnTo>
                                <a:lnTo>
                                  <a:pt x="340" y="20"/>
                                </a:lnTo>
                                <a:lnTo>
                                  <a:pt x="354" y="26"/>
                                </a:lnTo>
                                <a:lnTo>
                                  <a:pt x="367" y="34"/>
                                </a:lnTo>
                                <a:lnTo>
                                  <a:pt x="379" y="44"/>
                                </a:lnTo>
                                <a:lnTo>
                                  <a:pt x="390" y="54"/>
                                </a:lnTo>
                                <a:lnTo>
                                  <a:pt x="400" y="66"/>
                                </a:lnTo>
                                <a:lnTo>
                                  <a:pt x="409" y="79"/>
                                </a:lnTo>
                                <a:lnTo>
                                  <a:pt x="418" y="93"/>
                                </a:lnTo>
                                <a:lnTo>
                                  <a:pt x="426" y="108"/>
                                </a:lnTo>
                                <a:lnTo>
                                  <a:pt x="434" y="125"/>
                                </a:lnTo>
                                <a:lnTo>
                                  <a:pt x="440" y="141"/>
                                </a:lnTo>
                                <a:lnTo>
                                  <a:pt x="316" y="169"/>
                                </a:lnTo>
                                <a:lnTo>
                                  <a:pt x="308" y="151"/>
                                </a:lnTo>
                                <a:lnTo>
                                  <a:pt x="302" y="139"/>
                                </a:lnTo>
                                <a:lnTo>
                                  <a:pt x="295" y="131"/>
                                </a:lnTo>
                                <a:lnTo>
                                  <a:pt x="289" y="125"/>
                                </a:lnTo>
                                <a:lnTo>
                                  <a:pt x="281" y="118"/>
                                </a:lnTo>
                                <a:lnTo>
                                  <a:pt x="272" y="113"/>
                                </a:lnTo>
                                <a:lnTo>
                                  <a:pt x="263" y="111"/>
                                </a:lnTo>
                                <a:lnTo>
                                  <a:pt x="254" y="107"/>
                                </a:lnTo>
                                <a:lnTo>
                                  <a:pt x="244" y="105"/>
                                </a:lnTo>
                                <a:lnTo>
                                  <a:pt x="234" y="105"/>
                                </a:lnTo>
                                <a:lnTo>
                                  <a:pt x="222" y="105"/>
                                </a:lnTo>
                                <a:lnTo>
                                  <a:pt x="212" y="108"/>
                                </a:lnTo>
                                <a:lnTo>
                                  <a:pt x="202" y="111"/>
                                </a:lnTo>
                                <a:lnTo>
                                  <a:pt x="192" y="114"/>
                                </a:lnTo>
                                <a:lnTo>
                                  <a:pt x="183" y="120"/>
                                </a:lnTo>
                                <a:lnTo>
                                  <a:pt x="175" y="127"/>
                                </a:lnTo>
                                <a:lnTo>
                                  <a:pt x="167" y="135"/>
                                </a:lnTo>
                                <a:lnTo>
                                  <a:pt x="161" y="144"/>
                                </a:lnTo>
                                <a:lnTo>
                                  <a:pt x="156" y="151"/>
                                </a:lnTo>
                                <a:lnTo>
                                  <a:pt x="152" y="160"/>
                                </a:lnTo>
                                <a:lnTo>
                                  <a:pt x="150" y="169"/>
                                </a:lnTo>
                                <a:lnTo>
                                  <a:pt x="147" y="181"/>
                                </a:lnTo>
                                <a:lnTo>
                                  <a:pt x="144" y="192"/>
                                </a:lnTo>
                                <a:lnTo>
                                  <a:pt x="143" y="205"/>
                                </a:lnTo>
                                <a:lnTo>
                                  <a:pt x="142" y="219"/>
                                </a:lnTo>
                                <a:lnTo>
                                  <a:pt x="142" y="233"/>
                                </a:lnTo>
                                <a:lnTo>
                                  <a:pt x="142" y="251"/>
                                </a:lnTo>
                                <a:lnTo>
                                  <a:pt x="143" y="268"/>
                                </a:lnTo>
                                <a:lnTo>
                                  <a:pt x="144" y="283"/>
                                </a:lnTo>
                                <a:lnTo>
                                  <a:pt x="147" y="297"/>
                                </a:lnTo>
                                <a:lnTo>
                                  <a:pt x="151" y="310"/>
                                </a:lnTo>
                                <a:lnTo>
                                  <a:pt x="155" y="320"/>
                                </a:lnTo>
                                <a:lnTo>
                                  <a:pt x="160" y="329"/>
                                </a:lnTo>
                                <a:lnTo>
                                  <a:pt x="165" y="337"/>
                                </a:lnTo>
                                <a:lnTo>
                                  <a:pt x="171" y="344"/>
                                </a:lnTo>
                                <a:lnTo>
                                  <a:pt x="178" y="349"/>
                                </a:lnTo>
                                <a:lnTo>
                                  <a:pt x="184" y="354"/>
                                </a:lnTo>
                                <a:lnTo>
                                  <a:pt x="193" y="358"/>
                                </a:lnTo>
                                <a:lnTo>
                                  <a:pt x="201" y="361"/>
                                </a:lnTo>
                                <a:lnTo>
                                  <a:pt x="210" y="363"/>
                                </a:lnTo>
                                <a:lnTo>
                                  <a:pt x="220" y="365"/>
                                </a:lnTo>
                                <a:lnTo>
                                  <a:pt x="229" y="366"/>
                                </a:lnTo>
                                <a:lnTo>
                                  <a:pt x="239" y="365"/>
                                </a:lnTo>
                                <a:lnTo>
                                  <a:pt x="248" y="363"/>
                                </a:lnTo>
                                <a:lnTo>
                                  <a:pt x="257" y="362"/>
                                </a:lnTo>
                                <a:lnTo>
                                  <a:pt x="265" y="360"/>
                                </a:lnTo>
                                <a:lnTo>
                                  <a:pt x="272" y="357"/>
                                </a:lnTo>
                                <a:lnTo>
                                  <a:pt x="279" y="353"/>
                                </a:lnTo>
                                <a:lnTo>
                                  <a:pt x="285" y="348"/>
                                </a:lnTo>
                                <a:lnTo>
                                  <a:pt x="290" y="343"/>
                                </a:lnTo>
                                <a:lnTo>
                                  <a:pt x="295" y="337"/>
                                </a:lnTo>
                                <a:lnTo>
                                  <a:pt x="300" y="330"/>
                                </a:lnTo>
                                <a:lnTo>
                                  <a:pt x="304" y="323"/>
                                </a:lnTo>
                                <a:lnTo>
                                  <a:pt x="308" y="315"/>
                                </a:lnTo>
                                <a:lnTo>
                                  <a:pt x="316" y="297"/>
                                </a:lnTo>
                                <a:lnTo>
                                  <a:pt x="321" y="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000" y="1991520"/>
                            <a:ext cx="565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307">
                                <a:moveTo>
                                  <a:pt x="153" y="251"/>
                                </a:moveTo>
                                <a:lnTo>
                                  <a:pt x="0" y="251"/>
                                </a:lnTo>
                                <a:lnTo>
                                  <a:pt x="0" y="182"/>
                                </a:lnTo>
                                <a:lnTo>
                                  <a:pt x="153" y="0"/>
                                </a:lnTo>
                                <a:lnTo>
                                  <a:pt x="227" y="0"/>
                                </a:lnTo>
                                <a:lnTo>
                                  <a:pt x="227" y="186"/>
                                </a:lnTo>
                                <a:lnTo>
                                  <a:pt x="266" y="186"/>
                                </a:lnTo>
                                <a:lnTo>
                                  <a:pt x="266" y="251"/>
                                </a:lnTo>
                                <a:lnTo>
                                  <a:pt x="227" y="251"/>
                                </a:lnTo>
                                <a:lnTo>
                                  <a:pt x="227" y="307"/>
                                </a:lnTo>
                                <a:lnTo>
                                  <a:pt x="153" y="307"/>
                                </a:lnTo>
                                <a:lnTo>
                                  <a:pt x="153" y="251"/>
                                </a:lnTo>
                                <a:close/>
                                <a:moveTo>
                                  <a:pt x="153" y="186"/>
                                </a:moveTo>
                                <a:lnTo>
                                  <a:pt x="153" y="90"/>
                                </a:lnTo>
                                <a:lnTo>
                                  <a:pt x="72" y="186"/>
                                </a:lnTo>
                                <a:lnTo>
                                  <a:pt x="153" y="1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120" y="2025720"/>
                            <a:ext cx="25920" cy="140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1991880"/>
                            <a:ext cx="540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307">
                                <a:moveTo>
                                  <a:pt x="39" y="0"/>
                                </a:moveTo>
                                <a:lnTo>
                                  <a:pt x="240" y="0"/>
                                </a:lnTo>
                                <a:lnTo>
                                  <a:pt x="240" y="66"/>
                                </a:lnTo>
                                <a:lnTo>
                                  <a:pt x="103" y="66"/>
                                </a:lnTo>
                                <a:lnTo>
                                  <a:pt x="96" y="112"/>
                                </a:lnTo>
                                <a:lnTo>
                                  <a:pt x="110" y="106"/>
                                </a:lnTo>
                                <a:lnTo>
                                  <a:pt x="125" y="102"/>
                                </a:lnTo>
                                <a:lnTo>
                                  <a:pt x="137" y="99"/>
                                </a:lnTo>
                                <a:lnTo>
                                  <a:pt x="151" y="99"/>
                                </a:lnTo>
                                <a:lnTo>
                                  <a:pt x="163" y="99"/>
                                </a:lnTo>
                                <a:lnTo>
                                  <a:pt x="173" y="101"/>
                                </a:lnTo>
                                <a:lnTo>
                                  <a:pt x="183" y="103"/>
                                </a:lnTo>
                                <a:lnTo>
                                  <a:pt x="192" y="106"/>
                                </a:lnTo>
                                <a:lnTo>
                                  <a:pt x="201" y="109"/>
                                </a:lnTo>
                                <a:lnTo>
                                  <a:pt x="210" y="115"/>
                                </a:lnTo>
                                <a:lnTo>
                                  <a:pt x="218" y="120"/>
                                </a:lnTo>
                                <a:lnTo>
                                  <a:pt x="226" y="126"/>
                                </a:lnTo>
                                <a:lnTo>
                                  <a:pt x="232" y="134"/>
                                </a:lnTo>
                                <a:lnTo>
                                  <a:pt x="237" y="141"/>
                                </a:lnTo>
                                <a:lnTo>
                                  <a:pt x="242" y="149"/>
                                </a:lnTo>
                                <a:lnTo>
                                  <a:pt x="246" y="158"/>
                                </a:lnTo>
                                <a:lnTo>
                                  <a:pt x="250" y="167"/>
                                </a:lnTo>
                                <a:lnTo>
                                  <a:pt x="252" y="176"/>
                                </a:lnTo>
                                <a:lnTo>
                                  <a:pt x="254" y="185"/>
                                </a:lnTo>
                                <a:lnTo>
                                  <a:pt x="254" y="195"/>
                                </a:lnTo>
                                <a:lnTo>
                                  <a:pt x="252" y="210"/>
                                </a:lnTo>
                                <a:lnTo>
                                  <a:pt x="250" y="224"/>
                                </a:lnTo>
                                <a:lnTo>
                                  <a:pt x="246" y="238"/>
                                </a:lnTo>
                                <a:lnTo>
                                  <a:pt x="240" y="252"/>
                                </a:lnTo>
                                <a:lnTo>
                                  <a:pt x="231" y="265"/>
                                </a:lnTo>
                                <a:lnTo>
                                  <a:pt x="222" y="275"/>
                                </a:lnTo>
                                <a:lnTo>
                                  <a:pt x="210" y="286"/>
                                </a:lnTo>
                                <a:lnTo>
                                  <a:pt x="197" y="293"/>
                                </a:lnTo>
                                <a:lnTo>
                                  <a:pt x="183" y="300"/>
                                </a:lnTo>
                                <a:lnTo>
                                  <a:pt x="167" y="305"/>
                                </a:lnTo>
                                <a:lnTo>
                                  <a:pt x="149" y="307"/>
                                </a:lnTo>
                                <a:lnTo>
                                  <a:pt x="128" y="307"/>
                                </a:lnTo>
                                <a:lnTo>
                                  <a:pt x="114" y="307"/>
                                </a:lnTo>
                                <a:lnTo>
                                  <a:pt x="100" y="306"/>
                                </a:lnTo>
                                <a:lnTo>
                                  <a:pt x="89" y="305"/>
                                </a:lnTo>
                                <a:lnTo>
                                  <a:pt x="77" y="302"/>
                                </a:lnTo>
                                <a:lnTo>
                                  <a:pt x="67" y="298"/>
                                </a:lnTo>
                                <a:lnTo>
                                  <a:pt x="58" y="295"/>
                                </a:lnTo>
                                <a:lnTo>
                                  <a:pt x="49" y="291"/>
                                </a:lnTo>
                                <a:lnTo>
                                  <a:pt x="40" y="286"/>
                                </a:lnTo>
                                <a:lnTo>
                                  <a:pt x="34" y="279"/>
                                </a:lnTo>
                                <a:lnTo>
                                  <a:pt x="27" y="273"/>
                                </a:lnTo>
                                <a:lnTo>
                                  <a:pt x="21" y="267"/>
                                </a:lnTo>
                                <a:lnTo>
                                  <a:pt x="16" y="260"/>
                                </a:lnTo>
                                <a:lnTo>
                                  <a:pt x="12" y="252"/>
                                </a:lnTo>
                                <a:lnTo>
                                  <a:pt x="8" y="244"/>
                                </a:lnTo>
                                <a:lnTo>
                                  <a:pt x="4" y="235"/>
                                </a:lnTo>
                                <a:lnTo>
                                  <a:pt x="0" y="224"/>
                                </a:lnTo>
                                <a:lnTo>
                                  <a:pt x="86" y="214"/>
                                </a:lnTo>
                                <a:lnTo>
                                  <a:pt x="89" y="224"/>
                                </a:lnTo>
                                <a:lnTo>
                                  <a:pt x="91" y="233"/>
                                </a:lnTo>
                                <a:lnTo>
                                  <a:pt x="95" y="240"/>
                                </a:lnTo>
                                <a:lnTo>
                                  <a:pt x="100" y="246"/>
                                </a:lnTo>
                                <a:lnTo>
                                  <a:pt x="107" y="250"/>
                                </a:lnTo>
                                <a:lnTo>
                                  <a:pt x="113" y="254"/>
                                </a:lnTo>
                                <a:lnTo>
                                  <a:pt x="121" y="256"/>
                                </a:lnTo>
                                <a:lnTo>
                                  <a:pt x="128" y="256"/>
                                </a:lnTo>
                                <a:lnTo>
                                  <a:pt x="136" y="256"/>
                                </a:lnTo>
                                <a:lnTo>
                                  <a:pt x="144" y="254"/>
                                </a:lnTo>
                                <a:lnTo>
                                  <a:pt x="151" y="249"/>
                                </a:lnTo>
                                <a:lnTo>
                                  <a:pt x="157" y="244"/>
                                </a:lnTo>
                                <a:lnTo>
                                  <a:pt x="162" y="236"/>
                                </a:lnTo>
                                <a:lnTo>
                                  <a:pt x="165" y="227"/>
                                </a:lnTo>
                                <a:lnTo>
                                  <a:pt x="168" y="215"/>
                                </a:lnTo>
                                <a:lnTo>
                                  <a:pt x="168" y="203"/>
                                </a:lnTo>
                                <a:lnTo>
                                  <a:pt x="168" y="191"/>
                                </a:lnTo>
                                <a:lnTo>
                                  <a:pt x="165" y="180"/>
                                </a:lnTo>
                                <a:lnTo>
                                  <a:pt x="162" y="171"/>
                                </a:lnTo>
                                <a:lnTo>
                                  <a:pt x="157" y="163"/>
                                </a:lnTo>
                                <a:lnTo>
                                  <a:pt x="150" y="158"/>
                                </a:lnTo>
                                <a:lnTo>
                                  <a:pt x="144" y="154"/>
                                </a:lnTo>
                                <a:lnTo>
                                  <a:pt x="135" y="152"/>
                                </a:lnTo>
                                <a:lnTo>
                                  <a:pt x="126" y="150"/>
                                </a:lnTo>
                                <a:lnTo>
                                  <a:pt x="119" y="152"/>
                                </a:lnTo>
                                <a:lnTo>
                                  <a:pt x="114" y="153"/>
                                </a:lnTo>
                                <a:lnTo>
                                  <a:pt x="108" y="154"/>
                                </a:lnTo>
                                <a:lnTo>
                                  <a:pt x="103" y="157"/>
                                </a:lnTo>
                                <a:lnTo>
                                  <a:pt x="94" y="163"/>
                                </a:lnTo>
                                <a:lnTo>
                                  <a:pt x="84" y="172"/>
                                </a:lnTo>
                                <a:lnTo>
                                  <a:pt x="12" y="162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520" y="3198600"/>
                            <a:ext cx="8208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56">
                                <a:moveTo>
                                  <a:pt x="0" y="0"/>
                                </a:moveTo>
                                <a:lnTo>
                                  <a:pt x="234" y="0"/>
                                </a:lnTo>
                                <a:lnTo>
                                  <a:pt x="252" y="2"/>
                                </a:lnTo>
                                <a:lnTo>
                                  <a:pt x="270" y="3"/>
                                </a:lnTo>
                                <a:lnTo>
                                  <a:pt x="287" y="5"/>
                                </a:lnTo>
                                <a:lnTo>
                                  <a:pt x="301" y="11"/>
                                </a:lnTo>
                                <a:lnTo>
                                  <a:pt x="315" y="16"/>
                                </a:lnTo>
                                <a:lnTo>
                                  <a:pt x="328" y="21"/>
                                </a:lnTo>
                                <a:lnTo>
                                  <a:pt x="339" y="28"/>
                                </a:lnTo>
                                <a:lnTo>
                                  <a:pt x="349" y="37"/>
                                </a:lnTo>
                                <a:lnTo>
                                  <a:pt x="358" y="46"/>
                                </a:lnTo>
                                <a:lnTo>
                                  <a:pt x="366" y="58"/>
                                </a:lnTo>
                                <a:lnTo>
                                  <a:pt x="372" y="69"/>
                                </a:lnTo>
                                <a:lnTo>
                                  <a:pt x="377" y="81"/>
                                </a:lnTo>
                                <a:lnTo>
                                  <a:pt x="381" y="95"/>
                                </a:lnTo>
                                <a:lnTo>
                                  <a:pt x="385" y="109"/>
                                </a:lnTo>
                                <a:lnTo>
                                  <a:pt x="386" y="124"/>
                                </a:lnTo>
                                <a:lnTo>
                                  <a:pt x="386" y="141"/>
                                </a:lnTo>
                                <a:lnTo>
                                  <a:pt x="386" y="157"/>
                                </a:lnTo>
                                <a:lnTo>
                                  <a:pt x="384" y="173"/>
                                </a:lnTo>
                                <a:lnTo>
                                  <a:pt x="381" y="188"/>
                                </a:lnTo>
                                <a:lnTo>
                                  <a:pt x="376" y="202"/>
                                </a:lnTo>
                                <a:lnTo>
                                  <a:pt x="371" y="215"/>
                                </a:lnTo>
                                <a:lnTo>
                                  <a:pt x="363" y="228"/>
                                </a:lnTo>
                                <a:lnTo>
                                  <a:pt x="356" y="238"/>
                                </a:lnTo>
                                <a:lnTo>
                                  <a:pt x="346" y="248"/>
                                </a:lnTo>
                                <a:lnTo>
                                  <a:pt x="334" y="257"/>
                                </a:lnTo>
                                <a:lnTo>
                                  <a:pt x="322" y="266"/>
                                </a:lnTo>
                                <a:lnTo>
                                  <a:pt x="308" y="272"/>
                                </a:lnTo>
                                <a:lnTo>
                                  <a:pt x="293" y="277"/>
                                </a:lnTo>
                                <a:lnTo>
                                  <a:pt x="276" y="281"/>
                                </a:lnTo>
                                <a:lnTo>
                                  <a:pt x="259" y="285"/>
                                </a:lnTo>
                                <a:lnTo>
                                  <a:pt x="239" y="286"/>
                                </a:lnTo>
                                <a:lnTo>
                                  <a:pt x="219" y="288"/>
                                </a:lnTo>
                                <a:lnTo>
                                  <a:pt x="142" y="288"/>
                                </a:lnTo>
                                <a:lnTo>
                                  <a:pt x="142" y="456"/>
                                </a:lnTo>
                                <a:lnTo>
                                  <a:pt x="0" y="456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42" y="194"/>
                                </a:moveTo>
                                <a:lnTo>
                                  <a:pt x="177" y="194"/>
                                </a:lnTo>
                                <a:lnTo>
                                  <a:pt x="195" y="194"/>
                                </a:lnTo>
                                <a:lnTo>
                                  <a:pt x="211" y="192"/>
                                </a:lnTo>
                                <a:lnTo>
                                  <a:pt x="218" y="189"/>
                                </a:lnTo>
                                <a:lnTo>
                                  <a:pt x="224" y="187"/>
                                </a:lnTo>
                                <a:lnTo>
                                  <a:pt x="229" y="184"/>
                                </a:lnTo>
                                <a:lnTo>
                                  <a:pt x="233" y="180"/>
                                </a:lnTo>
                                <a:lnTo>
                                  <a:pt x="241" y="173"/>
                                </a:lnTo>
                                <a:lnTo>
                                  <a:pt x="246" y="165"/>
                                </a:lnTo>
                                <a:lnTo>
                                  <a:pt x="248" y="155"/>
                                </a:lnTo>
                                <a:lnTo>
                                  <a:pt x="250" y="145"/>
                                </a:lnTo>
                                <a:lnTo>
                                  <a:pt x="248" y="134"/>
                                </a:lnTo>
                                <a:lnTo>
                                  <a:pt x="246" y="125"/>
                                </a:lnTo>
                                <a:lnTo>
                                  <a:pt x="242" y="117"/>
                                </a:lnTo>
                                <a:lnTo>
                                  <a:pt x="235" y="109"/>
                                </a:lnTo>
                                <a:lnTo>
                                  <a:pt x="232" y="105"/>
                                </a:lnTo>
                                <a:lnTo>
                                  <a:pt x="227" y="101"/>
                                </a:lnTo>
                                <a:lnTo>
                                  <a:pt x="221" y="99"/>
                                </a:lnTo>
                                <a:lnTo>
                                  <a:pt x="215" y="97"/>
                                </a:lnTo>
                                <a:lnTo>
                                  <a:pt x="200" y="95"/>
                                </a:lnTo>
                                <a:lnTo>
                                  <a:pt x="182" y="94"/>
                                </a:lnTo>
                                <a:lnTo>
                                  <a:pt x="142" y="94"/>
                                </a:lnTo>
                                <a:lnTo>
                                  <a:pt x="142" y="1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720" y="3198600"/>
                            <a:ext cx="10872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3" h="456">
                                <a:moveTo>
                                  <a:pt x="0" y="0"/>
                                </a:moveTo>
                                <a:lnTo>
                                  <a:pt x="186" y="0"/>
                                </a:lnTo>
                                <a:lnTo>
                                  <a:pt x="258" y="277"/>
                                </a:lnTo>
                                <a:lnTo>
                                  <a:pt x="328" y="0"/>
                                </a:lnTo>
                                <a:lnTo>
                                  <a:pt x="513" y="0"/>
                                </a:lnTo>
                                <a:lnTo>
                                  <a:pt x="513" y="456"/>
                                </a:lnTo>
                                <a:lnTo>
                                  <a:pt x="398" y="456"/>
                                </a:lnTo>
                                <a:lnTo>
                                  <a:pt x="398" y="109"/>
                                </a:lnTo>
                                <a:lnTo>
                                  <a:pt x="309" y="456"/>
                                </a:lnTo>
                                <a:lnTo>
                                  <a:pt x="205" y="456"/>
                                </a:lnTo>
                                <a:lnTo>
                                  <a:pt x="116" y="109"/>
                                </a:lnTo>
                                <a:lnTo>
                                  <a:pt x="116" y="456"/>
                                </a:lnTo>
                                <a:lnTo>
                                  <a:pt x="0" y="45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1591200"/>
                            <a:ext cx="9288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455">
                                <a:moveTo>
                                  <a:pt x="0" y="0"/>
                                </a:moveTo>
                                <a:lnTo>
                                  <a:pt x="142" y="0"/>
                                </a:lnTo>
                                <a:lnTo>
                                  <a:pt x="142" y="160"/>
                                </a:lnTo>
                                <a:lnTo>
                                  <a:pt x="295" y="160"/>
                                </a:lnTo>
                                <a:lnTo>
                                  <a:pt x="295" y="0"/>
                                </a:lnTo>
                                <a:lnTo>
                                  <a:pt x="437" y="0"/>
                                </a:lnTo>
                                <a:lnTo>
                                  <a:pt x="437" y="455"/>
                                </a:lnTo>
                                <a:lnTo>
                                  <a:pt x="295" y="455"/>
                                </a:lnTo>
                                <a:lnTo>
                                  <a:pt x="295" y="271"/>
                                </a:lnTo>
                                <a:lnTo>
                                  <a:pt x="142" y="271"/>
                                </a:lnTo>
                                <a:lnTo>
                                  <a:pt x="142" y="455"/>
                                </a:lnTo>
                                <a:lnTo>
                                  <a:pt x="0" y="45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400" y="1591200"/>
                            <a:ext cx="9828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457">
                                <a:moveTo>
                                  <a:pt x="464" y="455"/>
                                </a:moveTo>
                                <a:lnTo>
                                  <a:pt x="323" y="455"/>
                                </a:lnTo>
                                <a:lnTo>
                                  <a:pt x="323" y="111"/>
                                </a:lnTo>
                                <a:lnTo>
                                  <a:pt x="213" y="111"/>
                                </a:lnTo>
                                <a:lnTo>
                                  <a:pt x="213" y="252"/>
                                </a:lnTo>
                                <a:lnTo>
                                  <a:pt x="213" y="292"/>
                                </a:lnTo>
                                <a:lnTo>
                                  <a:pt x="211" y="327"/>
                                </a:lnTo>
                                <a:lnTo>
                                  <a:pt x="208" y="355"/>
                                </a:lnTo>
                                <a:lnTo>
                                  <a:pt x="204" y="379"/>
                                </a:lnTo>
                                <a:lnTo>
                                  <a:pt x="202" y="388"/>
                                </a:lnTo>
                                <a:lnTo>
                                  <a:pt x="198" y="397"/>
                                </a:lnTo>
                                <a:lnTo>
                                  <a:pt x="194" y="406"/>
                                </a:lnTo>
                                <a:lnTo>
                                  <a:pt x="189" y="414"/>
                                </a:lnTo>
                                <a:lnTo>
                                  <a:pt x="184" y="421"/>
                                </a:lnTo>
                                <a:lnTo>
                                  <a:pt x="176" y="428"/>
                                </a:lnTo>
                                <a:lnTo>
                                  <a:pt x="170" y="433"/>
                                </a:lnTo>
                                <a:lnTo>
                                  <a:pt x="161" y="438"/>
                                </a:lnTo>
                                <a:lnTo>
                                  <a:pt x="152" y="443"/>
                                </a:lnTo>
                                <a:lnTo>
                                  <a:pt x="142" y="447"/>
                                </a:lnTo>
                                <a:lnTo>
                                  <a:pt x="130" y="449"/>
                                </a:lnTo>
                                <a:lnTo>
                                  <a:pt x="117" y="452"/>
                                </a:lnTo>
                                <a:lnTo>
                                  <a:pt x="103" y="455"/>
                                </a:lnTo>
                                <a:lnTo>
                                  <a:pt x="88" y="456"/>
                                </a:lnTo>
                                <a:lnTo>
                                  <a:pt x="70" y="457"/>
                                </a:lnTo>
                                <a:lnTo>
                                  <a:pt x="52" y="457"/>
                                </a:lnTo>
                                <a:lnTo>
                                  <a:pt x="41" y="457"/>
                                </a:lnTo>
                                <a:lnTo>
                                  <a:pt x="28" y="456"/>
                                </a:lnTo>
                                <a:lnTo>
                                  <a:pt x="14" y="455"/>
                                </a:lnTo>
                                <a:lnTo>
                                  <a:pt x="0" y="452"/>
                                </a:lnTo>
                                <a:lnTo>
                                  <a:pt x="0" y="360"/>
                                </a:lnTo>
                                <a:lnTo>
                                  <a:pt x="20" y="360"/>
                                </a:lnTo>
                                <a:lnTo>
                                  <a:pt x="34" y="359"/>
                                </a:lnTo>
                                <a:lnTo>
                                  <a:pt x="44" y="356"/>
                                </a:lnTo>
                                <a:lnTo>
                                  <a:pt x="55" y="352"/>
                                </a:lnTo>
                                <a:lnTo>
                                  <a:pt x="61" y="347"/>
                                </a:lnTo>
                                <a:lnTo>
                                  <a:pt x="66" y="340"/>
                                </a:lnTo>
                                <a:lnTo>
                                  <a:pt x="70" y="329"/>
                                </a:lnTo>
                                <a:lnTo>
                                  <a:pt x="73" y="317"/>
                                </a:lnTo>
                                <a:lnTo>
                                  <a:pt x="73" y="301"/>
                                </a:lnTo>
                                <a:lnTo>
                                  <a:pt x="73" y="0"/>
                                </a:lnTo>
                                <a:lnTo>
                                  <a:pt x="464" y="0"/>
                                </a:lnTo>
                                <a:lnTo>
                                  <a:pt x="464" y="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760" y="2306880"/>
                            <a:ext cx="8964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1" h="456">
                                <a:moveTo>
                                  <a:pt x="0" y="0"/>
                                </a:moveTo>
                                <a:lnTo>
                                  <a:pt x="263" y="0"/>
                                </a:lnTo>
                                <a:lnTo>
                                  <a:pt x="280" y="1"/>
                                </a:lnTo>
                                <a:lnTo>
                                  <a:pt x="294" y="3"/>
                                </a:lnTo>
                                <a:lnTo>
                                  <a:pt x="308" y="5"/>
                                </a:lnTo>
                                <a:lnTo>
                                  <a:pt x="322" y="9"/>
                                </a:lnTo>
                                <a:lnTo>
                                  <a:pt x="334" y="13"/>
                                </a:lnTo>
                                <a:lnTo>
                                  <a:pt x="345" y="19"/>
                                </a:lnTo>
                                <a:lnTo>
                                  <a:pt x="356" y="26"/>
                                </a:lnTo>
                                <a:lnTo>
                                  <a:pt x="365" y="33"/>
                                </a:lnTo>
                                <a:lnTo>
                                  <a:pt x="373" y="41"/>
                                </a:lnTo>
                                <a:lnTo>
                                  <a:pt x="380" y="50"/>
                                </a:lnTo>
                                <a:lnTo>
                                  <a:pt x="386" y="60"/>
                                </a:lnTo>
                                <a:lnTo>
                                  <a:pt x="391" y="69"/>
                                </a:lnTo>
                                <a:lnTo>
                                  <a:pt x="395" y="79"/>
                                </a:lnTo>
                                <a:lnTo>
                                  <a:pt x="398" y="91"/>
                                </a:lnTo>
                                <a:lnTo>
                                  <a:pt x="399" y="102"/>
                                </a:lnTo>
                                <a:lnTo>
                                  <a:pt x="400" y="114"/>
                                </a:lnTo>
                                <a:lnTo>
                                  <a:pt x="399" y="124"/>
                                </a:lnTo>
                                <a:lnTo>
                                  <a:pt x="399" y="133"/>
                                </a:lnTo>
                                <a:lnTo>
                                  <a:pt x="396" y="142"/>
                                </a:lnTo>
                                <a:lnTo>
                                  <a:pt x="394" y="151"/>
                                </a:lnTo>
                                <a:lnTo>
                                  <a:pt x="390" y="160"/>
                                </a:lnTo>
                                <a:lnTo>
                                  <a:pt x="386" y="167"/>
                                </a:lnTo>
                                <a:lnTo>
                                  <a:pt x="381" y="175"/>
                                </a:lnTo>
                                <a:lnTo>
                                  <a:pt x="375" y="183"/>
                                </a:lnTo>
                                <a:lnTo>
                                  <a:pt x="366" y="192"/>
                                </a:lnTo>
                                <a:lnTo>
                                  <a:pt x="354" y="201"/>
                                </a:lnTo>
                                <a:lnTo>
                                  <a:pt x="341" y="207"/>
                                </a:lnTo>
                                <a:lnTo>
                                  <a:pt x="326" y="213"/>
                                </a:lnTo>
                                <a:lnTo>
                                  <a:pt x="338" y="217"/>
                                </a:lnTo>
                                <a:lnTo>
                                  <a:pt x="349" y="220"/>
                                </a:lnTo>
                                <a:lnTo>
                                  <a:pt x="359" y="225"/>
                                </a:lnTo>
                                <a:lnTo>
                                  <a:pt x="368" y="230"/>
                                </a:lnTo>
                                <a:lnTo>
                                  <a:pt x="377" y="235"/>
                                </a:lnTo>
                                <a:lnTo>
                                  <a:pt x="385" y="240"/>
                                </a:lnTo>
                                <a:lnTo>
                                  <a:pt x="391" y="247"/>
                                </a:lnTo>
                                <a:lnTo>
                                  <a:pt x="398" y="254"/>
                                </a:lnTo>
                                <a:lnTo>
                                  <a:pt x="403" y="262"/>
                                </a:lnTo>
                                <a:lnTo>
                                  <a:pt x="408" y="270"/>
                                </a:lnTo>
                                <a:lnTo>
                                  <a:pt x="412" y="277"/>
                                </a:lnTo>
                                <a:lnTo>
                                  <a:pt x="416" y="286"/>
                                </a:lnTo>
                                <a:lnTo>
                                  <a:pt x="418" y="295"/>
                                </a:lnTo>
                                <a:lnTo>
                                  <a:pt x="420" y="305"/>
                                </a:lnTo>
                                <a:lnTo>
                                  <a:pt x="421" y="316"/>
                                </a:lnTo>
                                <a:lnTo>
                                  <a:pt x="421" y="326"/>
                                </a:lnTo>
                                <a:lnTo>
                                  <a:pt x="421" y="344"/>
                                </a:lnTo>
                                <a:lnTo>
                                  <a:pt x="417" y="360"/>
                                </a:lnTo>
                                <a:lnTo>
                                  <a:pt x="412" y="376"/>
                                </a:lnTo>
                                <a:lnTo>
                                  <a:pt x="404" y="390"/>
                                </a:lnTo>
                                <a:lnTo>
                                  <a:pt x="395" y="404"/>
                                </a:lnTo>
                                <a:lnTo>
                                  <a:pt x="385" y="415"/>
                                </a:lnTo>
                                <a:lnTo>
                                  <a:pt x="373" y="425"/>
                                </a:lnTo>
                                <a:lnTo>
                                  <a:pt x="359" y="434"/>
                                </a:lnTo>
                                <a:lnTo>
                                  <a:pt x="349" y="439"/>
                                </a:lnTo>
                                <a:lnTo>
                                  <a:pt x="338" y="443"/>
                                </a:lnTo>
                                <a:lnTo>
                                  <a:pt x="322" y="447"/>
                                </a:lnTo>
                                <a:lnTo>
                                  <a:pt x="306" y="450"/>
                                </a:lnTo>
                                <a:lnTo>
                                  <a:pt x="284" y="452"/>
                                </a:lnTo>
                                <a:lnTo>
                                  <a:pt x="266" y="453"/>
                                </a:lnTo>
                                <a:lnTo>
                                  <a:pt x="253" y="455"/>
                                </a:lnTo>
                                <a:lnTo>
                                  <a:pt x="243" y="456"/>
                                </a:lnTo>
                                <a:lnTo>
                                  <a:pt x="0" y="456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42" y="179"/>
                                </a:moveTo>
                                <a:lnTo>
                                  <a:pt x="203" y="179"/>
                                </a:lnTo>
                                <a:lnTo>
                                  <a:pt x="219" y="178"/>
                                </a:lnTo>
                                <a:lnTo>
                                  <a:pt x="231" y="176"/>
                                </a:lnTo>
                                <a:lnTo>
                                  <a:pt x="242" y="173"/>
                                </a:lnTo>
                                <a:lnTo>
                                  <a:pt x="249" y="167"/>
                                </a:lnTo>
                                <a:lnTo>
                                  <a:pt x="254" y="161"/>
                                </a:lnTo>
                                <a:lnTo>
                                  <a:pt x="258" y="153"/>
                                </a:lnTo>
                                <a:lnTo>
                                  <a:pt x="261" y="144"/>
                                </a:lnTo>
                                <a:lnTo>
                                  <a:pt x="262" y="136"/>
                                </a:lnTo>
                                <a:lnTo>
                                  <a:pt x="261" y="125"/>
                                </a:lnTo>
                                <a:lnTo>
                                  <a:pt x="258" y="118"/>
                                </a:lnTo>
                                <a:lnTo>
                                  <a:pt x="254" y="110"/>
                                </a:lnTo>
                                <a:lnTo>
                                  <a:pt x="249" y="104"/>
                                </a:lnTo>
                                <a:lnTo>
                                  <a:pt x="242" y="99"/>
                                </a:lnTo>
                                <a:lnTo>
                                  <a:pt x="231" y="96"/>
                                </a:lnTo>
                                <a:lnTo>
                                  <a:pt x="219" y="93"/>
                                </a:lnTo>
                                <a:lnTo>
                                  <a:pt x="205" y="92"/>
                                </a:lnTo>
                                <a:lnTo>
                                  <a:pt x="142" y="92"/>
                                </a:lnTo>
                                <a:lnTo>
                                  <a:pt x="142" y="179"/>
                                </a:lnTo>
                                <a:close/>
                                <a:moveTo>
                                  <a:pt x="142" y="358"/>
                                </a:moveTo>
                                <a:lnTo>
                                  <a:pt x="214" y="358"/>
                                </a:lnTo>
                                <a:lnTo>
                                  <a:pt x="230" y="356"/>
                                </a:lnTo>
                                <a:lnTo>
                                  <a:pt x="244" y="355"/>
                                </a:lnTo>
                                <a:lnTo>
                                  <a:pt x="251" y="353"/>
                                </a:lnTo>
                                <a:lnTo>
                                  <a:pt x="256" y="350"/>
                                </a:lnTo>
                                <a:lnTo>
                                  <a:pt x="261" y="348"/>
                                </a:lnTo>
                                <a:lnTo>
                                  <a:pt x="265" y="345"/>
                                </a:lnTo>
                                <a:lnTo>
                                  <a:pt x="271" y="339"/>
                                </a:lnTo>
                                <a:lnTo>
                                  <a:pt x="276" y="330"/>
                                </a:lnTo>
                                <a:lnTo>
                                  <a:pt x="279" y="321"/>
                                </a:lnTo>
                                <a:lnTo>
                                  <a:pt x="280" y="310"/>
                                </a:lnTo>
                                <a:lnTo>
                                  <a:pt x="279" y="300"/>
                                </a:lnTo>
                                <a:lnTo>
                                  <a:pt x="276" y="293"/>
                                </a:lnTo>
                                <a:lnTo>
                                  <a:pt x="271" y="285"/>
                                </a:lnTo>
                                <a:lnTo>
                                  <a:pt x="265" y="279"/>
                                </a:lnTo>
                                <a:lnTo>
                                  <a:pt x="256" y="272"/>
                                </a:lnTo>
                                <a:lnTo>
                                  <a:pt x="244" y="268"/>
                                </a:lnTo>
                                <a:lnTo>
                                  <a:pt x="230" y="266"/>
                                </a:lnTo>
                                <a:lnTo>
                                  <a:pt x="214" y="266"/>
                                </a:lnTo>
                                <a:lnTo>
                                  <a:pt x="142" y="266"/>
                                </a:lnTo>
                                <a:lnTo>
                                  <a:pt x="142" y="3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0" y="2306880"/>
                            <a:ext cx="9828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457">
                                <a:moveTo>
                                  <a:pt x="466" y="456"/>
                                </a:moveTo>
                                <a:lnTo>
                                  <a:pt x="324" y="456"/>
                                </a:lnTo>
                                <a:lnTo>
                                  <a:pt x="324" y="113"/>
                                </a:lnTo>
                                <a:lnTo>
                                  <a:pt x="214" y="113"/>
                                </a:lnTo>
                                <a:lnTo>
                                  <a:pt x="214" y="252"/>
                                </a:lnTo>
                                <a:lnTo>
                                  <a:pt x="214" y="293"/>
                                </a:lnTo>
                                <a:lnTo>
                                  <a:pt x="212" y="327"/>
                                </a:lnTo>
                                <a:lnTo>
                                  <a:pt x="209" y="356"/>
                                </a:lnTo>
                                <a:lnTo>
                                  <a:pt x="205" y="379"/>
                                </a:lnTo>
                                <a:lnTo>
                                  <a:pt x="202" y="388"/>
                                </a:lnTo>
                                <a:lnTo>
                                  <a:pt x="198" y="399"/>
                                </a:lnTo>
                                <a:lnTo>
                                  <a:pt x="194" y="406"/>
                                </a:lnTo>
                                <a:lnTo>
                                  <a:pt x="189" y="414"/>
                                </a:lnTo>
                                <a:lnTo>
                                  <a:pt x="184" y="422"/>
                                </a:lnTo>
                                <a:lnTo>
                                  <a:pt x="178" y="428"/>
                                </a:lnTo>
                                <a:lnTo>
                                  <a:pt x="170" y="433"/>
                                </a:lnTo>
                                <a:lnTo>
                                  <a:pt x="162" y="438"/>
                                </a:lnTo>
                                <a:lnTo>
                                  <a:pt x="152" y="443"/>
                                </a:lnTo>
                                <a:lnTo>
                                  <a:pt x="142" y="447"/>
                                </a:lnTo>
                                <a:lnTo>
                                  <a:pt x="130" y="450"/>
                                </a:lnTo>
                                <a:lnTo>
                                  <a:pt x="118" y="453"/>
                                </a:lnTo>
                                <a:lnTo>
                                  <a:pt x="104" y="455"/>
                                </a:lnTo>
                                <a:lnTo>
                                  <a:pt x="88" y="456"/>
                                </a:lnTo>
                                <a:lnTo>
                                  <a:pt x="72" y="457"/>
                                </a:lnTo>
                                <a:lnTo>
                                  <a:pt x="52" y="457"/>
                                </a:lnTo>
                                <a:lnTo>
                                  <a:pt x="41" y="457"/>
                                </a:lnTo>
                                <a:lnTo>
                                  <a:pt x="28" y="456"/>
                                </a:lnTo>
                                <a:lnTo>
                                  <a:pt x="14" y="455"/>
                                </a:lnTo>
                                <a:lnTo>
                                  <a:pt x="0" y="452"/>
                                </a:lnTo>
                                <a:lnTo>
                                  <a:pt x="0" y="360"/>
                                </a:lnTo>
                                <a:lnTo>
                                  <a:pt x="22" y="360"/>
                                </a:lnTo>
                                <a:lnTo>
                                  <a:pt x="35" y="359"/>
                                </a:lnTo>
                                <a:lnTo>
                                  <a:pt x="46" y="358"/>
                                </a:lnTo>
                                <a:lnTo>
                                  <a:pt x="55" y="354"/>
                                </a:lnTo>
                                <a:lnTo>
                                  <a:pt x="61" y="348"/>
                                </a:lnTo>
                                <a:lnTo>
                                  <a:pt x="66" y="340"/>
                                </a:lnTo>
                                <a:lnTo>
                                  <a:pt x="70" y="330"/>
                                </a:lnTo>
                                <a:lnTo>
                                  <a:pt x="73" y="317"/>
                                </a:lnTo>
                                <a:lnTo>
                                  <a:pt x="73" y="302"/>
                                </a:lnTo>
                                <a:lnTo>
                                  <a:pt x="73" y="0"/>
                                </a:lnTo>
                                <a:lnTo>
                                  <a:pt x="466" y="0"/>
                                </a:lnTo>
                                <a:lnTo>
                                  <a:pt x="466" y="4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240" y="2822040"/>
                            <a:ext cx="10872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3" h="456">
                                <a:moveTo>
                                  <a:pt x="0" y="0"/>
                                </a:moveTo>
                                <a:lnTo>
                                  <a:pt x="185" y="0"/>
                                </a:lnTo>
                                <a:lnTo>
                                  <a:pt x="257" y="277"/>
                                </a:lnTo>
                                <a:lnTo>
                                  <a:pt x="327" y="0"/>
                                </a:lnTo>
                                <a:lnTo>
                                  <a:pt x="513" y="0"/>
                                </a:lnTo>
                                <a:lnTo>
                                  <a:pt x="513" y="456"/>
                                </a:lnTo>
                                <a:lnTo>
                                  <a:pt x="398" y="456"/>
                                </a:lnTo>
                                <a:lnTo>
                                  <a:pt x="398" y="108"/>
                                </a:lnTo>
                                <a:lnTo>
                                  <a:pt x="308" y="456"/>
                                </a:lnTo>
                                <a:lnTo>
                                  <a:pt x="204" y="456"/>
                                </a:lnTo>
                                <a:lnTo>
                                  <a:pt x="115" y="108"/>
                                </a:lnTo>
                                <a:lnTo>
                                  <a:pt x="115" y="456"/>
                                </a:lnTo>
                                <a:lnTo>
                                  <a:pt x="0" y="45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4.65pt;width:222.65pt;height:326.6pt" coordorigin="4500,93" coordsize="4453,6532">
                <v:rect id="shape_0" stroked="f" o:allowincell="f" style="position:absolute;left:4501;top:93;width:4451;height:6531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coordsize="11971,2530" path="m0,0l53,66l104,131l153,195l199,257l286,380l367,497l405,555l444,611l482,664l520,717l560,768l600,816l639,864l681,910l725,952l771,994l818,1032l868,1068l922,1102l978,1134l1038,1164l1101,1189l1169,1213l1242,1234l1319,1252l1401,1266l1488,1279l1580,1286l1680,1291l1784,1293l1857,1294l1925,1294l1989,1295l2048,1298l2103,1300l2154,1304l2203,1308l2248,1313l2290,1319l2330,1327l2367,1336l2402,1346l2436,1358l2468,1372l2498,1386l2528,1402l2557,1420l2587,1441l2615,1462l2644,1485l2674,1512l2704,1540l2735,1570l2768,1603l2840,1676l2919,1757l3010,1852l3114,1957l3171,2011l3225,2060l3275,2100l3322,2133l3366,2160l3407,2181l3445,2195l3482,2206l3516,2211l3549,2211l3580,2208l3609,2200l3637,2189l3665,2175l3692,2160l3718,2140l3745,2120l3770,2098l3797,2075l3824,2051l3852,2027l3880,2003l3910,1980l3942,1957l3974,1936l4008,1916l4045,1898l4085,1883l4126,1870l4171,1861l4218,1854l4269,1852l4303,1854l4335,1858l4367,1867l4400,1877l4432,1891l4462,1907l4494,1926l4526,1946l4558,1968l4589,1992l4621,2018l4652,2043l4715,2100l4777,2158l4840,2217l4901,2275l4933,2304l4964,2331l4996,2358l5028,2383l5059,2406l5091,2429l5123,2449l5155,2467l5187,2484l5220,2497l5252,2508l5285,2516l5345,2526l5414,2530l5491,2527l5576,2520l5668,2507l5766,2490l5870,2469l5980,2444l6095,2415l6214,2383l6337,2349l6464,2312l6723,2232l6991,2149l7261,2064l7528,1980l7660,1939l7791,1900l7917,1863l8041,1828l8162,1796l8278,1766l8389,1741l8494,1719l8595,1701l8689,1688l8776,1681l8855,1677l8915,1673l8978,1662l9043,1644l9111,1619l9179,1589l9250,1553l9322,1512l9395,1468l9469,1419l9543,1367l9619,1312l9694,1256l9847,1138l9998,1018l10145,901l10288,788l10357,737l10425,687l10490,643l10553,602l10614,566l10672,534l10728,510l10781,491l10829,479l10875,474l10918,478l10955,489l10989,505l11024,518l11061,528l11099,534l11139,539l11179,543l11220,543l11262,541l11304,537l11346,532l11389,523l11431,514l11472,501l11514,488l11555,472l11595,455l11633,436l11670,415l11707,394l11742,371l11775,345l11806,320l11834,293l11861,263l11885,234l11907,203l11926,172l11941,140l11954,106l11963,72l11968,36l11971,0e" stroked="t" o:allowincell="f" style="position:absolute;left:4677;top:455;width:3989;height:842;mso-wrap-style:none;v-text-anchor:middle">
                  <v:fill o:detectmouseclick="t" on="false"/>
                  <v:stroke color="#1f1a17" weight="1440" joinstyle="round" endcap="flat"/>
                  <w10:wrap type="square"/>
                </v:shape>
                <v:shape id="shape_0" coordsize="394,393" path="m163,393l163,229l0,229l0,162l163,162l163,0l232,0l232,162l394,162l394,229l232,229l232,393l163,393xe" fillcolor="#1f1a17" stroked="f" o:allowincell="f" style="position:absolute;left:5066;top:356;width:131;height:130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rect id="shape_0" fillcolor="#1f1a17" stroked="f" o:allowincell="f" style="position:absolute;left:5094;top:744;width:74;height:23;mso-wrap-style:none;v-text-anchor:middle">
                  <v:fill o:detectmouseclick="t" type="solid" color2="#e0e5e8"/>
                  <v:stroke color="#3465a4" joinstyle="round" endcap="flat"/>
                  <w10:wrap type="square"/>
                </v:rect>
                <v:shape id="shape_0" coordsize="393,393" path="m161,393l161,229l0,229l0,162l161,162l161,0l230,0l230,162l393,162l393,229l230,229l230,393l161,393xe" fillcolor="#1f1a17" stroked="f" o:allowincell="f" style="position:absolute;left:5316;top:356;width:130;height:130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rect id="shape_0" fillcolor="#1f1a17" stroked="f" o:allowincell="f" style="position:absolute;left:5343;top:744;width:75;height:23;mso-wrap-style:none;v-text-anchor:middle">
                  <v:fill o:detectmouseclick="t" type="solid" color2="#e0e5e8"/>
                  <v:stroke color="#3465a4" joinstyle="round" endcap="flat"/>
                  <w10:wrap type="square"/>
                </v:rect>
                <v:shape id="shape_0" coordsize="395,393" path="m163,393l163,229l0,229l0,162l163,162l163,0l232,0l232,162l395,162l395,229l232,229l232,393l163,393xe" fillcolor="#1f1a17" stroked="f" o:allowincell="f" style="position:absolute;left:5566;top:356;width:130;height:130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rect id="shape_0" fillcolor="#1f1a17" stroked="f" o:allowincell="f" style="position:absolute;left:5593;top:744;width:74;height:23;mso-wrap-style:none;v-text-anchor:middle">
                  <v:fill o:detectmouseclick="t" type="solid" color2="#e0e5e8"/>
                  <v:stroke color="#3465a4" joinstyle="round" endcap="flat"/>
                  <w10:wrap type="square"/>
                </v:rect>
                <v:shape id="shape_0" coordsize="393,393" path="m163,393l163,229l0,229l0,162l163,162l163,0l232,0l232,162l393,162l393,229l232,229l232,393l163,393xe" fillcolor="#1f1a17" stroked="f" o:allowincell="f" style="position:absolute;left:5816;top:356;width:130;height:130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rect id="shape_0" fillcolor="#1f1a17" stroked="f" o:allowincell="f" style="position:absolute;left:5843;top:744;width:74;height:23;mso-wrap-style:none;v-text-anchor:middle">
                  <v:fill o:detectmouseclick="t" type="solid" color2="#e0e5e8"/>
                  <v:stroke color="#3465a4" joinstyle="round" endcap="flat"/>
                  <w10:wrap type="square"/>
                </v:rect>
                <v:shape id="shape_0" coordsize="394,393" path="m162,393l162,229l0,229l0,162l162,162l162,0l231,0l231,162l394,162l394,229l231,229l231,393l162,393xe" fillcolor="#1f1a17" stroked="f" o:allowincell="f" style="position:absolute;left:6064;top:356;width:131;height:130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rect id="shape_0" fillcolor="#1f1a17" stroked="f" o:allowincell="f" style="position:absolute;left:6092;top:744;width:74;height:23;mso-wrap-style:none;v-text-anchor:middle">
                  <v:fill o:detectmouseclick="t" type="solid" color2="#e0e5e8"/>
                  <v:stroke color="#3465a4" joinstyle="round" endcap="flat"/>
                  <w10:wrap type="square"/>
                </v:rect>
                <v:shape id="shape_0" coordsize="392,393" path="m162,393l162,229l0,229l0,162l162,162l162,0l231,0l231,162l392,162l392,229l231,229l231,393l162,393xe" fillcolor="#1f1a17" stroked="f" o:allowincell="f" style="position:absolute;left:6314;top:356;width:130;height:130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rect id="shape_0" fillcolor="#1f1a17" stroked="f" o:allowincell="f" style="position:absolute;left:6342;top:744;width:74;height:23;mso-wrap-style:none;v-text-anchor:middle">
                  <v:fill o:detectmouseclick="t" type="solid" color2="#e0e5e8"/>
                  <v:stroke color="#3465a4" joinstyle="round" endcap="flat"/>
                  <w10:wrap type="square"/>
                </v:rect>
                <v:shape id="shape_0" coordsize="394,393" path="m163,393l163,229l0,229l0,162l163,162l163,0l232,0l232,162l394,162l394,229l232,229l232,393l163,393xe" fillcolor="#1f1a17" stroked="f" o:allowincell="f" style="position:absolute;left:6564;top:356;width:130;height:130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rect id="shape_0" fillcolor="#1f1a17" stroked="f" o:allowincell="f" style="position:absolute;left:6592;top:744;width:74;height:23;mso-wrap-style:none;v-text-anchor:middle">
                  <v:fill o:detectmouseclick="t" type="solid" color2="#e0e5e8"/>
                  <v:stroke color="#3465a4" joinstyle="round" endcap="flat"/>
                  <w10:wrap type="square"/>
                </v:rect>
                <v:shape id="shape_0" coordsize="393,393" path="m162,393l162,229l0,229l0,162l162,162l162,0l232,0l232,162l393,162l393,229l232,229l232,393l162,393xe" fillcolor="#1f1a17" stroked="f" o:allowincell="f" style="position:absolute;left:6814;top:356;width:130;height:130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rect id="shape_0" fillcolor="#1f1a17" stroked="f" o:allowincell="f" style="position:absolute;left:6842;top:744;width:74;height:23;mso-wrap-style:none;v-text-anchor:middle">
                  <v:fill o:detectmouseclick="t" type="solid" color2="#e0e5e8"/>
                  <v:stroke color="#3465a4" joinstyle="round" endcap="flat"/>
                  <w10:wrap type="square"/>
                </v:rect>
                <v:shape id="shape_0" coordsize="395,393" path="m163,393l163,229l0,229l0,162l163,162l163,0l232,0l232,162l395,162l395,229l232,229l232,393l163,393xe" fillcolor="#1f1a17" stroked="f" o:allowincell="f" style="position:absolute;left:7063;top:356;width:131;height:130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rect id="shape_0" fillcolor="#1f1a17" stroked="f" o:allowincell="f" style="position:absolute;left:7092;top:744;width:73;height:23;mso-wrap-style:none;v-text-anchor:middle">
                  <v:fill o:detectmouseclick="t" type="solid" color2="#e0e5e8"/>
                  <v:stroke color="#3465a4" joinstyle="round" endcap="flat"/>
                  <w10:wrap type="square"/>
                </v:rect>
                <v:shape id="shape_0" coordsize="394,393" path="m163,393l163,229l0,229l0,162l163,162l163,0l232,0l232,162l394,162l394,229l232,229l232,393l163,393xe" fillcolor="#1f1a17" stroked="f" o:allowincell="f" style="position:absolute;left:7313;top:356;width:130;height:130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rect id="shape_0" fillcolor="#1f1a17" stroked="f" o:allowincell="f" style="position:absolute;left:7341;top:744;width:74;height:23;mso-wrap-style:none;v-text-anchor:middle">
                  <v:fill o:detectmouseclick="t" type="solid" color2="#e0e5e8"/>
                  <v:stroke color="#3465a4" joinstyle="round" endcap="flat"/>
                  <w10:wrap type="square"/>
                </v:rect>
                <v:shape id="shape_0" coordsize="393,393" path="m161,393l161,229l0,229l0,162l161,162l161,0l230,0l230,162l393,162l393,229l230,229l230,393l161,393xe" fillcolor="#1f1a17" stroked="f" o:allowincell="f" style="position:absolute;left:7563;top:356;width:130;height:130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rect id="shape_0" fillcolor="#1f1a17" stroked="f" o:allowincell="f" style="position:absolute;left:7591;top:744;width:74;height:23;mso-wrap-style:none;v-text-anchor:middle">
                  <v:fill o:detectmouseclick="t" type="solid" color2="#e0e5e8"/>
                  <v:stroke color="#3465a4" joinstyle="round" endcap="flat"/>
                  <w10:wrap type="square"/>
                </v:rect>
                <v:shape id="shape_0" coordsize="394,393" path="m162,393l162,229l0,229l0,162l162,162l162,0l231,0l231,162l394,162l394,229l231,229l231,393l162,393xe" fillcolor="#1f1a17" stroked="f" o:allowincell="f" style="position:absolute;left:7813;top:356;width:130;height:130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rect id="shape_0" fillcolor="#1f1a17" stroked="f" o:allowincell="f" style="position:absolute;left:7841;top:744;width:74;height:23;mso-wrap-style:none;v-text-anchor:middle">
                  <v:fill o:detectmouseclick="t" type="solid" color2="#e0e5e8"/>
                  <v:stroke color="#3465a4" joinstyle="round" endcap="flat"/>
                  <w10:wrap type="square"/>
                </v:rect>
                <v:rect id="shape_0" fillcolor="#1f1a17" stroked="f" o:allowincell="f" style="position:absolute;left:4537;top:5919;width:4328;height:17;mso-wrap-style:none;v-text-anchor:middle">
                  <v:fill o:detectmouseclick="t" type="solid" color2="#e0e5e8"/>
                  <v:stroke color="#3465a4" joinstyle="round" endcap="flat"/>
                  <w10:wrap type="square"/>
                </v:rect>
                <v:line id="shape_0" from="4500,5964" to="4732,6219" stroked="t" o:allowincell="f" style="position:absolute;flip:x">
                  <v:stroke color="#1f1a17" weight="1440" joinstyle="miter" endcap="flat"/>
                  <v:fill o:detectmouseclick="t" on="false"/>
                  <w10:wrap type="square"/>
                </v:line>
                <v:line id="shape_0" from="4628,5964" to="4861,6219" stroked="t" o:allowincell="f" style="position:absolute;flip:x">
                  <v:stroke color="#1f1a17" weight="1440" joinstyle="miter" endcap="flat"/>
                  <v:fill o:detectmouseclick="t" on="false"/>
                  <w10:wrap type="square"/>
                </v:line>
                <v:line id="shape_0" from="4755,5964" to="4987,6219" stroked="t" o:allowincell="f" style="position:absolute;flip:x">
                  <v:stroke color="#1f1a17" weight="1440" joinstyle="miter" endcap="flat"/>
                  <v:fill o:detectmouseclick="t" on="false"/>
                  <w10:wrap type="square"/>
                </v:line>
                <v:line id="shape_0" from="4884,5964" to="5117,6219" stroked="t" o:allowincell="f" style="position:absolute;flip:x">
                  <v:stroke color="#1f1a17" weight="1440" joinstyle="miter" endcap="flat"/>
                  <v:fill o:detectmouseclick="t" on="false"/>
                  <w10:wrap type="square"/>
                </v:line>
                <v:line id="shape_0" from="4500,5964" to="4732,6219" stroked="t" o:allowincell="f" style="position:absolute;flip:x">
                  <v:stroke color="#1f1a17" weight="1440" joinstyle="miter" endcap="flat"/>
                  <v:fill o:detectmouseclick="t" on="false"/>
                  <w10:wrap type="square"/>
                </v:line>
                <v:line id="shape_0" from="4628,5964" to="4861,6219" stroked="t" o:allowincell="f" style="position:absolute;flip:x">
                  <v:stroke color="#1f1a17" weight="1440" joinstyle="miter" endcap="flat"/>
                  <v:fill o:detectmouseclick="t" on="false"/>
                  <w10:wrap type="square"/>
                </v:line>
                <v:line id="shape_0" from="4755,5964" to="4987,6219" stroked="t" o:allowincell="f" style="position:absolute;flip:x">
                  <v:stroke color="#1f1a17" weight="1440" joinstyle="miter" endcap="flat"/>
                  <v:fill o:detectmouseclick="t" on="false"/>
                  <w10:wrap type="square"/>
                </v:line>
                <v:line id="shape_0" from="4884,5964" to="5117,6219" stroked="t" o:allowincell="f" style="position:absolute;flip:x">
                  <v:stroke color="#1f1a17" weight="1440" joinstyle="miter" endcap="flat"/>
                  <v:fill o:detectmouseclick="t" on="false"/>
                  <w10:wrap type="square"/>
                </v:line>
                <v:line id="shape_0" from="5202,5975" to="5563,5975" stroked="t" o:allowincell="f" style="position:absolute">
                  <v:stroke color="#1f1a17" weight="1440" joinstyle="miter" endcap="flat"/>
                  <v:fill o:detectmouseclick="t" on="false"/>
                  <w10:wrap type="square"/>
                </v:line>
                <v:line id="shape_0" from="5262,6124" to="5474,6124" stroked="t" o:allowincell="f" style="position:absolute">
                  <v:stroke color="#1f1a17" weight="1440" joinstyle="miter" endcap="flat"/>
                  <v:fill o:detectmouseclick="t" on="false"/>
                  <w10:wrap type="square"/>
                </v:line>
                <v:line id="shape_0" from="5308,6244" to="5406,6244" stroked="t" o:allowincell="f" style="position:absolute">
                  <v:stroke color="#1f1a17" weight="1440" joinstyle="miter" endcap="flat"/>
                  <v:fill o:detectmouseclick="t" on="false"/>
                  <w10:wrap type="square"/>
                </v:line>
                <v:line id="shape_0" from="5347,6383" to="5354,6383" stroked="t" o:allowincell="f" style="position:absolute;flip:x">
                  <v:stroke color="#1f1a17" weight="1440" joinstyle="miter" endcap="flat"/>
                  <v:fill o:detectmouseclick="t" on="false"/>
                  <w10:wrap type="square"/>
                </v:line>
                <v:line id="shape_0" from="5584,5964" to="5817,6219" stroked="t" o:allowincell="f" style="position:absolute;flip:x">
                  <v:stroke color="#1f1a17" weight="1440" joinstyle="miter" endcap="flat"/>
                  <v:fill o:detectmouseclick="t" on="false"/>
                  <w10:wrap type="square"/>
                </v:line>
                <v:line id="shape_0" from="5711,5964" to="5943,6219" stroked="t" o:allowincell="f" style="position:absolute;flip:x">
                  <v:stroke color="#1f1a17" weight="1440" joinstyle="miter" endcap="flat"/>
                  <v:fill o:detectmouseclick="t" on="false"/>
                  <w10:wrap type="square"/>
                </v:line>
                <v:line id="shape_0" from="5838,5964" to="6070,6219" stroked="t" o:allowincell="f" style="position:absolute;flip:x">
                  <v:stroke color="#1f1a17" weight="1440" joinstyle="miter" endcap="flat"/>
                  <v:fill o:detectmouseclick="t" on="false"/>
                  <w10:wrap type="square"/>
                </v:line>
                <v:line id="shape_0" from="5966,5964" to="6198,6219" stroked="t" o:allowincell="f" style="position:absolute;flip:x">
                  <v:stroke color="#1f1a17" weight="1440" joinstyle="miter" endcap="flat"/>
                  <v:fill o:detectmouseclick="t" on="false"/>
                  <w10:wrap type="square"/>
                </v:line>
                <v:line id="shape_0" from="5584,5964" to="5817,6219" stroked="t" o:allowincell="f" style="position:absolute;flip:x">
                  <v:stroke color="#1f1a17" weight="1440" joinstyle="miter" endcap="flat"/>
                  <v:fill o:detectmouseclick="t" on="false"/>
                  <w10:wrap type="square"/>
                </v:line>
                <v:line id="shape_0" from="5711,5964" to="5943,6219" stroked="t" o:allowincell="f" style="position:absolute;flip:x">
                  <v:stroke color="#1f1a17" weight="1440" joinstyle="miter" endcap="flat"/>
                  <v:fill o:detectmouseclick="t" on="false"/>
                  <w10:wrap type="square"/>
                </v:line>
                <v:line id="shape_0" from="5838,5964" to="6070,6219" stroked="t" o:allowincell="f" style="position:absolute;flip:x">
                  <v:stroke color="#1f1a17" weight="1440" joinstyle="miter" endcap="flat"/>
                  <v:fill o:detectmouseclick="t" on="false"/>
                  <w10:wrap type="square"/>
                </v:line>
                <v:line id="shape_0" from="5966,5964" to="6198,6219" stroked="t" o:allowincell="f" style="position:absolute;flip:x">
                  <v:stroke color="#1f1a17" weight="1440" joinstyle="miter" endcap="flat"/>
                  <v:fill o:detectmouseclick="t" on="false"/>
                  <w10:wrap type="square"/>
                </v:line>
                <v:line id="shape_0" from="6286,5975" to="6647,5975" stroked="t" o:allowincell="f" style="position:absolute">
                  <v:stroke color="#1f1a17" weight="1440" joinstyle="miter" endcap="flat"/>
                  <v:fill o:detectmouseclick="t" on="false"/>
                  <w10:wrap type="square"/>
                </v:line>
                <v:line id="shape_0" from="6345,6124" to="6557,6124" stroked="t" o:allowincell="f" style="position:absolute">
                  <v:stroke color="#1f1a17" weight="1440" joinstyle="miter" endcap="flat"/>
                  <v:fill o:detectmouseclick="t" on="false"/>
                  <w10:wrap type="square"/>
                </v:line>
                <v:line id="shape_0" from="6392,6244" to="6489,6244" stroked="t" o:allowincell="f" style="position:absolute">
                  <v:stroke color="#1f1a17" weight="1440" joinstyle="miter" endcap="flat"/>
                  <v:fill o:detectmouseclick="t" on="false"/>
                  <w10:wrap type="square"/>
                </v:line>
                <v:line id="shape_0" from="6430,6383" to="6438,6383" stroked="t" o:allowincell="f" style="position:absolute;flip:x">
                  <v:stroke color="#1f1a17" weight="1440" joinstyle="miter" endcap="flat"/>
                  <v:fill o:detectmouseclick="t" on="false"/>
                  <w10:wrap type="square"/>
                </v:line>
                <v:line id="shape_0" from="4500,5964" to="4732,6219" stroked="t" o:allowincell="f" style="position:absolute;flip:xy">
                  <v:stroke color="#1f1a17" weight="1440" joinstyle="miter" endcap="flat"/>
                  <v:fill o:detectmouseclick="t" on="false"/>
                  <w10:wrap type="square"/>
                </v:line>
                <v:line id="shape_0" from="4628,5964" to="4861,6219" stroked="t" o:allowincell="f" style="position:absolute;flip:xy">
                  <v:stroke color="#1f1a17" weight="1440" joinstyle="miter" endcap="flat"/>
                  <v:fill o:detectmouseclick="t" on="false"/>
                  <w10:wrap type="square"/>
                </v:line>
                <v:line id="shape_0" from="4755,5964" to="4987,6219" stroked="t" o:allowincell="f" style="position:absolute;flip:xy">
                  <v:stroke color="#1f1a17" weight="1440" joinstyle="miter" endcap="flat"/>
                  <v:fill o:detectmouseclick="t" on="false"/>
                  <w10:wrap type="square"/>
                </v:line>
                <v:line id="shape_0" from="4884,5964" to="5117,6219" stroked="t" o:allowincell="f" style="position:absolute;flip:xy">
                  <v:stroke color="#1f1a17" weight="1440" joinstyle="miter" endcap="flat"/>
                  <v:fill o:detectmouseclick="t" on="false"/>
                  <w10:wrap type="square"/>
                </v:line>
                <v:line id="shape_0" from="4500,5964" to="4732,6219" stroked="t" o:allowincell="f" style="position:absolute;flip:xy">
                  <v:stroke color="#1f1a17" weight="1440" joinstyle="miter" endcap="flat"/>
                  <v:fill o:detectmouseclick="t" on="false"/>
                  <w10:wrap type="square"/>
                </v:line>
                <v:line id="shape_0" from="4628,5964" to="4861,6219" stroked="t" o:allowincell="f" style="position:absolute;flip:xy">
                  <v:stroke color="#1f1a17" weight="1440" joinstyle="miter" endcap="flat"/>
                  <v:fill o:detectmouseclick="t" on="false"/>
                  <w10:wrap type="square"/>
                </v:line>
                <v:line id="shape_0" from="4755,5964" to="4987,6219" stroked="t" o:allowincell="f" style="position:absolute;flip:xy">
                  <v:stroke color="#1f1a17" weight="1440" joinstyle="miter" endcap="flat"/>
                  <v:fill o:detectmouseclick="t" on="false"/>
                  <w10:wrap type="square"/>
                </v:line>
                <v:line id="shape_0" from="4884,5964" to="5117,6219" stroked="t" o:allowincell="f" style="position:absolute;flip:xy">
                  <v:stroke color="#1f1a17" weight="1440" joinstyle="miter" endcap="flat"/>
                  <v:fill o:detectmouseclick="t" on="false"/>
                  <w10:wrap type="square"/>
                </v:line>
                <v:line id="shape_0" from="5967,5964" to="6199,6219" stroked="t" o:allowincell="f" style="position:absolute">
                  <v:stroke color="#1f1a17" weight="1440" joinstyle="miter" endcap="flat"/>
                  <v:fill o:detectmouseclick="t" on="false"/>
                  <w10:wrap type="square"/>
                </v:line>
                <v:line id="shape_0" from="5839,5964" to="6071,6219" stroked="t" o:allowincell="f" style="position:absolute">
                  <v:stroke color="#1f1a17" weight="1440" joinstyle="miter" endcap="flat"/>
                  <v:fill o:detectmouseclick="t" on="false"/>
                  <w10:wrap type="square"/>
                </v:line>
                <v:line id="shape_0" from="5712,5964" to="5944,6219" stroked="t" o:allowincell="f" style="position:absolute">
                  <v:stroke color="#1f1a17" weight="1440" joinstyle="miter" endcap="flat"/>
                  <v:fill o:detectmouseclick="t" on="false"/>
                  <w10:wrap type="square"/>
                </v:line>
                <v:line id="shape_0" from="5584,5964" to="5817,6219" stroked="t" o:allowincell="f" style="position:absolute">
                  <v:stroke color="#1f1a17" weight="1440" joinstyle="miter" endcap="flat"/>
                  <v:fill o:detectmouseclick="t" on="false"/>
                  <w10:wrap type="square"/>
                </v:line>
                <v:line id="shape_0" from="5967,5964" to="6199,6219" stroked="t" o:allowincell="f" style="position:absolute">
                  <v:stroke color="#1f1a17" weight="1440" joinstyle="miter" endcap="flat"/>
                  <v:fill o:detectmouseclick="t" on="false"/>
                  <w10:wrap type="square"/>
                </v:line>
                <v:line id="shape_0" from="5839,5964" to="6071,6219" stroked="t" o:allowincell="f" style="position:absolute">
                  <v:stroke color="#1f1a17" weight="1440" joinstyle="miter" endcap="flat"/>
                  <v:fill o:detectmouseclick="t" on="false"/>
                  <w10:wrap type="square"/>
                </v:line>
                <v:line id="shape_0" from="5712,5964" to="5944,6219" stroked="t" o:allowincell="f" style="position:absolute">
                  <v:stroke color="#1f1a17" weight="1440" joinstyle="miter" endcap="flat"/>
                  <v:fill o:detectmouseclick="t" on="false"/>
                  <w10:wrap type="square"/>
                </v:line>
                <v:line id="shape_0" from="5584,5964" to="5817,6219" stroked="t" o:allowincell="f" style="position:absolute">
                  <v:stroke color="#1f1a17" weight="1440" joinstyle="miter" endcap="flat"/>
                  <v:fill o:detectmouseclick="t" on="false"/>
                  <w10:wrap type="square"/>
                </v:line>
                <v:line id="shape_0" from="6731,5964" to="6964,6219" stroked="t" o:allowincell="f" style="position:absolute;flip:x">
                  <v:stroke color="#1f1a17" weight="1440" joinstyle="miter" endcap="flat"/>
                  <v:fill o:detectmouseclick="t" on="false"/>
                  <w10:wrap type="square"/>
                </v:line>
                <v:line id="shape_0" from="6858,5964" to="7090,6219" stroked="t" o:allowincell="f" style="position:absolute;flip:x">
                  <v:stroke color="#1f1a17" weight="1440" joinstyle="miter" endcap="flat"/>
                  <v:fill o:detectmouseclick="t" on="false"/>
                  <w10:wrap type="square"/>
                </v:line>
                <v:line id="shape_0" from="6986,5964" to="7219,6219" stroked="t" o:allowincell="f" style="position:absolute;flip:x">
                  <v:stroke color="#1f1a17" weight="1440" joinstyle="miter" endcap="flat"/>
                  <v:fill o:detectmouseclick="t" on="false"/>
                  <w10:wrap type="square"/>
                </v:line>
                <v:line id="shape_0" from="7113,5964" to="7345,6219" stroked="t" o:allowincell="f" style="position:absolute;flip:x">
                  <v:stroke color="#1f1a17" weight="1440" joinstyle="miter" endcap="flat"/>
                  <v:fill o:detectmouseclick="t" on="false"/>
                  <w10:wrap type="square"/>
                </v:line>
                <v:line id="shape_0" from="6731,5964" to="6964,6219" stroked="t" o:allowincell="f" style="position:absolute;flip:x">
                  <v:stroke color="#1f1a17" weight="1440" joinstyle="miter" endcap="flat"/>
                  <v:fill o:detectmouseclick="t" on="false"/>
                  <w10:wrap type="square"/>
                </v:line>
                <v:line id="shape_0" from="6858,5964" to="7090,6219" stroked="t" o:allowincell="f" style="position:absolute;flip:x">
                  <v:stroke color="#1f1a17" weight="1440" joinstyle="miter" endcap="flat"/>
                  <v:fill o:detectmouseclick="t" on="false"/>
                  <w10:wrap type="square"/>
                </v:line>
                <v:line id="shape_0" from="6986,5964" to="7219,6219" stroked="t" o:allowincell="f" style="position:absolute;flip:x">
                  <v:stroke color="#1f1a17" weight="1440" joinstyle="miter" endcap="flat"/>
                  <v:fill o:detectmouseclick="t" on="false"/>
                  <w10:wrap type="square"/>
                </v:line>
                <v:line id="shape_0" from="7113,5964" to="7345,6219" stroked="t" o:allowincell="f" style="position:absolute;flip:x">
                  <v:stroke color="#1f1a17" weight="1440" joinstyle="miter" endcap="flat"/>
                  <v:fill o:detectmouseclick="t" on="false"/>
                  <w10:wrap type="square"/>
                </v:line>
                <v:line id="shape_0" from="7433,5975" to="7794,5975" stroked="t" o:allowincell="f" style="position:absolute">
                  <v:stroke color="#1f1a17" weight="1440" joinstyle="miter" endcap="flat"/>
                  <v:fill o:detectmouseclick="t" on="false"/>
                  <w10:wrap type="square"/>
                </v:line>
                <v:line id="shape_0" from="7493,6124" to="7705,6124" stroked="t" o:allowincell="f" style="position:absolute">
                  <v:stroke color="#1f1a17" weight="1440" joinstyle="miter" endcap="flat"/>
                  <v:fill o:detectmouseclick="t" on="false"/>
                  <w10:wrap type="square"/>
                </v:line>
                <v:line id="shape_0" from="7539,6244" to="7636,6244" stroked="t" o:allowincell="f" style="position:absolute">
                  <v:stroke color="#1f1a17" weight="1440" joinstyle="miter" endcap="flat"/>
                  <v:fill o:detectmouseclick="t" on="false"/>
                  <w10:wrap type="square"/>
                </v:line>
                <v:line id="shape_0" from="7578,6383" to="7585,6383" stroked="t" o:allowincell="f" style="position:absolute;flip:x">
                  <v:stroke color="#1f1a17" weight="1440" joinstyle="miter" endcap="flat"/>
                  <v:fill o:detectmouseclick="t" on="false"/>
                  <w10:wrap type="square"/>
                </v:line>
                <v:line id="shape_0" from="7815,5964" to="8047,6219" stroked="t" o:allowincell="f" style="position:absolute;flip:x">
                  <v:stroke color="#1f1a17" weight="1440" joinstyle="miter" endcap="flat"/>
                  <v:fill o:detectmouseclick="t" on="false"/>
                  <w10:wrap type="square"/>
                </v:line>
                <v:line id="shape_0" from="7942,5964" to="8174,6219" stroked="t" o:allowincell="f" style="position:absolute;flip:x">
                  <v:stroke color="#1f1a17" weight="1440" joinstyle="miter" endcap="flat"/>
                  <v:fill o:detectmouseclick="t" on="false"/>
                  <w10:wrap type="square"/>
                </v:line>
                <v:line id="shape_0" from="8069,5964" to="8301,6219" stroked="t" o:allowincell="f" style="position:absolute;flip:x">
                  <v:stroke color="#1f1a17" weight="1440" joinstyle="miter" endcap="flat"/>
                  <v:fill o:detectmouseclick="t" on="false"/>
                  <w10:wrap type="square"/>
                </v:line>
                <v:line id="shape_0" from="8197,5964" to="8430,6219" stroked="t" o:allowincell="f" style="position:absolute;flip:x">
                  <v:stroke color="#1f1a17" weight="1440" joinstyle="miter" endcap="flat"/>
                  <v:fill o:detectmouseclick="t" on="false"/>
                  <w10:wrap type="square"/>
                </v:line>
                <v:line id="shape_0" from="7815,5964" to="8047,6219" stroked="t" o:allowincell="f" style="position:absolute;flip:x">
                  <v:stroke color="#1f1a17" weight="1440" joinstyle="miter" endcap="flat"/>
                  <v:fill o:detectmouseclick="t" on="false"/>
                  <w10:wrap type="square"/>
                </v:line>
                <v:line id="shape_0" from="7942,5964" to="8174,6219" stroked="t" o:allowincell="f" style="position:absolute;flip:x">
                  <v:stroke color="#1f1a17" weight="1440" joinstyle="miter" endcap="flat"/>
                  <v:fill o:detectmouseclick="t" on="false"/>
                  <w10:wrap type="square"/>
                </v:line>
                <v:line id="shape_0" from="8069,5964" to="8301,6219" stroked="t" o:allowincell="f" style="position:absolute;flip:x">
                  <v:stroke color="#1f1a17" weight="1440" joinstyle="miter" endcap="flat"/>
                  <v:fill o:detectmouseclick="t" on="false"/>
                  <w10:wrap type="square"/>
                </v:line>
                <v:line id="shape_0" from="8197,5964" to="8430,6219" stroked="t" o:allowincell="f" style="position:absolute;flip:x">
                  <v:stroke color="#1f1a17" weight="1440" joinstyle="miter" endcap="flat"/>
                  <v:fill o:detectmouseclick="t" on="false"/>
                  <w10:wrap type="square"/>
                </v:line>
                <v:line id="shape_0" from="8516,5975" to="8877,5975" stroked="t" o:allowincell="f" style="position:absolute">
                  <v:stroke color="#1f1a17" weight="1440" joinstyle="miter" endcap="flat"/>
                  <v:fill o:detectmouseclick="t" on="false"/>
                  <w10:wrap type="square"/>
                </v:line>
                <v:line id="shape_0" from="8577,6124" to="8789,6124" stroked="t" o:allowincell="f" style="position:absolute">
                  <v:stroke color="#1f1a17" weight="1440" joinstyle="miter" endcap="flat"/>
                  <v:fill o:detectmouseclick="t" on="false"/>
                  <w10:wrap type="square"/>
                </v:line>
                <v:line id="shape_0" from="8624,6244" to="8721,6244" stroked="t" o:allowincell="f" style="position:absolute">
                  <v:stroke color="#1f1a17" weight="1440" joinstyle="miter" endcap="flat"/>
                  <v:fill o:detectmouseclick="t" on="false"/>
                  <w10:wrap type="square"/>
                </v:line>
                <v:line id="shape_0" from="8660,6383" to="8668,6383" stroked="t" o:allowincell="f" style="position:absolute;flip:x">
                  <v:stroke color="#1f1a17" weight="1440" joinstyle="miter" endcap="flat"/>
                  <v:fill o:detectmouseclick="t" on="false"/>
                  <w10:wrap type="square"/>
                </v:line>
                <v:line id="shape_0" from="6731,5964" to="6964,6219" stroked="t" o:allowincell="f" style="position:absolute;flip:xy">
                  <v:stroke color="#1f1a17" weight="1440" joinstyle="miter" endcap="flat"/>
                  <v:fill o:detectmouseclick="t" on="false"/>
                  <w10:wrap type="square"/>
                </v:line>
                <v:line id="shape_0" from="6858,5964" to="7090,6219" stroked="t" o:allowincell="f" style="position:absolute;flip:xy">
                  <v:stroke color="#1f1a17" weight="1440" joinstyle="miter" endcap="flat"/>
                  <v:fill o:detectmouseclick="t" on="false"/>
                  <w10:wrap type="square"/>
                </v:line>
                <v:line id="shape_0" from="6986,5964" to="7219,6219" stroked="t" o:allowincell="f" style="position:absolute;flip:xy">
                  <v:stroke color="#1f1a17" weight="1440" joinstyle="miter" endcap="flat"/>
                  <v:fill o:detectmouseclick="t" on="false"/>
                  <w10:wrap type="square"/>
                </v:line>
                <v:line id="shape_0" from="7113,5964" to="7345,6219" stroked="t" o:allowincell="f" style="position:absolute;flip:xy">
                  <v:stroke color="#1f1a17" weight="1440" joinstyle="miter" endcap="flat"/>
                  <v:fill o:detectmouseclick="t" on="false"/>
                  <w10:wrap type="square"/>
                </v:line>
                <v:line id="shape_0" from="6731,5964" to="6964,6219" stroked="t" o:allowincell="f" style="position:absolute;flip:xy">
                  <v:stroke color="#1f1a17" weight="1440" joinstyle="miter" endcap="flat"/>
                  <v:fill o:detectmouseclick="t" on="false"/>
                  <w10:wrap type="square"/>
                </v:line>
                <v:line id="shape_0" from="6858,5964" to="7090,6219" stroked="t" o:allowincell="f" style="position:absolute;flip:xy">
                  <v:stroke color="#1f1a17" weight="1440" joinstyle="miter" endcap="flat"/>
                  <v:fill o:detectmouseclick="t" on="false"/>
                  <w10:wrap type="square"/>
                </v:line>
                <v:line id="shape_0" from="6986,5964" to="7219,6219" stroked="t" o:allowincell="f" style="position:absolute;flip:xy">
                  <v:stroke color="#1f1a17" weight="1440" joinstyle="miter" endcap="flat"/>
                  <v:fill o:detectmouseclick="t" on="false"/>
                  <w10:wrap type="square"/>
                </v:line>
                <v:line id="shape_0" from="7113,5964" to="7345,6219" stroked="t" o:allowincell="f" style="position:absolute;flip:xy">
                  <v:stroke color="#1f1a17" weight="1440" joinstyle="miter" endcap="flat"/>
                  <v:fill o:detectmouseclick="t" on="false"/>
                  <w10:wrap type="square"/>
                </v:line>
                <v:line id="shape_0" from="8197,5964" to="8430,6219" stroked="t" o:allowincell="f" style="position:absolute">
                  <v:stroke color="#1f1a17" weight="1440" joinstyle="miter" endcap="flat"/>
                  <v:fill o:detectmouseclick="t" on="false"/>
                  <w10:wrap type="square"/>
                </v:line>
                <v:line id="shape_0" from="8070,5964" to="8302,6219" stroked="t" o:allowincell="f" style="position:absolute">
                  <v:stroke color="#1f1a17" weight="1440" joinstyle="miter" endcap="flat"/>
                  <v:fill o:detectmouseclick="t" on="false"/>
                  <w10:wrap type="square"/>
                </v:line>
                <v:line id="shape_0" from="7943,5964" to="8175,6219" stroked="t" o:allowincell="f" style="position:absolute">
                  <v:stroke color="#1f1a17" weight="1440" joinstyle="miter" endcap="flat"/>
                  <v:fill o:detectmouseclick="t" on="false"/>
                  <w10:wrap type="square"/>
                </v:line>
                <v:line id="shape_0" from="7815,5964" to="8047,6219" stroked="t" o:allowincell="f" style="position:absolute">
                  <v:stroke color="#1f1a17" weight="1440" joinstyle="miter" endcap="flat"/>
                  <v:fill o:detectmouseclick="t" on="false"/>
                  <w10:wrap type="square"/>
                </v:line>
                <v:line id="shape_0" from="8197,5964" to="8430,6219" stroked="t" o:allowincell="f" style="position:absolute">
                  <v:stroke color="#1f1a17" weight="1440" joinstyle="miter" endcap="flat"/>
                  <v:fill o:detectmouseclick="t" on="false"/>
                  <w10:wrap type="square"/>
                </v:line>
                <v:line id="shape_0" from="8070,5964" to="8302,6219" stroked="t" o:allowincell="f" style="position:absolute">
                  <v:stroke color="#1f1a17" weight="1440" joinstyle="miter" endcap="flat"/>
                  <v:fill o:detectmouseclick="t" on="false"/>
                  <w10:wrap type="square"/>
                </v:line>
                <v:line id="shape_0" from="7943,5964" to="8175,6219" stroked="t" o:allowincell="f" style="position:absolute">
                  <v:stroke color="#1f1a17" weight="1440" joinstyle="miter" endcap="flat"/>
                  <v:fill o:detectmouseclick="t" on="false"/>
                  <w10:wrap type="square"/>
                </v:line>
                <v:line id="shape_0" from="7815,5964" to="8047,6219" stroked="t" o:allowincell="f" style="position:absolute">
                  <v:stroke color="#1f1a17" weight="1440" joinstyle="miter" endcap="flat"/>
                  <v:fill o:detectmouseclick="t" on="false"/>
                  <w10:wrap type="square"/>
                </v:line>
                <v:shape id="shape_0" coordsize="54,7410" path="m0,3004l0,0l54,0l54,3004l0,3004xm0,7410l0,3203l54,3203l54,7410l0,7410xe" fillcolor="#1f1a17" stroked="f" o:allowincell="f" style="position:absolute;left:6692;top:4151;width:17;height:2469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972,900" path="m52,545l52,900l0,900l0,545l52,545xm52,522l52,545l0,545l0,522l52,522xm27,0l52,27l52,522l0,522l0,27l27,0xm972,27l947,52l27,52l27,0l947,0l972,27xm920,900l920,27l972,27l972,900l920,900xe" fillcolor="#1f1a17" stroked="f" o:allowincell="f" style="position:absolute;left:6530;top:6325;width:323;height:299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233,4720" path="m0,4693l27,4667l206,4667l206,4720l27,4720l0,4693xm27,0l54,27l54,4693l0,4693l0,27l27,0xm233,27l206,52l27,52l27,0l206,0l233,27xm206,4720l179,4693l179,27l233,27l233,4693l206,4720xe" fillcolor="#1f1a17" stroked="f" o:allowincell="f" style="position:absolute;left:6765;top:4363;width:76;height:1573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line id="shape_0" from="6701,4636" to="6883,4636" stroked="t" o:allowincell="f" style="position:absolute;flip:x">
                  <v:stroke color="#1f1a17" weight="1440" joinstyle="miter" endcap="flat"/>
                  <v:fill o:detectmouseclick="t" on="false"/>
                  <w10:wrap type="square"/>
                </v:line>
                <v:line id="shape_0" from="6701,5452" to="6832,5452" stroked="t" o:allowincell="f" style="position:absolute;flip:x">
                  <v:stroke color="#1f1a17" weight="1440" joinstyle="miter" endcap="flat"/>
                  <v:fill o:detectmouseclick="t" on="false"/>
                  <w10:wrap type="square"/>
                </v:line>
                <v:shape id="shape_0" coordsize="582,581" path="m291,0l306,0l321,1l335,4l350,6l364,9l378,13l392,18l405,23l417,29l430,36l442,42l454,50l466,57l476,66l486,75l497,85l507,96l516,106l525,117l533,128l540,140l547,152l554,165l559,177l564,190l570,204l573,218l576,232l579,246l581,262l582,276l582,291l582,305l581,320l579,334l576,350l573,364l570,377l564,391l559,403l554,416l547,429l540,442l533,453l525,465l516,476l507,486l497,497l486,506l476,514l466,523l454,532l442,540l430,546l417,553l405,559l392,564l378,568l364,572l350,576l335,578l321,580l306,581l291,581l277,581l261,580l247,578l232,576l218,572l205,568l191,564l178,559l165,553l152,546l140,540l128,532l117,523l105,514l95,506l85,497l76,486l67,476l58,465l49,453l42,442l35,429l28,416l22,403l17,391l13,377l9,364l5,350l3,334l1,320l0,305l0,291l0,276l1,262l3,246l5,232l9,218l13,204l17,190l22,177l28,165l35,152l42,140l49,128l58,117l67,106l76,96l85,85l95,75l105,66l117,57l128,50l140,42l152,36l165,29l178,23l191,18l205,13l218,9l232,6l247,4l261,1l277,0l291,0e" stroked="t" o:allowincell="f" style="position:absolute;left:6616;top:5095;width:193;height:193;mso-wrap-style:none;v-text-anchor:middle">
                  <v:fill o:detectmouseclick="t" on="false"/>
                  <v:stroke color="#1f1a17" weight="1440" joinstyle="round" endcap="flat"/>
                  <w10:wrap type="square"/>
                </v:shape>
                <v:line id="shape_0" from="6671,5219" to="6700,5219" stroked="t" o:allowincell="f" style="position:absolute;flip:x">
                  <v:stroke color="#1f1a17" weight="1440" joinstyle="miter" endcap="flat"/>
                  <v:fill o:detectmouseclick="t" on="false"/>
                  <w10:wrap type="square"/>
                </v:line>
                <v:line id="shape_0" from="6669,5153" to="6700,5153" stroked="t" o:allowincell="f" style="position:absolute;flip:x">
                  <v:stroke color="#1f1a17" weight="1440" joinstyle="miter" endcap="flat"/>
                  <v:fill o:detectmouseclick="t" on="false"/>
                  <w10:wrap type="square"/>
                </v:line>
                <v:shape id="shape_0" coordsize="1954,15457" path="m203,505l156,527l151,518l141,495l130,472l120,450l111,427l102,406l93,385l86,363l78,343l70,324l64,303l57,284l51,265l46,247l41,229l37,211l33,195l31,186l29,178l28,169l25,162l24,153l24,145l23,137l22,130l20,122l20,114l20,108l19,100l19,93l19,86l19,80l20,72l20,66l22,60l22,53l23,47l24,40l25,34l27,28l29,23l31,16l33,11l36,5l38,0l86,24l83,26l82,30l80,34l79,38l78,42l77,47l75,51l75,56l74,61l74,65l73,71l73,76l73,81l73,86l73,93l73,99l73,106l73,112l74,118l74,125l75,131l77,139l77,145l78,153l79,160l80,168l83,176l84,183l88,199l92,215l97,233l102,250l107,269l114,287l120,306l128,325l135,346l143,366l151,386l160,407l169,429l179,450l189,473l199,496l203,505xm582,1201l536,1228l524,1209l491,1151l458,1094l425,1036l393,981l362,925l331,872l317,845l302,818l288,791l275,766l321,741l335,766l349,792l363,819l379,846l408,900l439,955l471,1011l504,1067l536,1124l571,1182l582,1201xm994,1882l948,1910l881,1800l810,1681l737,1562l673,1456l718,1428l782,1534l855,1653l926,1772l994,1882xm1396,2570l1350,2594l1347,2592l1334,2567l1308,2518l1279,2468l1250,2417l1221,2364l1189,2311l1157,2257l1125,2202l1091,2146l1085,2136l1131,2109l1137,2119l1171,2175l1203,2230l1235,2284l1267,2337l1296,2390l1325,2442l1354,2492l1382,2542l1395,2566l1396,2570xm1598,3019l1547,3035l1547,3033l1543,3019l1539,3005l1534,2990l1529,2975l1522,2958l1516,2941l1510,2925l1502,2907l1494,2889l1487,2870l1479,2851l1470,2832l1469,2829l1516,2807l1517,2810l1526,2829l1535,2850l1544,2869l1552,2887l1558,2904l1566,2922l1572,2940l1579,2957l1584,2973l1589,2990l1594,3005l1598,3021l1598,3019xm1670,3319l1618,3331l1613,3308l1604,3265l1595,3224l1585,3183l1576,3143l1566,3106l1562,3087l1557,3069l1552,3051l1547,3035l1598,3019l1603,3037l1608,3055l1613,3074l1617,3092l1627,3132l1638,3171l1647,3212l1657,3254l1666,3298l1670,3319xm1791,4107l1739,4114l1736,4091l1728,4032l1722,3973l1714,3914l1707,3858l1699,3803l1691,3748l1682,3695l1675,3642l1666,3591l1666,3590l1718,3581l1718,3582l1727,3634l1735,3687l1744,3741l1752,3796l1759,3852l1767,3908l1775,3966l1782,4026l1789,4084l1791,4107xm1867,4900l1814,4904l1812,4880l1807,4810l1801,4739l1795,4670l1789,4603l1783,4536l1777,4470l1771,4403l1768,4377l1821,4372l1823,4398l1830,4465l1836,4531l1842,4599l1847,4667l1854,4735l1859,4806l1865,4876l1867,4900xm1915,5694l1862,5697l1858,5625l1854,5548l1850,5471l1846,5394l1841,5319l1837,5244l1832,5170l1832,5168l1886,5164l1886,5166l1890,5240l1895,5315l1899,5392l1904,5468l1908,5545l1911,5623l1915,5694xm1942,6490l1890,6491l1888,6434l1886,6351l1883,6268l1881,6186l1878,6104l1876,6023l1873,5961l1926,5960l1928,6021l1932,6102l1934,6183l1937,6266l1940,6349l1941,6432l1942,6490xm1954,7285l1901,7285l1901,7202l1900,7116l1899,7029l1899,6943l1897,6856l1896,6772l1895,6755l1949,6754l1949,6771l1950,6856l1951,6942l1952,7029l1952,7116l1954,7202l1954,7285xm1924,8867l1872,8865l1872,8860l1874,8786l1878,8710l1881,8635l1883,8560l1886,8486l1887,8410l1890,8336l1942,8338l1941,8412l1938,8487l1936,8562l1933,8636l1931,8712l1928,8787l1924,8862l1924,8867xm1881,9662l1828,9658l1832,9611l1836,9537l1841,9461l1845,9386l1850,9311l1854,9236l1858,9161l1859,9129l1913,9132l1910,9164l1906,9239l1902,9314l1899,9388l1894,9464l1890,9539l1885,9614l1881,9662xm1817,10455l1764,10449l1767,10428l1773,10355l1780,10281l1786,10207l1792,10133l1799,10059l1805,9985l1809,9922l1863,9926l1858,9989l1851,10063l1846,10137l1840,10211l1833,10285l1826,10359l1819,10433l1817,10455xm1730,11246l1677,11240l1679,11225l1688,11154l1696,11083l1705,11010l1713,10939l1721,10866l1730,10794l1737,10721l1737,10714l1791,10719l1790,10727l1782,10799l1775,10872l1766,10945l1758,11016l1749,11088l1740,11161l1731,11232l1730,11246xm1612,12034l1561,12025l1566,11989l1577,11922l1589,11853l1599,11785l1609,11716l1621,11647l1631,11577l1640,11507l1641,11502l1694,11509l1693,11514l1684,11585l1673,11655l1662,11724l1652,11793l1641,11862l1630,11929l1618,11998l1612,12034xm1460,12816l1409,12804l1415,12771l1429,12708l1443,12646l1456,12582l1469,12518l1482,12453l1494,12388l1507,12323l1515,12286l1566,12295l1560,12332l1547,12398l1534,12463l1521,12528l1508,12592l1494,12656l1482,12720l1467,12782l1460,12816xm1258,13585l1206,13571l1217,13540l1233,13483l1250,13427l1265,13371l1282,13314l1297,13255l1313,13196l1328,13137l1343,13077l1347,13061l1398,13073l1395,13090l1379,13150l1364,13210l1348,13269l1333,13328l1316,13385l1301,13442l1284,13499l1268,13555l1258,13585xm981,14335l933,14313l939,14299l949,14276l959,14253l970,14230l980,14206l989,14183l999,14160l1009,14136l1018,14112l1029,14087l1038,14063l1046,14039l1057,14013l1066,13989l1076,13963l1085,13938l1094,13912l1112,13861l1126,13822l1176,13840l1162,13879l1144,13930l1135,13956l1125,13981l1116,14007l1107,14032l1096,14057l1087,14082l1077,14106l1068,14131l1058,14155l1048,14179l1039,14203l1029,14226l1018,14251l1008,14274l998,14297l988,14320l981,14335xm576,15025l533,14991l537,14987l549,14972l562,14957l573,14940l586,14925l597,14908l609,14892l622,14875l633,14859l645,14841l656,14823l668,14806l679,14788l691,14770l702,14751l714,14733l725,14714l737,14695l748,14677l759,14657l770,14638l782,14618l792,14598l803,14578l814,14557l817,14551l865,14575l861,14583l849,14603l839,14624l828,14644l816,14663l805,14684l793,14703l782,14723l771,14741l760,14760l747,14779l736,14799l724,14816l713,14834l701,14852l688,14870l677,14888l665,14906l652,14922l641,14939l628,14956l615,14972l604,14989l591,15004l578,15021l576,15025xm18,15457l0,15408l14,15401l28,15396l43,15390l57,15383l71,15377l86,15371l100,15363l115,15355l129,15348l143,15340l157,15332l170,15323l184,15314l198,15305l212,15296l226,15288l239,15277l253,15267l266,15257l280,15247l293,15236l307,15225l320,15213l334,15202l347,15191l356,15182l391,15221l382,15230l368,15243l354,15254l340,15266l326,15277l312,15289l298,15299l284,15309l270,15321l256,15330l242,15340l228,15350l212,15359l198,15368l184,15377l169,15386l155,15394l139,15402l124,15410l110,15418l95,15424l79,15432l64,15438l48,15445l33,15451l18,15457xe" fillcolor="#1f1a17" stroked="f" o:allowincell="f" style="position:absolute;left:7813;top:821;width:650;height:5152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rect id="shape_0" fillcolor="#1f1a17" stroked="f" o:allowincell="f" style="position:absolute;left:8204;top:3267;width:574;height:17;mso-wrap-style:none;v-text-anchor:middle">
                  <v:fill o:detectmouseclick="t" type="solid" color2="#e0e5e8"/>
                  <v:stroke color="#3465a4" joinstyle="round" endcap="flat"/>
                  <w10:wrap type="square"/>
                </v:rect>
                <v:rect id="shape_0" fillcolor="#1f1a17" stroked="f" o:allowincell="f" style="position:absolute;left:8187;top:3576;width:591;height:17;mso-wrap-style:none;v-text-anchor:middle">
                  <v:fill o:detectmouseclick="t" type="solid" color2="#e0e5e8"/>
                  <v:stroke color="#3465a4" joinstyle="round" endcap="flat"/>
                  <w10:wrap type="square"/>
                </v:rect>
                <v:shape id="shape_0" coordsize="2901,4497" path="m2901,291l2839,317l2777,345l2713,373l2647,404l2581,437l2512,470l2444,506l2375,543l2306,582l2235,622l2166,664l2098,707l2031,752l1964,799l1898,847l1834,896l1771,947l1711,1000l1652,1053l1597,1110l1543,1166l1493,1223l1446,1283l1402,1345l1361,1406l1326,1470l1294,1535l1267,1601l1244,1669l1225,1737l1212,1807l1204,1878l1203,1922l1203,1965l1204,2005l1207,2044l1210,2083l1214,2120l1219,2155l1226,2190l1239,2256l1253,2320l1265,2383l1277,2444l1282,2475l1285,2505l1287,2535l1289,2565l1289,2597l1287,2628l1283,2661l1278,2693l1272,2726l1262,2761l1250,2796l1236,2832l1219,2869l1199,2907l1177,2948l1152,2989l1106,3063l1056,3137l1004,3210l952,3283l897,3356l842,3428l787,3501l731,3574l674,3648l619,3722l566,3796l514,3872l463,3947l416,4023l393,4062l371,4101l349,4140l329,4179l326,4184l321,4191l314,4197l305,4203l284,4218l257,4233l196,4269l131,4308l99,4330l70,4353l56,4364l45,4376l33,4387l24,4399l15,4412l9,4423l4,4436l1,4447l0,4460l1,4473l5,4484l12,4497l28,4493l44,4484l56,4469l69,4449l81,4423l90,4394l99,4359l105,4321l111,4280l116,4235l120,4188l124,4138l125,4087l127,4034l128,3980l128,3925l125,3814l120,3706l113,3601l105,3504l95,3418l84,3345l79,3315l74,3289l69,3269l64,3254l50,3216l42,3176l40,3128l42,3079l50,3025l63,2967l79,2907l100,2844l124,2777l151,2710l182,2639l215,2568l250,2495l288,2421l326,2347l366,2272l448,2122l531,1974l612,1831l687,1696l722,1631l755,1569l786,1509l813,1454l837,1402l857,1354l874,1310l885,1271l905,1194l923,1113l939,1030l956,945l971,858l988,771l1004,683l1022,595l1042,509l1063,425l1075,384l1086,344l1099,304l1113,266l1129,229l1144,192l1159,156l1177,123l1195,89l1214,59l1236,28l1258,0e" stroked="t" o:allowincell="f" style="position:absolute;left:5418;top:825;width:966;height:1498;mso-wrap-style:none;v-text-anchor:middle">
                  <v:fill o:detectmouseclick="t" on="false"/>
                  <v:stroke color="#1f1a17" weight="1440" joinstyle="round" endcap="flat"/>
                  <w10:wrap type="square"/>
                </v:shape>
                <v:shape id="shape_0" coordsize="3611,3703" path="m3611,0l3579,18l3547,36l3515,56l3484,77l3454,98l3423,121l3392,145l3363,170l3334,194l3304,220l3276,246l3248,273l3191,329l3138,386l3085,446l3034,506l2984,567l2937,628l2891,689l2846,751l2804,812l2763,872l2751,892l2740,913l2730,933l2719,955l2701,998l2685,1043l2671,1089l2657,1135l2645,1182l2634,1230l2612,1323l2588,1415l2575,1459l2559,1504l2552,1524l2543,1546l2534,1567l2525,1586l2517,1600l2508,1614l2495,1629l2479,1646l2461,1664l2440,1683l2417,1702l2392,1722l2337,1766l2277,1811l2211,1856l2144,1904l2007,1997l1880,2085l1824,2125l1774,2162l1752,2178l1733,2194l1716,2208l1703,2222l1656,2269l1605,2324l1551,2384l1495,2448l1435,2515l1375,2586l1312,2656l1249,2727l1185,2798l1123,2865l1060,2930l998,2992l968,3020l938,3047l910,3072l881,3096l854,3119l827,3140l800,3158l774,3173l740,3196l693,3221l639,3250l576,3281l511,3316l441,3353l370,3390l301,3428l235,3467l173,3505l144,3524l118,3542l92,3561l71,3579l52,3597l34,3613l21,3630l11,3647l3,3661l0,3676l2,3690l7,3703e" stroked="t" o:allowincell="f" style="position:absolute;left:5456;top:1037;width:1202;height:1233;mso-wrap-style:none;v-text-anchor:middle">
                  <v:fill o:detectmouseclick="t" on="false"/>
                  <v:stroke color="#1f1a17" weight="1440" joinstyle="round" endcap="flat"/>
                  <w10:wrap type="square"/>
                </v:shape>
                <v:shape id="shape_0" coordsize="332,1271" path="m264,1271l264,1240l264,1211l264,1181l264,1150l264,1121l264,1092l264,1062l264,1032l266,1009l270,986l275,965l281,945l296,907l312,870l318,852l325,831l330,812l332,790l332,767l331,743l328,730l326,716l322,702l318,688l312,673l302,655l289,636l273,615l239,572l202,526l184,503l166,479l149,455l135,432l124,409l113,386l111,375l108,365l107,355l106,345l98,319l79,266l61,211l53,185l55,178l56,157l57,128l56,93l55,75l52,59l47,43l42,29l38,23l34,18l30,13l25,9l20,5l14,3l7,1l0,0e" stroked="t" o:allowincell="f" style="position:absolute;left:5625;top:825;width:109;height:423;mso-wrap-style:none;v-text-anchor:middle">
                  <v:fill o:detectmouseclick="t" on="false"/>
                  <v:stroke color="#1f1a17" weight="1440" joinstyle="round" endcap="flat"/>
                  <w10:wrap type="square"/>
                </v:shape>
                <v:shape id="shape_0" coordsize="1274,1375" path="m1274,0l1240,19l1213,37l1189,52l1170,67l1153,83l1140,98l1131,113l1124,129l1119,145l1115,163l1114,182l1112,204l1114,255l1114,317l1114,323l1112,328l1110,335l1106,343l1097,358l1084,376l1069,397l1052,417l1034,438l1015,459l974,500l934,536l917,551l901,565l887,574l876,582l869,587l862,591l854,596l844,601l822,610l799,618l760,630l743,634l717,688l713,693l708,699l702,706l694,713l673,731l649,752l621,773l590,795l556,819l521,842l484,867l448,888l412,910l377,929l345,946l314,960l288,971l265,978l215,994l182,1004l171,1008l163,1012l159,1015l157,1019l154,1021l153,1025l151,1033l151,1044l153,1058l154,1075l155,1096l158,1122l159,1153l160,1190l54,1190l54,1204l54,1216l44,1222l36,1227l29,1232l23,1237l18,1243l13,1250l11,1257l7,1266l3,1285l2,1310l0,1339l0,1375e" stroked="t" o:allowincell="f" style="position:absolute;left:5845;top:1178;width:424;height:457;mso-wrap-style:none;v-text-anchor:middle">
                  <v:fill o:detectmouseclick="t" on="false"/>
                  <v:stroke color="#1f1a17" weight="1440" joinstyle="round" endcap="flat"/>
                  <w10:wrap type="square"/>
                </v:shape>
                <v:shape id="shape_0" coordsize="261,2567" path="m236,927l261,927l261,1027l261,1128l261,1228l261,1332l261,1435l261,1539l261,1642l261,1747l261,1850l261,1955l261,2058l261,2162l261,2264l261,2366l261,2467l261,2567l236,2567l236,2467l236,2366l236,2264l236,2162l236,2058l236,1955l236,1850l236,1747l236,1642l236,1539l236,1435l236,1332l236,1228l236,1128l236,1027l236,927xm182,372l209,372l209,388l209,406l210,423l211,441l213,458l214,476l215,494l216,512l219,530l222,548l223,567l225,585l231,621l236,656l239,692l245,728l250,764l254,797l255,815l257,831l259,848l260,863l260,880l261,895l261,912l261,927l236,927l236,912l234,896l234,881l233,866l232,849l231,834l229,817l227,801l223,766l219,732l214,696l209,660l204,624l199,587l197,570l195,552l192,534l191,515l188,497l187,479l186,461l184,442l183,424l183,406l182,388l182,372xm156,160l182,160l182,165l182,170l183,175l183,180l184,193l186,206l188,220l191,234l193,248l195,263l197,278l200,292l202,308l205,322l206,335l207,347l207,354l209,360l209,365l209,372l182,372l182,367l182,361l182,356l181,350l179,338l178,324l177,312l174,296l172,282l169,267l167,253l164,238l161,223l160,209l159,195l156,183l156,176l156,171l156,165l156,160xm21,115l0,98l9,86l19,74l28,64l37,54l46,45l55,37l59,33l63,29l67,26l72,23l76,19l80,17l83,14l87,12l91,9l95,8l99,5l103,4l106,3l110,1l113,1l117,0l120,0l124,0l128,0l132,1l136,3l140,4l143,5l146,8l150,10l152,13l155,15l158,19l160,22l161,26l164,29l165,33l168,37l169,42l170,46l172,51l173,56l174,61l175,66l177,73l177,78l178,84l179,91l179,97l181,111l182,126l182,142l182,160l156,160l155,143l155,128l154,112l154,100l152,93l152,88l151,82l150,77l150,72l149,66l147,63l146,58l145,54l143,50l142,47l141,43l140,41l138,38l137,36l136,35l135,33l133,31l132,29l131,29l129,28l128,28l127,27l126,27l124,27l123,27l122,27l120,27l118,27l117,27l114,28l112,28l109,29l106,31l104,32l101,35l97,36l95,38l91,41l87,43l85,46l81,50l77,52l73,56l65,64l56,73l49,82l40,92l30,103l21,115xe" fillcolor="#1f1a17" stroked="f" o:allowincell="f" style="position:absolute;left:5427;top:790;width:86;height:854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494,2197" path="m312,938l285,938l285,938l285,913l286,887l286,859l288,831l288,802l289,771l290,740l293,709l294,677l297,643l299,610l303,577l306,543l309,509l312,492l315,475l316,458l318,442l321,425l324,409l327,392l330,375l332,359l336,342l339,327l343,310l347,295l350,278l354,263l358,248l362,232l367,218l371,203l376,189l381,175l385,161l390,147l396,133l402,120l407,107l413,94l420,83l425,71l431,60l439,48l445,38l453,28l459,18l463,13l467,9l471,4l475,0l494,18l491,22l487,25l483,29l481,34l473,43l467,52l460,62l454,73l449,84l443,94l437,106l431,119l426,130l421,143l416,156l411,170l405,183l402,197l396,211l393,225l388,240l384,254l380,269l376,285l372,300l368,315l366,332l362,347l359,364l356,379l353,396l350,412l348,429l345,446l343,462l340,479l338,495l336,512l332,545l329,580l326,613l324,645l321,678l318,710l317,742l316,772l315,803l313,832l313,861l312,887l312,913l312,938l312,938xm180,1551l153,1551l156,1544l157,1540l160,1536l162,1532l165,1527l167,1521l170,1516l173,1508l175,1502l180,1486l185,1470l192,1452l197,1433l202,1412l207,1390l213,1369l219,1346l224,1321l229,1298l234,1274l239,1250l244,1224l249,1200l253,1176l258,1153l262,1129l266,1106l270,1084l272,1062l275,1042l277,1023l280,1005l283,988l284,973l285,959l285,947l285,938l312,938l312,949l311,961l309,975l308,991l307,1007l304,1027l302,1046l299,1066l295,1088l292,1111l288,1134l284,1157l280,1181l275,1205l270,1230l266,1255l261,1279l256,1304l249,1328l244,1351l239,1375l234,1397l228,1419l222,1439l216,1459l211,1477l206,1495l199,1510l197,1518l194,1524l192,1532l189,1537l185,1544l183,1549l180,1554l178,1559l180,1551xm73,2108l47,2103l48,2097l52,2080l57,2053l64,2019l71,1978l80,1932l91,1883l101,1834l110,1782l120,1733l129,1685l137,1643l143,1607l148,1578l151,1567l152,1559l153,1553l153,1551l180,1551l179,1556l178,1563l176,1572l175,1583l170,1611l162,1648l155,1690l146,1738l137,1788l126,1837l116,1888l107,1937l98,1983l89,2024l83,2058l78,2085l74,2102l73,2108xm42,2197l0,1998l1,1999l2,1999l4,2001l4,2002l5,2002l6,2003l7,2003l9,2005l10,2006l11,2006l13,2007l13,2007l14,2008l15,2010l16,2010l18,2011l19,2011l20,2012l22,2012l23,2014l23,2014l24,2015l25,2015l27,2016l28,2016l29,2017l31,2017l32,2019l33,2019l34,2020l34,2020l36,2021l37,2021l38,2021l39,2022l41,2022l42,2024l43,2024l45,2024l46,2025l47,2025l48,2025l50,2026l50,2026l51,2026l52,2028l54,2028l55,2028l56,2029l57,2029l59,2029l60,2030l61,2030l63,2030l64,2030l65,2031l66,2031l68,2031l69,2031l70,2033l71,2033l73,2033l73,2033l74,2033l75,2034l77,2034l78,2034l79,2034l80,2034l82,2034l83,2035l84,2035l86,2035l87,2035l88,2035l89,2035l91,2035l92,2035l93,2035l95,2037l96,2037l97,2037l98,2037l100,2037l101,2037l102,2037l103,2037l105,2037l106,2037l107,2037l109,2037l110,2037l111,2037l112,2037l114,2037l115,2037l116,2037l118,2037l119,2037l120,2035l121,2035l123,2035l124,2035l125,2035l126,2035l128,2035l129,2035l130,2035l132,2034l133,2034l134,2034l135,2034l137,2034l138,2034l139,2033l141,2033l143,2033l144,2033l146,2033l147,2031l148,2031l150,2031l151,2031l152,2030l153,2030l155,2030l156,2030l157,2029l42,2197xe" fillcolor="#1f1a17" stroked="f" o:allowincell="f" style="position:absolute;left:5295;top:2268;width:164;height:732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640,1488" path="m558,298l536,281l535,285l540,271l545,254l551,238l558,220l564,201l572,182l578,161l585,141l590,121l596,101l599,91l600,82l603,73l605,63l606,54l609,45l610,37l612,28l612,21l613,14l613,7l613,0l640,0l640,8l640,16l638,24l637,32l636,41l635,50l633,59l631,69l628,78l627,88l624,99l620,107l615,128l609,148l603,169l596,189l590,210l583,229l577,247l571,263l564,280l559,294l558,298xm374,584l349,575l352,567l356,558l359,551l365,540l370,531l375,522l380,512l386,501l393,491l399,480l407,469l413,457l429,436l443,413l458,391l473,370l486,350l500,332l512,316l522,302l530,290l536,281l558,298l551,305l544,317l533,331l522,348l508,365l495,386l480,406l466,428l450,450l436,473l429,483l422,494l416,505l409,515l403,525l398,535l393,544l388,553l384,562l380,570l376,576l374,584xm137,976l110,976l110,972l110,967l111,962l113,958l114,953l115,948l118,941l120,936l123,931l125,925l128,920l130,913l138,900l145,888l153,874l161,860l171,845l180,830l191,816l201,801l211,785l221,770l243,740l263,710l284,681l302,654l311,641l319,628l326,617l333,607l338,596l343,588l344,584l347,581l348,577l349,575l374,584l372,588l371,591l368,595l366,600l361,611l356,621l348,631l340,644l333,655l324,668l306,696l285,724l265,755l243,785l233,801l223,815l212,830l202,845l193,860l184,874l175,888l168,900l161,913l155,925l152,931l148,936l147,941l145,946l142,951l141,955l139,960l138,964l137,968l137,971l137,974l137,976xm26,1190l0,1194l0,1192l0,1188l0,1184l0,1180l1,1176l1,1172l2,1169l4,1165l5,1161l6,1157l8,1153l9,1149l11,1146l14,1139l18,1132l23,1124l27,1117l32,1110l37,1103l47,1089l57,1077l68,1063l77,1050l82,1043l87,1037l91,1031l95,1024l97,1018l101,1011l104,1005l106,999l106,996l107,994l109,990l109,987l109,985l110,982l110,980l110,976l137,976l136,981l136,985l136,988l134,992l134,996l133,1000l132,1004l130,1008l128,1015l125,1023l121,1029l118,1037l113,1045l109,1051l104,1059l98,1065l88,1079l78,1092l68,1106l59,1119l54,1125l50,1132l45,1138l41,1144l38,1151l34,1157l33,1160l32,1163l31,1166l31,1170l29,1172l28,1175l28,1177l27,1181l27,1184l27,1186l26,1189l26,1192l26,1190xm60,1465l87,1465l87,1467l87,1471l86,1474l86,1478l83,1481l73,1488l63,1484l60,1480l57,1478l57,1475l56,1472l55,1470l54,1463l51,1456l46,1437l41,1412l36,1386l29,1358l24,1328l19,1300l14,1272l9,1248l5,1226l2,1209l0,1198l0,1194l26,1190l27,1194l28,1204l32,1221l36,1243l40,1267l45,1295l50,1324l56,1352l61,1380l66,1407l72,1430l77,1449l78,1456l81,1462l81,1463l82,1466l82,1466l82,1466l79,1463l70,1461l61,1466l60,1470l60,1470l60,1469l60,1467l60,1465xe" fillcolor="#1f1a17" stroked="f" o:allowincell="f" style="position:absolute;left:5102;top:2997;width:212;height:495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726,276" path="m322,147l305,167l296,159l287,152l279,145l270,139l262,134l255,129l248,124l241,120l234,115l228,112l221,108l216,106l210,103l205,101l200,98l195,97l191,96l186,94l182,93l178,92l174,92l170,90l166,90l163,90l156,90l150,90l143,90l137,92l131,92l124,93l118,93l110,93l106,93l104,93l100,93l96,92l91,90l87,89l83,88l79,87l76,85l70,83l67,80l63,78l58,74l54,71l49,67l44,64l38,59l33,53l28,48l23,43l18,37l12,30l6,24l0,16l21,0l26,7l32,14l37,19l42,25l47,30l53,36l56,39l61,43l65,47l69,50l73,53l77,56l81,57l83,60l87,61l90,62l92,64l96,65l99,65l101,66l104,66l106,66l109,67l110,67l116,67l122,66l128,66l134,65l141,65l148,64l156,64l164,64l169,64l173,65l178,65l183,66l188,67l193,69l198,70l204,71l210,74l215,76l221,79l228,81l234,85l241,88l247,93l255,97l262,102l270,107l278,112l285,119l294,125l303,131l312,139l322,147xm726,250l720,276l715,274l703,272l683,267l658,260l627,253l594,245l558,236l520,227l482,217l445,208l411,199l380,191l352,184l331,177l322,175l316,172l312,171l310,170l308,168l305,167l322,147l321,145l321,145l322,147l325,148l330,149l339,152l360,158l386,166l417,173l452,182l489,191l526,202l564,210l600,219l633,227l664,235l690,241l709,246l722,249l726,250xe" fillcolor="#1f1a17" stroked="f" o:allowincell="f" style="position:absolute;left:6046;top:3850;width:241;height:91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269,701" path="m0,79l187,0l187,1l185,2l185,4l184,5l184,5l183,6l183,7l181,9l181,10l181,11l180,12l180,14l179,15l179,16l179,18l178,19l178,20l178,21l176,23l176,24l175,25l175,27l175,28l175,29l174,30l174,32l174,33l172,34l172,35l172,37l172,38l171,39l171,41l171,42l171,43l170,44l170,46l170,47l170,48l170,49l169,51l169,52l169,53l169,55l169,56l169,57l169,58l167,60l167,61l167,62l167,64l167,65l167,66l167,67l167,69l167,69l167,70l167,71l167,72l166,74l166,75l166,76l166,78l166,79l166,80l166,81l166,83l166,84l167,85l167,87l167,88l167,89l167,90l167,92l167,93l167,94l167,95l167,97l167,98l167,99l169,101l169,102l169,103l169,104l169,106l169,107l169,108l170,110l170,111l170,112l170,113l170,115l171,116l171,117l171,118l171,120l172,121l172,122l172,124l172,125l174,126l174,127l174,129l175,130l175,131l175,132l175,134l176,134l176,135l178,136l178,138l178,139l179,140l179,141l179,143l180,144l180,145l181,147l181,148l181,149l183,150l183,152l184,153l184,154l185,155l185,157l187,158l187,159l0,79xm314,149l297,168l299,171l289,166l277,159l265,153l252,147l238,140l224,134l210,127l194,121l180,116l165,110l158,107l151,104l144,103l138,101l132,99l125,97l119,95l114,94l107,94l102,93l98,93l93,93l93,66l100,66l106,67l111,67l117,69l125,70l132,71l138,74l146,75l152,78l160,80l167,83l175,85l189,90l204,97l220,103l235,110l249,117l263,124l276,130l289,136l300,141l312,147l314,149xm523,332l512,356l506,352l500,348l494,344l487,341l480,336l472,329l465,324l458,318l441,305l426,291l409,275l393,261l376,246l361,232l346,218l334,204l321,192l311,182l302,175l297,168l314,149l321,155l330,163l340,173l352,186l364,199l380,213l395,227l410,241l427,256l442,270l459,284l474,297l482,304l488,309l495,314l503,319l508,323l514,327l519,329l523,332xm810,569l810,595l805,595l801,595l797,593l793,592l789,591l785,588l782,587l776,584l773,582l769,579l764,576l760,573l750,567l741,559l730,551l720,542l710,533l698,523l677,503l655,482l632,461l610,440l588,420l569,402l560,393l551,385l542,379l535,371l528,366l522,361l518,360l515,358l514,357l512,356l523,332l527,334l529,336l533,338l537,341l544,346l551,351l560,358l568,366l578,374l587,383l607,401l628,421l650,441l673,463l694,484l716,504l726,513l737,522l747,531l757,539l766,545l775,551l779,554l783,556l787,559l790,562l793,563l797,564l799,567l802,567l805,568l806,568l808,569l810,569xm1127,674l1127,701l1124,701l1121,701l1117,701l1113,699l1105,698l1098,696l1089,693l1078,690l1068,687l1058,684l1036,675l1012,666l988,657l963,647l939,637l915,628l892,619l870,611l860,607l849,604l840,601l833,600l825,597l819,596l816,596l813,595l811,595l810,595l810,569l812,569l816,569l820,569l824,570l831,572l839,573l848,576l857,579l867,582l879,586l901,593l924,604l948,613l973,623l998,632l1022,642l1045,651l1067,659l1077,662l1086,665l1095,667l1104,670l1112,673l1118,674l1121,674l1123,674l1126,674l1127,674xm1260,701l1260,674l1266,674l1269,674l1268,701l1261,701l1252,701l1241,701l1228,701l1213,701l1199,701l1183,701l1169,701l1155,701l1144,701l1135,701l1130,701l1127,701l1127,674l1130,674l1135,674l1144,674l1155,674l1169,674l1183,674l1199,674l1213,674l1228,674l1241,674l1252,674l1261,674l1268,674l1269,701l1266,701l1260,701xe" fillcolor="#1f1a17" stroked="f" o:allowincell="f" style="position:absolute;left:6276;top:3916;width:422;height:233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2804,1157" path="m522,156l507,207l460,192l401,173l343,155l285,137l227,119l169,101l113,83l57,67l0,50l15,0l71,17l128,33l185,50l242,68l301,86l359,104l418,123l476,142l522,156xm956,304l938,354l878,332l818,312l758,291l775,242l835,262l895,282l956,304xm2087,760l2066,808l2053,803l2013,786l1975,768l1935,750l1895,733l1856,715l1816,699l1776,682l1737,664l1697,648l1657,631l1618,614l1578,599l1599,549l1638,566l1678,582l1718,599l1757,616l1797,632l1837,650l1876,667l1916,685l1956,701l1995,719l2035,737l2075,755l2087,760xm2804,1111l2780,1157l2749,1142l2712,1123l2673,1102l2635,1083l2597,1064l2559,1045l2521,1024l2481,1005l2443,987l2405,968l2366,949l2327,930l2305,920l2328,872l2350,883l2389,902l2428,920l2466,939l2506,958l2544,977l2583,997l2621,1017l2659,1036l2698,1055l2736,1075l2774,1096l2804,1111xe" fillcolor="#1f1a17" stroked="f" o:allowincell="f" style="position:absolute;left:5124;top:3477;width:933;height:385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639,1634" path="m639,18l49,1634l0,1616l589,0l639,18xe" fillcolor="#1f1a17" stroked="f" o:allowincell="f" style="position:absolute;left:5361;top:3286;width:212;height:544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658,1684" path="m658,18l50,1684l0,1666l608,0l658,18xe" fillcolor="#1f1a17" stroked="f" o:allowincell="f" style="position:absolute;left:5545;top:3355;width:218;height:560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362,456" path="m362,112l141,112l141,456l0,456l0,0l362,0l362,112xe" fillcolor="#1f1a17" stroked="f" o:allowincell="f" style="position:absolute;left:7156;top:96;width:120;height:151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472,471" path="m0,236l0,209l3,184l7,160l15,137l24,116l34,97l47,79l61,63l78,49l96,36l115,24l135,15l158,9l183,4l208,1l235,0l262,1l289,4l313,9l336,15l357,24l376,35l394,47l410,61l424,78l437,95l447,114l456,134l463,157l468,180l470,206l472,232l472,252l470,271l468,289l465,305l461,321l456,336l451,350l445,364l437,375l429,387l422,398l412,409l401,419l391,428l380,435l367,443l354,450l340,456l326,460l310,464l294,467l277,470l259,471l240,471l221,471l203,470l186,467l170,465l154,462l139,457l125,452l112,447l101,441l88,433l78,424l67,415l57,405l47,393l39,382l30,369l23,355l16,341l11,326l7,309l3,292l1,275l0,255l0,236xm140,236l140,253l142,268l144,284l147,296l151,308l154,318l159,328l166,336l172,344l180,349l188,354l197,359l206,361l215,364l225,365l236,367l246,365l257,364l267,361l276,359l285,355l293,350l299,344l305,337l312,328l317,319l321,308l325,295l327,281l330,266l331,249l331,231l331,215l330,201l327,188l325,175l321,164l317,153l310,144l305,137l298,130l291,124l282,119l275,115l266,111l255,109l245,107l235,107l223,107l215,109l204,111l197,115l188,119l180,124l172,130l166,137l159,146l154,155l151,165l147,178l144,190l142,204l140,220l140,236xe" fillcolor="#1f1a17" stroked="f" o:allowincell="f" style="position:absolute;left:7292;top:93;width:157;height:156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376,470" path="m366,110l241,126l237,113l233,103l229,95l224,89l218,83l210,80l203,78l194,77l187,78l180,80l174,82l168,85l161,90l156,95l151,101l147,109l143,115l141,123l138,132l136,143l132,170l128,205l139,193l151,184l162,177l175,170l188,165l201,161l215,160l230,159l246,160l260,161l274,165l287,170l299,177l311,183l322,192l334,202l343,214l352,226l360,238l365,252l370,266l374,281l375,297l376,313l375,324l375,335l372,345l371,355l367,366l363,376l360,386l354,395l349,404l343,413l336,421l329,428l321,435l313,441l305,446l296,451l285,456l275,460l265,463l253,467l241,468l228,469l215,470l201,470l184,470l168,469l154,468l139,465l125,461l113,458l101,452l91,447l81,441l72,435l61,426l54,417l46,408l38,396l31,385l24,373l19,359l14,345l9,330l6,313l4,297l1,278l0,258l0,238l1,209l3,181l8,155l13,131l20,109l29,90l40,72l51,57l65,44l81,32l96,22l114,15l133,8l152,3l174,0l196,0l221,0l244,3l265,7l281,12l297,20l311,29l324,38l334,49l344,62l353,77l360,92l366,110xm133,313l133,322l134,330l136,339l137,347l139,353l143,359l147,366l151,371l156,376l161,380l166,384l173,386l178,389l184,390l191,391l197,391l209,391l220,387l230,381l239,373l243,368l246,362l249,355l252,349l255,334l256,316l255,298l251,283l248,275l246,269l242,264l238,257l234,253l229,249l224,246l219,243l214,241l207,239l201,238l194,238l188,238l182,239l177,241l170,242l165,246l160,248l155,252l151,257l146,262l143,267l139,274l137,281l134,295l133,313xe" fillcolor="#1f1a17" stroked="f" o:allowincell="f" style="position:absolute;left:5933;top:844;width:125;height:156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338,337" path="m169,0l187,1l204,4l219,7l234,14l250,20l264,29l277,38l288,50l300,61l310,74l318,88l325,103l330,119l334,135l337,152l338,168l337,186l334,203l330,219l325,235l318,249l310,263l300,276l288,288l277,299l264,309l250,316l234,324l219,329l204,334l187,337l169,337l153,337l135,334l119,329l104,324l89,316l74,309l62,299l50,288l39,276l30,263l21,249l13,235l8,219l4,203l2,186l0,168l2,152l4,135l8,119l13,103l21,88l30,74l39,61l50,50l62,38l74,29l89,20l104,14l119,7l135,4l153,1l169,0xe" fillcolor="#1f1a17" stroked="f" o:allowincell="f" style="position:absolute;left:6013;top:3807;width:112;height:111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338,337" path="m169,0l187,1l204,4l219,7l234,14l250,20l264,29l277,38l288,50l300,61l310,74l318,88l325,103l330,119l334,135l337,152l338,168l337,186l334,203l330,219l325,235l318,249l310,263l300,276l288,288l277,299l264,309l250,316l234,324l219,329l204,334l187,337l169,337l153,337l135,334l119,329l104,324l89,316l74,309l62,299l50,288l39,276l30,263l21,249l13,235l8,219l4,203l2,186l0,168l2,152l4,135l8,119l13,103l21,88l30,74l39,61l50,50l62,38l74,29l89,20l104,14l119,7l135,4l153,1l169,0e" stroked="t" o:allowincell="f" style="position:absolute;left:6013;top:3807;width:112;height:111;mso-wrap-style:none;v-text-anchor:middle">
                  <v:fill o:detectmouseclick="t" on="false"/>
                  <v:stroke color="#1f1a17" weight="1440" joinstyle="round" endcap="flat"/>
                  <w10:wrap type="square"/>
                </v:shape>
                <v:shape id="shape_0" coordsize="338,337" path="m169,0l187,0l203,3l220,7l235,13l249,19l263,28l276,39l289,49l299,62l309,74l318,88l325,102l331,118l335,134l338,151l338,169l338,185l335,202l331,219l325,234l318,249l309,262l299,276l289,288l276,299l263,308l249,317l235,323l220,330l203,333l187,336l169,337l152,336l135,333l119,330l103,323l88,317l75,308l61,299l50,288l38,276l29,262l20,249l14,234l8,219l4,202l1,185l0,169l1,151l4,134l8,118l14,102l20,88l29,74l38,62l50,49l61,39l75,28l88,19l103,13l119,7l135,3l152,0l169,0xe" fillcolor="#1f1a17" stroked="f" o:allowincell="f" style="position:absolute;left:5126;top:3429;width:112;height:112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338,337" path="m169,0l187,0l203,3l220,7l235,13l249,19l263,28l276,39l289,49l299,62l309,74l318,88l325,102l331,118l335,134l338,151l338,169l338,185l335,202l331,219l325,234l318,249l309,262l299,276l289,288l276,299l263,308l249,317l235,323l220,330l203,333l187,336l169,337l152,336l135,333l119,330l103,323l88,317l75,308l61,299l50,288l38,276l29,262l20,249l14,234l8,219l4,202l1,185l0,169l1,151l4,134l8,118l14,102l20,88l29,74l38,62l50,49l61,39l75,28l88,19l103,13l119,7l135,3l152,0l169,0e" stroked="t" o:allowincell="f" style="position:absolute;left:5126;top:3429;width:112;height:112;mso-wrap-style:none;v-text-anchor:middle">
                  <v:fill o:detectmouseclick="t" on="false"/>
                  <v:stroke color="#1f1a17" weight="1440" joinstyle="round" endcap="flat"/>
                  <w10:wrap type="square"/>
                </v:shape>
                <v:shape id="shape_0" coordsize="398,462" path="m230,378l0,378l0,273l230,0l340,0l340,280l398,280l398,378l340,378l340,462l230,462l230,378xm230,280l230,137l109,280l230,280xe" fillcolor="#1f1a17" stroked="f" o:allowincell="f" style="position:absolute;left:5927;top:3982;width:132;height:153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380,463" path="m57,0l358,0l358,102l153,102l143,170l153,165l163,161l174,158l185,154l195,153l206,151l216,151l226,149l243,151l258,152l273,156l287,161l302,166l314,174l326,181l336,192l346,202l355,213l363,225l368,237l373,252l377,266l378,280l380,295l380,306l378,317l376,328l373,338l371,349l367,360l363,370l358,380l351,389l345,400l339,407l331,416l323,424l314,430l305,437l295,442l285,447l273,452l262,456l249,458l236,461l222,462l207,463l192,463l170,463l151,461l131,458l115,455l99,451l85,444l71,438l60,429l50,421l39,411l30,402l23,391l16,380l10,368l5,354l0,338l128,324l131,338l137,351l142,361l149,370l158,378l169,383l179,386l190,387l197,387l203,386l209,384l215,382l220,379l225,375l230,372l235,366l239,361l241,355l245,349l248,342l250,326l252,306l250,287l248,272l245,264l241,258l239,253l234,248l230,243l225,239l220,236l215,232l202,230l188,229l179,229l170,231l161,234l152,237l145,241l139,246l131,253l125,260l16,245l57,0xe" fillcolor="#1f1a17" stroked="f" o:allowincell="f" style="position:absolute;left:4985;top:3600;width:126;height:153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376,471" path="m126,139l6,118l10,104l15,91l21,79l28,68l35,58l44,47l53,39l64,31l75,23l87,17l101,12l115,8l130,4l147,2l165,0l184,0l206,0l225,3l244,5l261,8l276,13l290,19l302,26l313,33l322,42l330,51l337,60l343,70l348,82l350,92l352,105l353,116l352,132l349,145l344,159l336,170l327,182l316,193l303,203l288,212l300,216l311,220l321,224l329,228l339,235l348,244l357,253l363,265l369,276l373,289l376,303l376,318l376,328l375,339l373,348l371,358l364,377l355,395l350,404l344,413l337,420l330,427l322,434l313,441l304,446l295,451l285,456l273,460l262,464l249,466l236,468l222,470l208,470l192,471l162,470l137,468l125,465l114,462l103,460l94,456l76,448l61,438l47,427l34,414l24,399l14,382l6,363l0,342l126,326l130,344l135,359l142,371l149,379l157,386l167,390l178,394l189,394l202,392l212,390l222,383l231,376l235,371l239,365l242,359l244,354l248,340l248,326l248,311l244,298l242,291l239,286l236,281l233,276l227,272l224,268l218,266l213,263l201,261l188,259l180,259l170,261l160,263l147,267l153,176l162,178l170,178l181,176l193,174l202,169l211,162l218,153l224,145l227,134l227,124l227,114l225,106l221,97l216,91l208,86l201,82l192,79l181,78l171,79l161,82l152,86l144,92l138,100l133,111l129,124l126,139xe" fillcolor="#1f1a17" stroked="f" o:allowincell="f" style="position:absolute;left:6496;top:4206;width:124;height:156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337,337" path="m168,0l186,0l203,3l220,8l235,13l249,21l263,28l276,39l289,49l299,62l309,74l317,88l325,103l330,119l335,134l337,151l337,169l337,186l335,202l330,219l325,234l317,249l309,263l299,276l289,288l276,299l263,308l249,317l235,323l220,330l203,334l186,336l168,337l152,336l135,334l119,330l103,323l88,317l75,308l61,299l49,288l38,276l29,263l20,249l14,234l7,219l3,202l1,186l0,169l1,151l3,134l7,119l14,103l20,88l29,74l38,62l49,49l61,39l75,28l88,21l103,13l119,8l135,3l152,0l168,0xe" fillcolor="#1f1a17" stroked="f" o:allowincell="f" style="position:absolute;left:6621;top:4089;width:111;height:111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337,337" path="m168,0l186,0l203,3l220,8l235,13l249,21l263,28l276,39l289,49l299,62l309,74l317,88l325,103l330,119l335,134l337,151l337,169l337,186l335,202l330,219l325,234l317,249l309,263l299,276l289,288l276,299l263,308l249,317l235,323l220,330l203,334l186,336l168,337l152,336l135,334l119,330l103,323l88,317l75,308l61,299l49,288l38,276l29,263l20,249l14,234l7,219l3,202l1,186l0,169l1,151l3,134l7,119l14,103l20,88l29,74l38,62l49,49l61,39l75,28l88,21l103,13l119,8l135,3l152,0l168,0e" stroked="t" o:allowincell="f" style="position:absolute;left:6621;top:4089;width:111;height:111;mso-wrap-style:none;v-text-anchor:middle">
                  <v:fill o:detectmouseclick="t" on="false"/>
                  <v:stroke color="#1f1a17" weight="1440" joinstyle="round" endcap="flat"/>
                  <w10:wrap type="square"/>
                </v:shape>
                <v:shape id="shape_0" coordsize="380,464" path="m380,464l0,464l2,450l5,436l9,423l14,409l19,396l25,383l32,370l39,358l48,345l60,332l73,318l88,304l103,289l123,273l142,258l164,241l189,221l210,204l225,190l235,178l242,167l247,157l251,147l251,138l251,128l247,118l243,110l235,102l227,96l219,91l208,88l197,87l185,88l175,91l165,96l157,102l153,106l149,111l147,118l144,124l139,138l137,156l10,146l14,120l20,98l24,88l28,79l32,70l37,63l42,55l48,49l53,42l61,36l68,31l77,26l84,21l93,17l102,13l112,9l124,7l137,4l164,1l193,0l225,1l253,4l266,7l277,9l288,12l298,15l307,19l315,24l323,29l331,35l338,41l344,47l350,55l355,63l361,70l366,79l370,87l372,96l375,105l376,114l377,124l377,133l377,143l376,153l373,164l371,174l368,184l363,193l358,203l353,212l346,222l338,233l329,243l318,253l294,273l265,296l247,308l233,318l221,327l213,333l199,345l183,360l380,360l380,464xe" fillcolor="#1f1a17" stroked="f" o:allowincell="f" style="position:absolute;left:6472;top:4893;width:125;height:153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261,464" path="m261,0l261,464l133,464l133,160l118,171l102,181l87,190l73,198l57,206l40,212l20,220l0,226l0,123l31,111l57,100l69,93l80,87l91,79l100,73l109,65l118,56l125,49l132,40l144,21l156,0l261,0xe" fillcolor="#1f1a17" stroked="f" o:allowincell="f" style="position:absolute;left:6531;top:5320;width:86;height:154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372,471" path="m0,234l1,203l2,174l6,147l11,124l18,102l26,83l30,74l35,67l41,59l47,53l58,40l73,30l89,21l106,13l124,8l144,4l166,1l189,0l211,1l231,3l249,7l264,12l279,18l291,24l303,32l313,41l322,50l330,60l336,69l343,79l348,90l353,101l357,113l359,127l366,152l369,178l372,205l372,233l372,262l369,290l367,316l362,340l357,362l349,381l340,399l331,414l325,420l319,427l313,433l305,439l290,448l273,457l254,462l234,468l211,470l186,471l158,470l134,466l122,464l112,461l102,457l93,452l84,448l76,442l67,437l61,431l53,423l47,415l41,408l34,399l26,386l20,369l14,351l9,331l5,308l2,285l0,259l0,234xm125,234l126,275l129,308l131,321l134,333l138,344l140,353l145,360l149,367l154,372l160,377l166,381l172,383l179,385l185,385l195,385l203,382l212,377l218,372l226,364l231,354l236,342l240,328l243,312l245,291l247,267l247,238l245,196l243,162l240,147l238,136l235,124l231,115l227,109l222,102l217,97l212,92l206,88l199,87l193,84l185,84l177,84l170,87l163,90l158,92l152,97l148,102l143,109l139,116l137,125l134,136l131,148l129,161l126,194l125,234xe" fillcolor="#1f1a17" stroked="f" o:allowincell="f" style="position:absolute;left:6914;top:6319;width:123;height:156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449,455" path="m0,455l0,0l235,0l266,0l293,3l316,7l335,12l343,15l350,18l358,22l366,27l372,32l378,39l385,45l390,53l395,61l399,69l403,77l407,86l408,96l410,105l410,115l412,127l410,145l408,161l403,178l395,192l386,205l376,216l364,228l350,237l341,242l330,247l316,251l302,255l313,258l323,264l331,267l338,271l348,280l361,295l373,312l380,324l449,455l289,455l213,316l207,304l201,294l194,287l188,281l180,276l172,274l164,271l153,271l142,271l142,455l0,455xm142,184l201,184l215,183l238,178l244,177l251,173l256,169l261,164l265,159l267,152l270,145l270,138l268,127l266,118l262,110l256,104l252,101l247,99l242,96l235,95l221,92l203,92l142,92l142,184xe" fillcolor="#1f1a17" stroked="f" o:allowincell="f" style="position:absolute;left:6129;top:6312;width:149;height:151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243,219" path="m243,219l162,219l162,111l79,219l0,219l0,0l79,0l79,109l163,0l243,0l243,219xe" fillcolor="#1f1a17" stroked="f" o:allowincell="f" style="position:absolute;left:6287;top:6406;width:80;height:72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437,454" path="m0,0l141,0l141,159l296,159l296,0l437,0l437,454l296,454l296,270l141,270l141,454l0,454l0,0xe" fillcolor="#1f1a17" stroked="f" o:allowincell="f" style="position:absolute;left:4594;top:2909;width:145;height:150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241,304" path="m241,75l94,75l94,304l0,304l0,0l241,0l241,75xe" fillcolor="#1f1a17" stroked="f" o:allowincell="f" style="position:absolute;left:4766;top:3023;width:79;height:100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315,314" path="m0,157l0,139l3,122l5,106l10,90l16,78l23,64l32,52l41,42l53,32l64,23l77,16l91,10l106,6l122,2l138,1l156,0l175,1l192,2l209,6l224,10l238,16l251,23l262,32l274,41l283,51l292,64l298,76l305,89l310,104l312,120l315,136l315,154l314,180l311,203l309,214l305,223l301,233l297,242l292,250l287,258l282,265l275,272l269,278l261,284l254,290l245,295l237,300l227,304l218,306l207,309l196,311l184,313l173,314l160,314l136,313l114,310l104,307l94,305l85,301l76,297l67,293l59,288l51,282l45,277l39,269l32,263l26,254l21,246l16,236l12,227l8,217l5,205l3,195l1,182l0,170l0,157xm94,158l95,178l99,196l100,205l104,212l106,218l112,223l115,228l120,232l126,236l131,238l137,241l143,242l150,244l158,244l165,244l172,242l178,241l184,238l190,236l195,232l200,228l205,224l209,218l211,212l215,205l216,196l220,177l222,153l220,134l216,116l214,108l211,102l207,95l204,90l200,87l195,81l190,79l183,76l177,74l170,72l164,71l156,71l150,71l143,72l137,74l131,76l126,79l120,83l115,87l112,92l108,97l104,103l100,110l99,117l95,136l94,158xe" fillcolor="#1f1a17" stroked="f" o:allowincell="f" style="position:absolute;left:4856;top:3021;width:104;height:104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442,471" path="m320,277l442,314l436,340l427,363l422,373l417,383l410,392l404,401l396,410l390,417l382,425l373,431l366,438l357,443l346,449l338,453l327,457l316,461l304,465l293,467l266,470l236,471l219,471l201,470l184,468l169,466l155,462l140,460l128,454l115,449l103,444l92,437l82,429l71,420l61,410l51,398l42,387l33,374l25,360l19,345l13,328l7,311l4,294l1,274l0,255l0,235l0,207l4,181l7,157l14,134l23,114l33,94l46,76l60,61l75,47l93,34l111,24l133,15l155,9l178,4l203,1l230,0l250,1l271,2l289,5l307,9l323,14l339,19l353,27l366,34l377,45l389,55l399,66l408,79l417,93l425,108l432,124l439,142l314,170l308,152l300,139l294,131l288,125l280,119l271,114l263,110l253,107l244,106l234,106l221,106l211,107l201,111l190,115l183,120l174,128l166,135l160,144l156,152l152,161l148,170l146,180l143,193l142,205l140,218l140,234l140,251l142,268l144,283l147,297l149,310l153,320l158,329l163,337l170,345l176,350l184,355l192,359l199,361l208,364l219,365l229,365l238,365l247,364l256,363l263,360l271,356l277,352l284,348l289,343l294,337l299,331l303,323l307,315l314,297l320,277xe" fillcolor="#1f1a17" stroked="f" o:allowincell="f" style="position:absolute;left:7822;top:3274;width:146;height:156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241,303" path="m241,74l94,74l94,303l0,303l0,0l241,0l241,74xe" fillcolor="#1f1a17" stroked="f" o:allowincell="f" style="position:absolute;left:7987;top:3391;width:80;height:100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315,314" path="m0,157l2,139l3,122l7,106l11,92l17,78l23,65l32,52l41,42l53,32l64,24l77,16l91,11l107,6l122,2l140,1l158,0l176,1l194,2l209,6l224,10l238,16l252,23l264,32l274,41l284,52l292,63l300,76l305,90l310,104l313,120l315,138l315,155l315,180l311,203l309,214l305,224l302,233l297,242l293,250l288,259l282,265l276,273l269,279l261,284l254,291l246,295l237,300l228,304l218,306l208,310l197,311l186,312l173,314l162,314l136,312l114,310l104,307l94,305l85,301l76,297l68,293l61,288l53,283l45,277l39,270l32,263l27,255l21,246l17,237l12,227l8,217l6,206l3,195l2,182l0,171l0,157xm95,158l95,180l99,198l102,205l104,212l108,218l112,224l116,228l121,232l126,236l132,238l137,241l144,242l151,244l158,244l165,244l172,242l180,241l185,238l191,236l196,233l201,229l205,224l209,219l213,213l215,205l218,196l220,177l222,154l220,134l218,117l215,109l212,102l209,97l204,92l200,86l195,83l190,79l183,76l178,74l172,72l164,71l158,71l150,71l144,72l137,74l132,76l126,79l121,83l116,86l112,92l108,97l104,103l102,109l99,118l95,136l95,158xe" fillcolor="#1f1a17" stroked="f" o:allowincell="f" style="position:absolute;left:8078;top:3389;width:104;height:103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rect id="shape_0" fillcolor="#1f1a17" stroked="f" o:allowincell="f" style="position:absolute;left:8193;top:3444;width:39;height:21;mso-wrap-style:none;v-text-anchor:middle">
                  <v:fill o:detectmouseclick="t" type="solid" color2="#e0e5e8"/>
                  <v:stroke color="#3465a4" joinstyle="round" endcap="flat"/>
                  <w10:wrap type="square"/>
                </v:rect>
                <v:shape id="shape_0" coordsize="264,314" path="m210,144l223,148l233,154l243,161l251,168l256,177l261,189l264,200l264,213l264,223l263,233l260,244l256,254l251,261l245,270l238,278l229,286l220,292l211,298l200,304l188,307l175,310l163,312l149,314l133,314l119,314l108,312l96,311l85,309l74,305l64,301l55,297l46,292l39,286l31,279l25,272l18,264l13,255l8,246l4,236l0,224l88,218l91,226l94,232l99,237l103,241l109,245l115,247l123,249l131,250l141,249l149,247l155,244l161,240l165,235l168,228l170,221l170,213l170,205l168,198l164,191l158,185l151,181l144,177l135,176l123,175l97,175l97,121l118,121l127,120l135,118l141,116l146,111l151,106l154,101l156,93l156,85l156,79l155,74l152,70l149,66l145,63l140,62l133,61l126,61l118,61l112,62l105,65l100,67l96,71l92,76l91,83l88,89l4,79l8,70l10,61l16,52l21,44l26,38l32,32l39,25l46,20l54,15l63,11l72,9l82,5l92,3l104,1l115,1l128,0l141,1l154,2l167,3l178,6l188,9l199,12l207,18l216,23l224,28l231,34l236,41l241,48l243,56l246,63l248,72l248,81l248,92l246,102l243,111l238,120l233,126l227,134l219,139l210,144xe" fillcolor="#1f1a17" stroked="f" o:allowincell="f" style="position:absolute;left:8241;top:3389;width:87;height:103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397,471" path="m315,216l324,220l334,222l342,226l351,231l357,237l365,242l370,247l376,253l380,260l385,267l388,275l392,282l393,291l395,300l395,309l397,320l395,336l393,351l389,367l384,381l376,394l367,406l357,418l344,429l331,440l316,447l301,455l283,461l264,465l243,469l223,471l200,471l179,471l161,470l143,466l127,464l111,459l96,452l82,446l69,438l58,429l46,419l36,408l27,396l19,383l12,369l5,354l0,337l133,327l137,339l141,348l147,357l155,363l163,368l173,372l184,374l197,374l211,374l223,371l233,367l241,360l248,353l252,343l256,332l256,320l256,313l255,308l253,302l252,297l246,288l237,279l227,272l215,267l201,263l186,263l147,263l147,182l177,182l189,180l201,178l211,174l220,168l227,160l232,151l234,139l236,128l234,119l232,113l229,106l224,100l218,96l209,94l200,92l188,91l178,92l168,94l159,97l151,102l145,108l140,115l136,124l133,134l6,119l12,105l17,91l23,79l30,68l38,56l47,48l58,39l68,31l81,23l93,17l108,13l122,8l138,5l155,3l173,2l191,0l212,2l232,3l250,5l267,9l283,14l298,19l312,26l325,34l335,42l346,51l353,62l361,72l366,83l370,96l372,109l372,123l372,138l369,154l365,168l358,179l349,191l340,201l328,208l315,216xe" fillcolor="#1f1a17" stroked="f" o:allowincell="f" style="position:absolute;left:7668;top:6246;width:132;height:156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444,471" path="m321,277l444,314l437,339l428,362l423,372l417,383l412,392l405,400l398,409l391,417l384,425l375,431l367,437l358,444l348,449l339,453l329,458l317,460l306,464l293,467l267,469l238,471l220,471l202,469l185,468l170,466l155,463l142,459l128,454l116,449l105,444l93,436l83,429l71,420l63,409l52,399l43,386l34,374l27,360l20,344l14,329l9,311l5,293l2,275l1,255l0,234l1,206l4,181l9,157l15,135l24,113l34,94l46,76l61,61l77,47l94,34l112,24l133,15l156,8l179,3l205,1l231,0l252,1l272,2l290,5l308,8l325,14l340,20l354,26l367,34l379,44l390,54l400,66l409,79l418,93l426,108l434,125l440,141l316,169l308,151l302,139l295,131l289,125l281,118l272,113l263,111l254,107l244,105l234,105l222,105l212,108l202,111l192,114l183,120l175,127l167,135l161,144l156,151l152,160l150,169l147,181l144,192l143,205l142,219l142,233l142,251l143,268l144,283l147,297l151,310l155,320l160,329l165,337l171,344l178,349l184,354l193,358l201,361l210,363l220,365l229,366l239,365l248,363l257,362l265,360l272,357l279,353l285,348l290,343l295,337l300,330l304,323l308,315l316,297l321,277xe" fillcolor="#1f1a17" stroked="f" o:allowincell="f" style="position:absolute;left:5660;top:3113;width:147;height:156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266,307" path="m153,251l0,251l0,182l153,0l227,0l227,186l266,186l266,251l227,251l227,307l153,307l153,251xm153,186l153,90l72,186l153,186xe" fillcolor="#1f1a17" stroked="f" o:allowincell="f" style="position:absolute;left:5818;top:3229;width:88;height:101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rect id="shape_0" fillcolor="#1f1a17" stroked="f" o:allowincell="f" style="position:absolute;left:5913;top:3283;width:40;height:21;mso-wrap-style:none;v-text-anchor:middle">
                  <v:fill o:detectmouseclick="t" type="solid" color2="#e0e5e8"/>
                  <v:stroke color="#3465a4" joinstyle="round" endcap="flat"/>
                  <w10:wrap type="square"/>
                </v:rect>
                <v:shape id="shape_0" coordsize="254,307" path="m39,0l240,0l240,66l103,66l96,112l110,106l125,102l137,99l151,99l163,99l173,101l183,103l192,106l201,109l210,115l218,120l226,126l232,134l237,141l242,149l246,158l250,167l252,176l254,185l254,195l252,210l250,224l246,238l240,252l231,265l222,275l210,286l197,293l183,300l167,305l149,307l128,307l114,307l100,306l89,305l77,302l67,298l58,295l49,291l40,286l34,279l27,273l21,267l16,260l12,252l8,244l4,235l0,224l86,214l89,224l91,233l95,240l100,246l107,250l113,254l121,256l128,256l136,256l144,254l151,249l157,244l162,236l165,227l168,215l168,203l168,191l165,180l162,171l157,163l150,158l144,154l135,152l126,150l119,152l114,153l108,154l103,157l94,163l84,172l12,162l39,0xe" fillcolor="#1f1a17" stroked="f" o:allowincell="f" style="position:absolute;left:5961;top:3230;width:84;height:102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386,456" path="m0,0l234,0l252,2l270,3l287,5l301,11l315,16l328,21l339,28l349,37l358,46l366,58l372,69l377,81l381,95l385,109l386,124l386,141l386,157l384,173l381,188l376,202l371,215l363,228l356,238l346,248l334,257l322,266l308,272l293,277l276,281l259,285l239,286l219,288l142,288l142,456l0,456l0,0xm142,194l177,194l195,194l211,192l218,189l224,187l229,184l233,180l241,173l246,165l248,155l250,145l248,134l246,125l242,117l235,109l232,105l227,101l221,99l215,97l200,95l182,94l142,94l142,194xe" fillcolor="#1f1a17" stroked="f" o:allowincell="f" style="position:absolute;left:6205;top:5130;width:128;height:151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513,456" path="m0,0l186,0l258,277l328,0l513,0l513,456l398,456l398,109l309,456l205,456l116,109l116,456l0,456l0,0xe" fillcolor="#1f1a17" stroked="f" o:allowincell="f" style="position:absolute;left:6358;top:5130;width:170;height:151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437,455" path="m0,0l142,0l142,160l295,160l295,0l437,0l437,455l295,455l295,271l142,271l142,455l0,455l0,0xe" fillcolor="#1f1a17" stroked="f" o:allowincell="f" style="position:absolute;left:5452;top:2599;width:145;height:151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464,457" path="m464,455l323,455l323,111l213,111l213,252l213,292l211,327l208,355l204,379l202,388l198,397l194,406l189,414l184,421l176,428l170,433l161,438l152,443l142,447l130,449l117,452l103,455l88,456l70,457l52,457l41,457l28,456l14,455l0,452l0,360l20,360l34,359l44,356l55,352l61,347l66,340l70,329l73,317l73,301l73,0l464,0l464,455xe" fillcolor="#1f1a17" stroked="f" o:allowincell="f" style="position:absolute;left:5614;top:2599;width:154;height:151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421,456" path="m0,0l263,0l280,1l294,3l308,5l322,9l334,13l345,19l356,26l365,33l373,41l380,50l386,60l391,69l395,79l398,91l399,102l400,114l399,124l399,133l396,142l394,151l390,160l386,167l381,175l375,183l366,192l354,201l341,207l326,213l338,217l349,220l359,225l368,230l377,235l385,240l391,247l398,254l403,262l408,270l412,277l416,286l418,295l420,305l421,316l421,326l421,344l417,360l412,376l404,390l395,404l385,415l373,425l359,434l349,439l338,443l322,447l306,450l284,452l266,453l253,455l243,456l0,456l0,0xm142,179l203,179l219,178l231,176l242,173l249,167l254,161l258,153l261,144l262,136l261,125l258,118l254,110l249,104l242,99l231,96l219,93l205,92l142,92l142,179xm142,358l214,358l230,356l244,355l251,353l256,350l261,348l265,345l271,339l276,330l279,321l280,310l279,300l276,293l271,285l265,279l256,272l244,268l230,266l214,266l142,266l142,358xe" fillcolor="#1f1a17" stroked="f" o:allowincell="f" style="position:absolute;left:6238;top:3726;width:140;height:151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466,457" path="m466,456l324,456l324,113l214,113l214,252l214,293l212,327l209,356l205,379l202,388l198,399l194,406l189,414l184,422l178,428l170,433l162,438l152,443l142,447l130,450l118,453l104,455l88,456l72,457l52,457l41,457l28,456l14,455l0,452l0,360l22,360l35,359l46,358l55,354l61,348l66,340l70,330l73,317l73,302l73,0l466,0l466,456xe" fillcolor="#1f1a17" stroked="f" o:allowincell="f" style="position:absolute;left:6388;top:3726;width:154;height:151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513,456" path="m0,0l185,0l257,277l327,0l513,0l513,456l398,456l398,108l308,456l204,456l115,108l115,456l0,456l0,0xe" fillcolor="#1f1a17" stroked="f" o:allowincell="f" style="position:absolute;left:6475;top:4537;width:170;height:151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Zvbodyreport"/>
        <w:rPr/>
      </w:pPr>
      <w:r>
        <w:rPr/>
      </w:r>
    </w:p>
    <w:p>
      <w:pPr>
        <w:pStyle w:val="Zvbodyreport"/>
        <w:rPr/>
      </w:pPr>
      <w:r>
        <w:rPr/>
      </w:r>
    </w:p>
    <w:p>
      <w:pPr>
        <w:pStyle w:val="Zvbodyreport"/>
        <w:rPr/>
      </w:pPr>
      <w:r>
        <w:rPr/>
        <w:t>ГО – грозовое облако</w:t>
      </w:r>
    </w:p>
    <w:p>
      <w:pPr>
        <w:pStyle w:val="Zvbodyreport"/>
        <w:rPr/>
      </w:pPr>
      <w:r>
        <w:rPr/>
        <w:t>НЛ – нисходящий лидер</w:t>
      </w:r>
    </w:p>
    <w:p>
      <w:pPr>
        <w:pStyle w:val="Zvbodyreport"/>
        <w:rPr/>
      </w:pPr>
      <w:r>
        <w:rPr/>
        <w:t>ВЛ – встречный лидер</w:t>
      </w:r>
    </w:p>
    <w:p>
      <w:pPr>
        <w:pStyle w:val="Zvbodyreport"/>
        <w:rPr/>
      </w:pPr>
      <w:r>
        <w:rPr/>
        <w:t>М – стержневой молниеотвод</w:t>
      </w:r>
    </w:p>
    <w:p>
      <w:pPr>
        <w:pStyle w:val="Zvbodyreport"/>
        <w:rPr/>
      </w:pPr>
      <w:r>
        <w:rPr/>
        <w:t>РМ – размыкаемый микроразрядник</w:t>
      </w:r>
    </w:p>
    <w:p>
      <w:pPr>
        <w:pStyle w:val="Zvbodyreport"/>
        <w:rPr/>
      </w:pPr>
      <w:r>
        <w:rPr/>
      </w:r>
    </w:p>
    <w:p>
      <w:pPr>
        <w:pStyle w:val="Zvbodyreport"/>
        <w:rPr/>
      </w:pPr>
      <w:r>
        <w:rPr/>
      </w:r>
    </w:p>
    <w:p>
      <w:pPr>
        <w:pStyle w:val="Zvbodyreport"/>
        <w:rPr/>
      </w:pPr>
      <w:r>
        <w:rPr/>
      </w:r>
    </w:p>
    <w:p>
      <w:pPr>
        <w:pStyle w:val="Zvbodyreport"/>
        <w:rPr/>
      </w:pPr>
      <w:r>
        <w:rPr/>
      </w:r>
    </w:p>
    <w:p>
      <w:pPr>
        <w:pStyle w:val="Zvbodyreport"/>
        <w:rPr/>
      </w:pPr>
      <w:r>
        <w:rPr/>
      </w:r>
    </w:p>
    <w:p>
      <w:pPr>
        <w:pStyle w:val="Zvbodyreport"/>
        <w:rPr/>
      </w:pPr>
      <w:r>
        <w:rPr/>
      </w:r>
    </w:p>
    <w:p>
      <w:pPr>
        <w:pStyle w:val="Zvbodyreport"/>
        <w:rPr/>
      </w:pPr>
      <w:r>
        <w:rPr/>
      </w:r>
    </w:p>
    <w:p>
      <w:pPr>
        <w:pStyle w:val="Zvbodyreport"/>
        <w:rPr/>
      </w:pPr>
      <w:r>
        <w:rPr/>
      </w:r>
    </w:p>
    <w:p>
      <w:pPr>
        <w:pStyle w:val="Zvbodyreport"/>
        <w:rPr/>
      </w:pPr>
      <w:r>
        <w:rPr/>
      </w:r>
    </w:p>
    <w:p>
      <w:pPr>
        <w:pStyle w:val="Zvbodyreport"/>
        <w:rPr/>
      </w:pPr>
      <w:r>
        <w:rPr/>
      </w:r>
    </w:p>
    <w:p>
      <w:pPr>
        <w:pStyle w:val="Zvbodyreport"/>
        <w:rPr/>
      </w:pPr>
      <w:r>
        <w:rPr/>
      </w:r>
    </w:p>
    <w:p>
      <w:pPr>
        <w:pStyle w:val="Zvbodyreport"/>
        <w:rPr/>
      </w:pPr>
      <w:r>
        <w:rPr/>
      </w:r>
    </w:p>
    <w:p>
      <w:pPr>
        <w:pStyle w:val="Zvbodyreport"/>
        <w:rPr/>
      </w:pPr>
      <w:r>
        <w:rPr/>
      </w:r>
    </w:p>
    <w:p>
      <w:pPr>
        <w:pStyle w:val="Zvbodyreport"/>
        <w:rPr/>
      </w:pPr>
      <w:r>
        <w:rPr/>
      </w:r>
    </w:p>
    <w:p>
      <w:pPr>
        <w:pStyle w:val="Zvbodyreport"/>
        <w:rPr/>
      </w:pPr>
      <w:r>
        <w:rPr/>
      </w:r>
    </w:p>
    <w:p>
      <w:pPr>
        <w:pStyle w:val="Zvbodyreport"/>
        <w:rPr/>
      </w:pPr>
      <w:r>
        <w:rPr/>
      </w:r>
    </w:p>
    <w:p>
      <w:pPr>
        <w:pStyle w:val="Zvbodyreport"/>
        <w:rPr/>
      </w:pPr>
      <w:r>
        <w:rPr/>
      </w:r>
    </w:p>
    <w:p>
      <w:pPr>
        <w:pStyle w:val="Zvbodyreport"/>
        <w:jc w:val="center"/>
        <w:rPr/>
      </w:pPr>
      <w:r>
        <w:rPr/>
        <w:t>Рис. Схема электрической цепи молниеотвода с размыкаемым микроразрядником.</w:t>
      </w:r>
    </w:p>
    <w:p>
      <w:pPr>
        <w:pStyle w:val="Zvbodyreport"/>
        <w:rPr/>
      </w:pPr>
      <w:r>
        <w:rPr/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>Журавков И.В. Способ осуществления электрического пробоя газового диэлектрика в резко неоднородном поле. Патент РФ на изобретение № 2135991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</w:t>
    </w:r>
    <w:r>
      <w:rPr>
        <w:sz w:val="20"/>
      </w:rPr>
      <w:t xml:space="preserve"> Международная (Звенигородская) конференция по физике плазмы и УТС,  11 – 15 февраля 2008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gust@hovrino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8_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14:34:00Z</dcterms:created>
  <dc:creator/>
  <dc:description/>
  <dc:language>en-US</dc:language>
  <cp:lastModifiedBy>СНС</cp:lastModifiedBy>
  <dcterms:modified xsi:type="dcterms:W3CDTF">2008-01-05T14:37:00Z</dcterms:modified>
  <cp:revision>1</cp:revision>
  <dc:subject/>
  <dc:title>ФИЗИЧЕСКИЕ ОСНОВЫ НОВОЙ ТЕХНОЛОГИИ ГРОЗОЗАЩИТЫ СТЕРЖНЕВЫМ МОЛНИЕОТВОДОМ МЕТОДОМ РАЗМЫКАЕМОГО МИКРОРАЗРЯДНИКА</dc:title>
</cp:coreProperties>
</file>