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РОЗИЯ ЭЛЕКТРОДОВ В СИЛЬНОТОЧНОМ ИМПУЛЬСНОМ РАЗРЯДЕ И ОБРАЗОВАНИЕ МИКРО И НАНОСТРУКТУР</w:t>
      </w:r>
    </w:p>
    <w:p>
      <w:pPr>
        <w:pStyle w:val="ZvAuthor"/>
        <w:rPr/>
      </w:pPr>
      <w:r>
        <w:rPr>
          <w:u w:val="single"/>
        </w:rPr>
        <w:t>Е.Е. Баркалов</w:t>
      </w:r>
      <w:r>
        <w:rPr/>
        <w:t>, В.С. Койдан, М.Н. Казеев, В.М. Гуреев, В.Ф. Козлов, Ю.В. Мартыненко</w:t>
      </w:r>
    </w:p>
    <w:p>
      <w:pPr>
        <w:pStyle w:val="ZvOrganization"/>
        <w:rPr>
          <w:lang w:val="fr-FR"/>
        </w:rPr>
      </w:pPr>
      <w:r>
        <w:rPr/>
        <w:t xml:space="preserve">Российский научный центр «Курчатовский институт»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koidan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Zvbodyreport"/>
        <w:rPr/>
      </w:pPr>
      <w:r>
        <w:rPr/>
        <w:t>Целью работы является исследование процесса эрозии и разрушения поверхности проводящего материала электродов мощным током в импульсном сильноточном разряде, последующего разлета эродированного вещества, образования его вторичных микроструктур и изучение их характеристик.</w:t>
      </w:r>
    </w:p>
    <w:p>
      <w:pPr>
        <w:pStyle w:val="Zvbodyreport"/>
        <w:rPr/>
      </w:pPr>
      <w:r>
        <w:rPr/>
        <w:t>Работа представляет интерес не только с фундаментальной точки зрения, но и в связи с рядом инженерных проблем и возможными применениями, которыми, в частности, являются: определение стойкости материалов при таком воздействии; поиск и выбор материалов, например, для первой стенки термоядерного реактора; получение в результате такого процесса тонкодисперсных структур, в частности, пылевого облака, микро- и нанопокрытий и ультрадисперсных порошков.</w:t>
      </w:r>
    </w:p>
    <w:p>
      <w:pPr>
        <w:pStyle w:val="Zvbodyreport"/>
        <w:rPr/>
      </w:pPr>
      <w:r>
        <w:rPr/>
        <w:t>Для этих целей была создана экспериментальная электрофизическая установка с большой импульсной мощностью: напряжение до 40 кВ, ток разряда более 50 кА (что позволяет получить плотность тока на электродах более 10 кА/см</w:t>
      </w:r>
      <w:r>
        <w:rPr>
          <w:vertAlign w:val="superscript"/>
        </w:rPr>
        <w:t>2</w:t>
      </w:r>
      <w:r>
        <w:rPr/>
        <w:t xml:space="preserve">) при длительности импульса менее 20 мксек (полупериод). </w:t>
      </w:r>
    </w:p>
    <w:p>
      <w:pPr>
        <w:pStyle w:val="Zvbodyreport"/>
        <w:rPr/>
      </w:pPr>
      <w:r>
        <w:rPr/>
        <w:t>Проведены первые исследования с электродами, изготовленными из алюминия, нержавеющей стали, вольфрама, графита. В этих экспериментах показано, что при определенных условиях наблюдается заметная эрозия электродов и на приемном устройстве зарегистрированы продукты эрозии в виде тонкого покрытия и (или) слоя пыли-порошка. Анализ этих продуктов на электронном микроскопе показал наличие частиц с размерами от 50-100 нм до нескольких мик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бота выполнена при финансовой поддержке </w:t>
      </w:r>
      <w:r>
        <w:rPr>
          <w:b/>
        </w:rPr>
        <w:t xml:space="preserve">РФФИ, проект </w:t>
      </w:r>
      <w:r>
        <w:rPr>
          <w:b/>
          <w:color w:val="000000"/>
        </w:rPr>
        <w:t>05-08-500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da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3:00Z</dcterms:created>
  <dc:creator/>
  <dc:description/>
  <dc:language>en-US</dc:language>
  <cp:lastModifiedBy>sato</cp:lastModifiedBy>
  <dcterms:modified xsi:type="dcterms:W3CDTF">2008-01-03T22:15:00Z</dcterms:modified>
  <cp:revision>1</cp:revision>
  <dc:subject/>
  <dc:title>ЭРОЗИЯ ЭЛЕКТРОДОВ В СИЛЬНОТОЧНОМ ИМПУЛЬСНОМ РАЗРЯДЕ И ОБРАЗОВАНИЕ МИКРО И НАНОСТРУКТУР</dc:title>
</cp:coreProperties>
</file>