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ы по удлинению импульса мощного микросукундного РЭП для развития исследований по нагреву плазмы в гофрированной ловушке ГОЛ-3</w:t>
      </w:r>
    </w:p>
    <w:p>
      <w:pPr>
        <w:pStyle w:val="ZvAuthor"/>
        <w:rPr/>
      </w:pPr>
      <w:r>
        <w:rPr>
          <w:vertAlign w:val="superscript"/>
        </w:rPr>
        <w:t>1,2</w:t>
      </w:r>
      <w:r>
        <w:rPr/>
        <w:t xml:space="preserve">А.В. Аржанников, </w:t>
      </w:r>
      <w:r>
        <w:rPr>
          <w:vertAlign w:val="superscript"/>
        </w:rPr>
        <w:t>1,2</w:t>
      </w:r>
      <w:r>
        <w:rPr/>
        <w:t xml:space="preserve">В.Т. Астрелин, </w:t>
      </w:r>
      <w:r>
        <w:rPr>
          <w:vertAlign w:val="superscript"/>
        </w:rPr>
        <w:t>2</w:t>
      </w:r>
      <w:r>
        <w:rPr/>
        <w:t xml:space="preserve">В.В. Белых, </w:t>
      </w:r>
      <w:r>
        <w:rPr>
          <w:vertAlign w:val="superscript"/>
        </w:rPr>
        <w:t>1</w:t>
      </w:r>
      <w:r>
        <w:rPr/>
        <w:t xml:space="preserve">В.Г. Иваненко, </w:t>
      </w:r>
      <w:r>
        <w:rPr>
          <w:vertAlign w:val="superscript"/>
        </w:rPr>
        <w:t>1,2</w:t>
      </w:r>
      <w:r>
        <w:rPr/>
        <w:t xml:space="preserve">И.А. Иванов, </w:t>
      </w:r>
      <w:r>
        <w:rPr>
          <w:vertAlign w:val="superscript"/>
        </w:rPr>
        <w:t>1,2</w:t>
      </w:r>
      <w:r>
        <w:rPr>
          <w:u w:val="single"/>
        </w:rPr>
        <w:t>М.А. Макаров</w:t>
      </w:r>
      <w:r>
        <w:rPr/>
        <w:t xml:space="preserve">, </w:t>
      </w:r>
      <w:r>
        <w:rPr>
          <w:vertAlign w:val="superscript"/>
        </w:rPr>
        <w:t>1,2</w:t>
      </w:r>
      <w:r>
        <w:rPr/>
        <w:t xml:space="preserve">С.Л. Синицкий, </w:t>
      </w:r>
      <w:r>
        <w:rPr>
          <w:vertAlign w:val="superscript"/>
        </w:rPr>
        <w:t>1,2</w:t>
      </w:r>
      <w:r>
        <w:rPr/>
        <w:t>В.Д. Степанов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>Институт ядерной физики им. Г.И. Будкера СО РАН, Новосибирск, Россия,</w:t>
        <w:br/>
      </w:r>
      <w:r>
        <w:rPr>
          <w:vertAlign w:val="superscript"/>
        </w:rPr>
        <w:t>2</w:t>
      </w:r>
      <w:r>
        <w:rPr/>
        <w:t>Новосибирский государственный университет, Новосибирск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karov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В последние несколько лет в экспериментах на установке ГОЛ-3 по нагреву плотной плазмы (n~10</w:t>
      </w:r>
      <w:r>
        <w:rPr>
          <w:vertAlign w:val="superscript"/>
        </w:rPr>
        <w:t>15</w:t>
      </w:r>
      <w:r>
        <w:rPr/>
        <w:t> см-3) мощным микросекундным РЭП (энергия электронов 1 МэВ, ток пучка ~30 кА, плотность тока 2 кА/см</w:t>
      </w:r>
      <w:r>
        <w:rPr>
          <w:vertAlign w:val="superscript"/>
        </w:rPr>
        <w:t>2</w:t>
      </w:r>
      <w:r>
        <w:rPr/>
        <w:t xml:space="preserve">, длительность ~9 мкс, энергия в пучке 150 кДж) существенно улучшены основные параметры нагреваемой плазмы. В экспериментах с многопробочной геометрией магнитного поля наряду с электронной температурой плазмы около 3 кэВ температура ионов была повышена с 200эВ до нескольких кэВ при одновременном увеличении времени удержания плазмы до 1 мс [1]. Механизм нагрева ионов в данных условиях связан с продольными движениями плазмы, которые вызваны высоким градиентом электронного давления из-за эффекта подавления теплопроводности вдоль магнитного поля при мелкомасштабной турбулентности, возникающей в процессе релаксации интенсивного РЭП в плазме (см. [1]). Поскольку по своей сущности данный механизм является нестационарным, то оказывается очень важным проследить временные масштабы, на которых сохраняется высокий уровень турбулентности при пучково-плазменном взаимодействии, а также поддерживается коллективное ускорение ионов за счет градиента электронного давления. </w:t>
      </w:r>
    </w:p>
    <w:p>
      <w:pPr>
        <w:pStyle w:val="Zvbodyreport"/>
        <w:rPr/>
      </w:pPr>
      <w:r>
        <w:rPr/>
        <w:t>В связи с необходимостью такого рода исследований возникла задача увеличения длительности пучка, генерируемого ускорителем У-2. В представленном докладе описаны результаты экспериментов, в ходе которых длительность удалось увеличить с 9 до 14мкс. В этих экспериментах найдены условия для подъема длительности генерации мощного пучка в магнитно-изолированном диоде, а также для обеспечения устойчивой транспортировки пучка, трансформации и компрессии его сечения в ведущем магнитном поле. В докладе приводятся результаты экспериментов по оптимизации поведения во времени напряжения на диоде и подбору режимов магнитной компрессии пучка. Описаны результаты измерений профиля сечения пучка на входной диафрагме с помощью рентгеновской камеры-обскуры и секционированного калориметра. Обсуждаются направления дальнейшего развития эксперимента: модернизация диодного узла ускорителя с целью подъема плотности тока пучка при сохранении угловой расходимости электронов [2], а также проработка возможности применения плазменного катода для генерации ленточного пучка с длительностью в несколько десятков микросекунд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 Burdakov, A. Arzhannikov, V. Astrelin et al. Effect of Fast Heating of Ions in Multimirror Trap During Electron Beam Relaxation. // 33th European Physical Society Conference on Controlled Fusion and Plasma Physics, Roma, June 19 – 23, 2006, P4.179; Contributed Papers, CD-ROM, Published by EPS, Vol.27A, 2006, P4.179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T. Astrelin, A.V. Arzhannikov, V.B. Bobylev, et al. Optimization of magnetically insulated ribbon diode for achievement of small angular spread for high-current REB. // Proceedings of 14th International Symposium on High Current Electronics. Tomsk, Russia; </w:t>
      </w:r>
      <w:r>
        <w:rPr/>
        <w:t>Изв</w:t>
      </w:r>
      <w:r>
        <w:rPr>
          <w:lang w:val="en-US"/>
        </w:rPr>
        <w:t xml:space="preserve">. </w:t>
      </w:r>
      <w:r>
        <w:rPr/>
        <w:t>вузов</w:t>
      </w:r>
      <w:r>
        <w:rPr>
          <w:lang w:val="en-US"/>
        </w:rPr>
        <w:t xml:space="preserve">. </w:t>
      </w:r>
      <w:r>
        <w:rPr/>
        <w:t>Физика. 2006, т. 49, № 11, Приложение.- p.131-13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ovm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56:00Z</dcterms:created>
  <dc:creator/>
  <dc:description/>
  <dc:language>en-US</dc:language>
  <cp:lastModifiedBy>СНС</cp:lastModifiedBy>
  <dcterms:modified xsi:type="dcterms:W3CDTF">2008-01-03T12:05:00Z</dcterms:modified>
  <cp:revision>2</cp:revision>
  <dc:subject/>
  <dc:title>ЭКСПЕРИМЕНТЫ ПО УДЛИНЕНИЮ ИМПУЛЬСА МОЩНОГО МИКРОСУКУНДНОГО РЭП ДЛЯ РАЗВИТИЯ ИССЛЕДОВАНИЙ ПО НАГРЕВУ ПЛАЗМЫ В ГОФРИРОВАННОЙ ЛОВУШКЕ ГОЛ-3</dc:title>
</cp:coreProperties>
</file>