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изуализация и измерение пространственного распределения интенсивности миллиметровых волн при помощи оптического континуума, излучаемого положительным столбом Cs-Xe разряда</w:t>
      </w:r>
    </w:p>
    <w:p>
      <w:pPr>
        <w:pStyle w:val="ZvAuthor"/>
        <w:rPr/>
      </w:pPr>
      <w:r>
        <w:rPr>
          <w:u w:val="single"/>
        </w:rPr>
        <w:t>Гитлин М.С.</w:t>
      </w:r>
      <w:r>
        <w:rPr/>
        <w:t>, Глявин М.Ю., Голованов В.В., Зеленогорский В.В., Лучинин А.Г., Перминов А.О., Спиваков А.Г., Стукачев С.Е., Федотов А.Э., Цветков А.И.</w:t>
      </w:r>
    </w:p>
    <w:p>
      <w:pPr>
        <w:pStyle w:val="ZvOrganization"/>
        <w:rPr/>
      </w:pPr>
      <w:r>
        <w:rPr/>
        <w:t>Институт прикладной физики РАН, Нижний Новгород, Российская Федерация,</w:t>
        <w:br/>
        <w:t xml:space="preserve">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gitlin@appl.sci-nnov.ru</w:t>
        </w:r>
      </w:hyperlink>
    </w:p>
    <w:p>
      <w:pPr>
        <w:pStyle w:val="Zvbodyreport"/>
        <w:rPr/>
      </w:pPr>
      <w:r>
        <w:rPr/>
        <w:t>При создании источников и линий передачи СВЧ излучения, СВЧ антенн, радиовидении объектов в оптически непрозрачных средах, и т.д. возникает необходимость определения пространственного распределения электромагнитного излучения СВЧ диапазона. В докладе рассмотрены физические основы и принципы применения нового высокочувствительного широкополосного метода визуализации и измерения пространственного распределения интенсивности СВЧ излучения при помощи оптического континуума, излучаемого положительным столбом разряда в смеси паров цезия с ксеноном (Cs-Xe разряд). Для визуализации СВЧ излучения использовался пространственно однородный плоский слой плазмы с рабочей апертурой около 10 см и толщиной 2 см, который создавался с помощью разряда постоянного тока в газоразрядной трубке специальной конструкции. Давление ксенона в трубке составляло 45 Тор, паров цезия – несколько десятых мТор. Концентрация электронов в плазменном слое была примерно 3 10</w:t>
      </w:r>
      <w:r>
        <w:rPr>
          <w:vertAlign w:val="superscript"/>
        </w:rPr>
        <w:t>12</w:t>
      </w:r>
      <w:r>
        <w:rPr/>
        <w:t xml:space="preserve"> см</w:t>
      </w:r>
      <w:r>
        <w:rPr>
          <w:vertAlign w:val="superscript"/>
        </w:rPr>
        <w:t>-3</w:t>
      </w:r>
      <w:r>
        <w:rPr/>
        <w:t>, температура электронов - 0,45 эВ. Для регистрации пространственного распределения интенсивности оптического континуума использовалась телекамера, перед объективом которой был установлен оптический фильтр, пропускающий только излучение континуума в видимом диапазоне. Проведенные нами экспериментальные и теоретические исследования показали, что п</w:t>
      </w:r>
      <w:r>
        <w:rPr>
          <w:bCs/>
        </w:rPr>
        <w:t xml:space="preserve">ринцип действия такого газоразрядного визуализатора основан на эффекте увеличения яркости в видимом диапазоне e-Xe тормозного континуума при нагреве электронов под действием падающего на плазму СВЧ излучения. </w:t>
      </w:r>
      <w:r>
        <w:rPr/>
        <w:t xml:space="preserve">Работоспособность данной методики измерения была продемонстрирована в экспериментах по визуализации излучения восьми, трех и двух миллиметрового диапазонов различной мощности и длительности импульса. Были проведены успешные эксперименты по определению пространственного распределения интенсивности миллиметрового излучения на выходе рупорных антенн различного типа, а также в квазиоптических пучках. С помощью данного метода была определена рабочая мода импульсного гиротрона средней мощности, и моды, возбуждаемые в сверхразмерном волноводе, установленном на выходе импульсного оротрона невысокой мощности. Были проведены измерения зависимости мощности излучения оротрона от частоты. В докладе представлены результаты экспериментов, демонстрирующих возможность использования данного метода визуализации СВЧ излучения для активного радиовидения и неразрушающего контроля в реальном масштабе времени. В нем также рассмотрены эксперименты по определению временного и пространственного разрешения данного метода, его чувствительности. Проанализировано влияние на эти характеристики параметров плазмы и других факторов. Показано, что в условиях наших экспериментов пространственное разрешение данного метода визуализации составляло величину </w:t>
      </w:r>
      <w:r>
        <w:rPr>
          <w:bCs/>
        </w:rPr>
        <w:t>2 - 3 миллиметра</w:t>
      </w:r>
      <w:r>
        <w:rPr/>
        <w:t xml:space="preserve"> и ограничивалось влиянием электронной теплопроводности. Временное разрешение метода, которое определяется временем нагрева электронов, было равно примерно 1 мкс. Достигнута пороговая чувствительность по энергии при регистрации за один СВЧ импульс в восьмимиллиметровом диапазоне длин волн порядка  10</w:t>
      </w:r>
      <w:r>
        <w:rPr>
          <w:vertAlign w:val="superscript"/>
        </w:rPr>
        <w:t>-5</w:t>
      </w:r>
      <w:r>
        <w:rPr/>
        <w:t xml:space="preserve"> Дж/см</w:t>
      </w:r>
      <w:r>
        <w:rPr>
          <w:vertAlign w:val="superscript"/>
        </w:rPr>
        <w:t>2</w:t>
      </w:r>
      <w:r>
        <w:rPr/>
        <w:t>, в двухмиллиметровом диапазоне длин волн - около 5 10</w:t>
      </w:r>
      <w:r>
        <w:rPr>
          <w:vertAlign w:val="superscript"/>
        </w:rPr>
        <w:t>-4</w:t>
      </w:r>
      <w:r>
        <w:rPr/>
        <w:t xml:space="preserve"> Дж/см</w:t>
      </w:r>
      <w:r>
        <w:rPr>
          <w:vertAlign w:val="superscript"/>
        </w:rPr>
        <w:t>2</w:t>
      </w:r>
      <w:r>
        <w:rPr/>
        <w:t>. Значения чувствительности и временного разрешения данного метода являются рекордными для методов визуализации излучения, использующих для регистрации СВЧ излучения непрерывные среды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tlin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21:16:00Z</dcterms:created>
  <dc:creator/>
  <dc:description/>
  <dc:language>en-US</dc:language>
  <cp:lastModifiedBy>sato</cp:lastModifiedBy>
  <dcterms:modified xsi:type="dcterms:W3CDTF">2007-12-19T21:21:00Z</dcterms:modified>
  <cp:revision>3</cp:revision>
  <dc:subject/>
  <dc:title>ВИЗУАЛИЗАЦИЯ И ИЗМЕРЕНИЕ ПРОСТРАНСТВЕННОГО РАСПРЕДЕЛЕНИЯ ИНТЕНСИВНОСТИ МИЛЛИМЕТРОВЫХ ВОЛН ПРИ ПОМОЩИ ОПТИЧЕСКОГО КОНТИНУУМА, ИЗЛУЧАЕМОГО ПОЛОЖИТЕЛЬНЫМ СТОЛБОМ CS-XE РАЗРЯДА</dc:title>
</cp:coreProperties>
</file>